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3.2021</w:t>
        <w:tab/>
        <w:tab/>
        <w:tab/>
        <w:tab/>
        <w:tab/>
        <w:tab/>
        <w:tab/>
        <w:t xml:space="preserve">                                № 21-01-03-24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ткрытого акционерного общества «Межрегиональная распределительная сетевая компания Урала» об установлении публичного сервитута от 18 января 2021 г. № 21-01-06-47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1713297:22 </w:t>
        <w:br/>
        <w:t xml:space="preserve">по ул. Б. Хмельницкого, д. 80 в Кировском районе города Перми на срок </w:t>
        <w:br/>
        <w:t>48 лет 11 месяцев для использования в целях размещения (эксплуатации) существующего линейного объекта –  ТП 1630, входящего в состав сооружения – электросетевого комплекса (ЭСК) «Подстанция 110/35/6 кВ «ЭПВРЗ» с линиями электропередачи, принадлежащего открытому акционерному обществу «Межрегиональная распределительная сетевая компания Урала» на праве собственности, которое подтверждается выпиской из Единого государственного реестра недвижимости от 23 января 2021 г. № КУВИ-002/2021-34048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202: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Межрегиональная распределительная сетевая компания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е акционерное общество «Межрегиональная распределительная сетевая компания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3-18T16:47:00Z</cp:lastPrinted>
  <dcterms:modified xsi:type="dcterms:W3CDTF">2021-03-18T11:47:00Z</dcterms:modified>
  <cp:revision>78</cp:revision>
  <dc:subject/>
  <dc:title> </dc:title>
</cp:coreProperties>
</file>