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4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ткрытого акционерного общества «Межрегиональная распределительная сетевая компания Урала» об установлении публичного сервитута от 18 января 2021 г. № 21-01-06-4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Мотовилихинском районе города Пер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1723:139 по ул. Ки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723:140 по ул. Ким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эксплуатации существующего линейного объекта ТП 2147, входящего в состав сооружения – электросетевого комплекса «Подстанция 35/6 кВ «Грачева», принадлежащего ОАО «МРСК Урала» на праве собственности, которое подтверждается выпиской из Единого государственного реестра недвижимости от 23 января 2021 г. </w:t>
        <w:br/>
        <w:t>№ КУВИ-002/2021-3465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723: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Межрегиональная распределительная сетевая компания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е акционерное общество «Межрегиональная распределительная сетевая компания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18T16:32:00Z</cp:lastPrinted>
  <dcterms:modified xsi:type="dcterms:W3CDTF">2021-03-18T11:32:00Z</dcterms:modified>
  <cp:revision>79</cp:revision>
  <dc:subject/>
  <dc:title> </dc:title>
</cp:coreProperties>
</file>