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7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7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1.8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3.2021</w:t>
        <w:tab/>
        <w:tab/>
        <w:tab/>
        <w:tab/>
        <w:tab/>
        <w:tab/>
        <w:tab/>
        <w:t xml:space="preserve">                                № 21-01-03-245</w:t>
      </w: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ткрытого акционерного общества «Межрегиональная распределительная сетевая компания Урала» об установлении публичного сервитута от 18 января 2021 г. № 21-01-06-47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ного участка с кадастровым номером 59:01:4319065:17, расположенный </w:t>
        <w:br/>
        <w:t xml:space="preserve">по ул. Уральской, д. 110 в Мотовилихинском районе города Перми на срок 48 лет 11 месяцев для использования в целях эксплуатации существующего линейного объекта  КТП 2070, входящего в состав сооружения – электросетевого комплекса «Подстанция 35/6 кВ «Телецентр» с линиями электропередачи </w:t>
        <w:br/>
        <w:t>и трансформаторными подстанциями», принадлежащего открытому акционерному обществу «Межрегиональная распределительная сетевая компания Урала» на праве собственности, которое подтверждается выпиской из Единого государственного реестра недвижимости от 23 января 2021 г. № КУВИ-002/2021-323974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9065:13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крытое акционерное общество «Межрегиональная распределительная сетевая компания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 чем три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крытое акционерное общество «Межрегиональная распределительная сетевая компания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        Е.Н. Гонц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27:00Z</dcterms:created>
  <dc:creator>Сергей</dc:creator>
  <dc:description/>
  <cp:keywords/>
  <dc:language>en-US</dc:language>
  <cp:lastModifiedBy>Патлусова Ирина Михайловна</cp:lastModifiedBy>
  <cp:lastPrinted>2021-03-18T17:03:00Z</cp:lastPrinted>
  <dcterms:modified xsi:type="dcterms:W3CDTF">2021-03-18T12:03:00Z</dcterms:modified>
  <cp:revision>79</cp:revision>
  <dc:subject/>
  <dc:title> </dc:title>
</cp:coreProperties>
</file>