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4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ткрытого акционерного общества «Межрегиональная распределительная сетевая компания Урала» об установлении публичного сервитута от 18 января 2021 г. № 21-01-06-4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3106:1, расположенного </w:t>
        <w:br/>
        <w:t xml:space="preserve">по ул. Калинина, д. 22 в Кировском районе города Перми на срок 48 лет </w:t>
        <w:br/>
        <w:t xml:space="preserve">11 месяцев для использования в целях размещения (эксплуатации) существующего линейного объекта  ТП 1675, входящего в состав сооружения – электросетевого комплекса «Подстанция 35/6 кВ «Судозаводская» с линиями электропередачи и трансформаторными подстанциям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5 января 2021 г. </w:t>
        <w:br/>
        <w:t>№ КУВИ-002/2021-37712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106: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ежрегиональная распределительная сетевая компания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18T16:39:00Z</cp:lastPrinted>
  <dcterms:modified xsi:type="dcterms:W3CDTF">2021-03-18T11:39:00Z</dcterms:modified>
  <cp:revision>81</cp:revision>
  <dc:subject/>
  <dc:title> </dc:title>
</cp:coreProperties>
</file>