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55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января 2021 г. № 21-01-06-4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269:10 по ул. Чернышевского</w:t>
      </w:r>
      <w:r>
        <w:rPr/>
        <w:t xml:space="preserve"> </w:t>
        <w:br/>
      </w:r>
      <w:r>
        <w:rPr>
          <w:sz w:val="28"/>
          <w:szCs w:val="28"/>
        </w:rPr>
        <w:t xml:space="preserve">в Свердловском районе  городе Перми, участок № 1 на срок 48 лет 11 месяцев </w:t>
        <w:br/>
        <w:t>для использования в целях размещения (эксплуатации) объекта электросетевого хозяйства – ТП 6033, входящего в состав электросетевого комплекса Подстанция 110/35/6 кВ «Суханки» с линиями электропередач, трансформаторными подстанциями 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от 21 января 2021 г. № КУВИ-002/2020-24548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69:5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3-18T16:28:00Z</cp:lastPrinted>
  <dcterms:modified xsi:type="dcterms:W3CDTF">2021-03-18T11:28:00Z</dcterms:modified>
  <cp:revision>91</cp:revision>
  <dc:subject/>
  <dc:title> </dc:title>
</cp:coreProperties>
</file>