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9.02.2016 № 1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заклю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на выполнение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земельных участк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а также зем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(земель), государствен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на которые 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раничена, за исключ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оста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 и юридическим лица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физических и юрид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15 декабря 2020 г. № 277 «Об утверждении Правил благоустройства территории города Перми»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ерми от 19 февраля 2016 г. № 112 «Об утверждении Порядка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» (в ред. от 28.09.2017 № 783, от 02.06.2020 № 489), заменив в преамбуле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от 15 декабря 2020 г. № 277 «Об утверждении Правил благоустройства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риложение 1 к Порядку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ому постановлением администрации города Перми от 19 февраля 2016 г. № 112 (в ред. от 28.09.2017 № 783, от 02.06.2020 № 48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реамбуле слова «от 18 декабря 2018 г. № 265» заменить словами "от 15 декабря 2020 г. № 2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абзаце восьмом пункта 1.2 слова «от 18 декабря 2018 г. № 265» заменить словами "от 15 декабря 2020 г. № 27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3:00Z</dcterms:created>
  <dc:creator>Сергей</dc:creator>
  <dc:description/>
  <dc:language>en-US</dc:language>
  <cp:lastModifiedBy>Якунина Анастасия Александровна</cp:lastModifiedBy>
  <cp:lastPrinted>2019-06-06T14:16:00Z</cp:lastPrinted>
  <dcterms:modified xsi:type="dcterms:W3CDTF">2021-03-19T10:33:00Z</dcterms:modified>
  <cp:revision>3</cp:revision>
  <dc:subject/>
  <dc:title/>
</cp:coreProperties>
</file>