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481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right="4812" w:hanging="0"/>
        <w:rPr/>
      </w:pPr>
      <w:r>
        <w:rPr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разрешенный вид использования земельного </w:t>
        <w:br/>
        <w:t xml:space="preserve">участка с кадастровым номером 59:01:4413680:1009 – «коммунальное обслуживание (3.1)» в территориальной зоне среднеэтажной жилой застройки (Ж-2) по ул. Новосибирской </w:t>
        <w:br/>
        <w:t>в Свердловском районе города Перми</w:t>
      </w:r>
    </w:p>
    <w:p>
      <w:pPr>
        <w:pStyle w:val="ConsPlusNormal"/>
        <w:suppressAutoHyphens w:val="true"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4.2(2)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письма Министерства по управлению имуществом и градостроительной деятельности Пермского края от 19 февраля 2021 г. </w:t>
        <w:br/>
        <w:t xml:space="preserve">№ Ивн31-02-1-21-232, заявления АО «Системный оператор Единой энергетической системы» от 09 декабря 2020 г. № 059-22-01-28-6543, заключения от 23 декабря 2020 г. на заявление и обосновывающие материалы для предоставления разрешения на условно разрешенный вид использования земельного участка с кадастровым номером 59:01:4413680:1009 – «коммунальное обслуживание (3.1)» </w:t>
        <w:br/>
        <w:t xml:space="preserve">в территориальной зоне среднеэтажной жилой застройки (Ж-2) по ул. Новосибирской в Свердловском районе города Перми, протокола заседания Комиссии </w:t>
        <w:br/>
        <w:t>по землепользованию и застройке города Перми от 24 декабря 2020 г.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4413680:1009 – «коммунальное обслуживание (3.1)» в территориальной зоне среднеэтажной жилой застройки </w:t>
        <w:br/>
        <w:t>(Ж-2) по ул. Новосибирской в Свердловском районе города Перми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от 23 декабря 2020 г. на заявление и обосновывающие материалы для предоставления разрешения </w:t>
        <w:br/>
        <w:t xml:space="preserve">на условно разрешенный вид использования земельного участка с кадастровым номером 59:01:4413680:1009 – «коммунальное обслуживание (3.1)» в территориальной зоне среднеэтажной жилой застройки (Ж-2) по ул. Новосибирской </w:t>
        <w:br/>
        <w:t>в Свердловск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8 апрел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30 марта 2021 г. по 08 апреля 2021 г.: понедельник-четверг: </w:t>
        <w:br/>
        <w:t xml:space="preserve">с 10.00 час. до 17.00 час., пятница: с 10.00 час. до 16.00 час. по адресу: 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7 апреля 2021 г. с 17.40 час. до 18.00 час. по адресу: 614990, г. Пермь, </w:t>
        <w:br/>
        <w:t>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проекту решения, указанному в пункте 1 настоящего постановления, 07 апреля 2021 г. в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8 апреля 2021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 с 30 марта 2021 г. по 08 апрел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и города Перми обеспечить направление протокола публичных слушаний, заключения о результатах публичных слушаний 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5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03-17T11:55:00Z</dcterms:modified>
  <cp:revision>2</cp:revision>
  <dc:subject/>
  <dc:title> </dc:title>
</cp:coreProperties>
</file>