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</w:t>
        <w:br/>
        <w:t xml:space="preserve">участка с кадастровым номером 59:01:4410930:226 – «ремонт автомобилей (4.9.1.4)» </w:t>
        <w:br/>
        <w:t xml:space="preserve">в территориальной зоне деловой, обслуживающей и производственной активности при транспортных узлах (Ц-2) по ул. Героев Хасана, 85 </w:t>
        <w:br/>
        <w:t>в Свердловском районе города Перми</w:t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9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Министерства по управлению имуществом и градостроительной деятельности Пермского края от 19 февраля 2021 г. </w:t>
        <w:br/>
        <w:t>№ Ивн31-02-1-21-232, заявления Удашова Валерия Борисовича, Хазиевой Ксении Борисовны от 10 декабря 2020 г. № 059-22-01-28-6546, заключения от 21 декабря 2020 г.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59:01:4410930:226 – «ремонт автомобилей (4.9.1.4)» в территориальной зоне деловой, обслуживающей и производственной активности при транспортных узлах (Ц-3) по ул. Героев Хасана, 85 в Свердловском районе города Перми, протокола заседания Комиссии по землепользованию и застройке города Перми от 24 декабря 2020 г.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4410930:226 – «ремонт автомобилей (4.9.1.4)» в территориальной зоне деловой, обслуживающей и производственной активности при транспортных узлах (Ц-3) по ул. Героев Хасана, 85 в Свердловском 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от 21 декабря 2020 г.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59:01:4410930:226 – «ремонт автомобилей (4.9.1.4)» в территориальной зоне деловой, обслуживающей и производственной активности при транспортных узлах (Ц-3) по ул. Героев Хасана, 85 в Свердлов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7 апрел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марта 2021 г. по 07 апреля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06 апреля 2021 г. с 17.40 час. до 18.00 час. по адресу: 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, 06 апреля 2021 г. 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7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30 марта 2021 г. по 07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Администрации города Перми обеспечить направление протокола публичных слушаний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9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3-17T11:59:00Z</dcterms:modified>
  <cp:revision>2</cp:revision>
  <dc:subject/>
  <dc:title> </dc:title>
</cp:coreProperties>
</file>