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lineRule="exact" w:line="240"/>
        <w:ind w:right="509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uppressAutoHyphens w:val="true"/>
        <w:spacing w:lineRule="exact" w:line="240"/>
        <w:ind w:right="509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uppressAutoHyphens w:val="true"/>
        <w:spacing w:lineRule="exact" w:line="240"/>
        <w:ind w:right="509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uppressAutoHyphens w:val="true"/>
        <w:spacing w:lineRule="exact" w:line="240"/>
        <w:ind w:right="5095" w:hanging="0"/>
        <w:rPr/>
      </w:pPr>
      <w:r>
        <w:rPr>
          <w:rFonts w:cs="Times New Roman" w:ascii="Times New Roman" w:hAnsi="Times New Roman"/>
          <w:b/>
          <w:sz w:val="28"/>
        </w:rPr>
        <w:t xml:space="preserve">О назначении публичных слушаний по рассмотрению проекта решения </w:t>
        <w:br/>
        <w:t xml:space="preserve">о предоставлении разрешения </w:t>
        <w:br/>
        <w:t xml:space="preserve">на отклонение от предельного параметра разрешенного строительства, реконструкции объектов капитального строительства в отношении земельного участка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59:01:4019170:21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ункта 4.2(2)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письма Министерства по управлению имуществом и градостроительной деятельности Пермского края от 19 февраля 2021 г. </w:t>
        <w:br/>
        <w:t xml:space="preserve">№ Ивн31-02-1-21-232, заявления Сараповой Елены Николаевны от 27 октября 2020 г. № 059-22-01-28-5637, действующей по доверенности от 20 мая 2020 г. </w:t>
        <w:br/>
        <w:t xml:space="preserve">№ 59 АА 3577351 в интересах Норматовой Матлубы Камолджоновны, заключения от 16 ноября 2020 г. на заявление и обосновывающие материалы для предоставления разрешения на отклонение от предельных параметров разрешенного строительства, реконструкции объекта капитального строительства по адресу: Мотовилихинский район, ул. Лядовская, 110, СНТ «Коллективный сад № 12», </w:t>
        <w:br/>
        <w:t>уч. 19 в территориальной зоне садовых и дачных участков (Р-30), протокола заседания Комиссии по землепользованию и застройке города Перми от 07 декабря 2020 г.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отклонение от предельного параметра разрешенного строи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нструкции объектов капитального строительства </w:t>
        <w:br/>
        <w:t>в отношении земельного участка с кадастровым номером 59:01:4019170:21, расположенного в территориальной зоне садовых и дачных участков (Р-3) по ул. Лядовской, 110, СНТ «Коллективный сад № 12», уч. 19 в Мотовилихин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6 Правил землепользования и застройки города Перми, утвержденных решением Пермской городской Думы от 26 июня 2007 г. № 143, и заключение департамента от 16 ноября 2020 г. на заявление и обосновывающие материалы для предоставления разрешения </w:t>
        <w:br/>
        <w:t>на отклонение от предельных параметров разрешенного строительства, реконструкции объекта капитального строительства по адресу: Мотовилихинский район, ул. Лядовская, 110, СНТ «Коллективный сад № 12», уч. 19 в территориальной зоне садовых и дачных участков (Р-30)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7 апреля 2021 г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30 марта 2021 г. по 07 апреля 2021 г.: понедельник-четверг: </w:t>
        <w:br/>
        <w:t xml:space="preserve">с 10.00 час. до 17.00 час., пятница: с 10.00 час. до 16.00 час. по адресу: </w:t>
      </w:r>
      <w:r>
        <w:rPr>
          <w:sz w:val="28"/>
        </w:rPr>
        <w:t xml:space="preserve">614068, </w:t>
        <w:br/>
        <w:t>г. Пермь, ул. Уральская, 36, администрация Мотовилих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06 апреля 2021 г. с 17.30 час. до 18.00 час. по адресу: </w:t>
      </w:r>
      <w:r>
        <w:rPr>
          <w:sz w:val="28"/>
        </w:rPr>
        <w:t>614068, г. Пермь, ул. Уральская, 36, администрация Мотовилих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</w:t>
        <w:br/>
        <w:t xml:space="preserve">решения, указанного в пункте 1 настоящего постановления, 06 апреля 2021 г. </w:t>
        <w:br/>
        <w:t xml:space="preserve">в 18.00 час. по адресу: </w:t>
      </w:r>
      <w:r>
        <w:rPr>
          <w:sz w:val="28"/>
        </w:rPr>
        <w:t>614068, г. Пермь, ул. Уральская, 36, администрация Мотовилихи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7 апреля 2021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 и информационных материалов по проекту решения, указанному</w:t>
        <w:br/>
        <w:t xml:space="preserve">в пункте 1 настоящего постановления, в период проведения экспозиции </w:t>
        <w:br/>
        <w:t>с 30 марта 2021 г. по 07 апреля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Администрации города Перми обеспечить направление протокола публичных слушаний, заключения о результатах публичных слушаний в Министерство по управлению имуществом и градостроительной деятельности Пермского края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03:00Z</dcterms:created>
  <dc:creator>Сергей</dc:creator>
  <dc:description/>
  <cp:keywords/>
  <dc:language>en-US</dc:language>
  <cp:lastModifiedBy>Самохвалова Елена Владимировна</cp:lastModifiedBy>
  <cp:lastPrinted>2019-02-22T11:22:00Z</cp:lastPrinted>
  <dcterms:modified xsi:type="dcterms:W3CDTF">2021-03-17T12:03:00Z</dcterms:modified>
  <cp:revision>2</cp:revision>
  <dc:subject/>
  <dc:title> </dc:title>
</cp:coreProperties>
</file>