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495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49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right="4953" w:hanging="0"/>
        <w:rPr>
          <w:szCs w:val="28"/>
        </w:rPr>
      </w:pPr>
      <w:r>
        <w:rPr>
          <w:szCs w:val="28"/>
        </w:rPr>
        <w:t xml:space="preserve">О назначении публичных </w:t>
        <w:br/>
        <w:t xml:space="preserve">слушаний по рассмотрению проекта </w:t>
        <w:br/>
        <w:t xml:space="preserve">решения о предоставлении </w:t>
        <w:br/>
        <w:t xml:space="preserve">разрешения на условно разрешенный вид использования земельного </w:t>
        <w:br/>
        <w:t xml:space="preserve">участка с кадастровым номером </w:t>
      </w:r>
      <w:r>
        <w:rPr>
          <w:bCs/>
          <w:szCs w:val="28"/>
        </w:rPr>
        <w:t>59:01:3810339:5</w:t>
      </w:r>
      <w:r>
        <w:rPr>
          <w:szCs w:val="28"/>
        </w:rPr>
        <w:t xml:space="preserve"> – «магазины» </w:t>
        <w:br/>
        <w:t xml:space="preserve">в территориальной зоне садовых </w:t>
        <w:br/>
        <w:t xml:space="preserve">и дачных участков (Р-3) </w:t>
        <w:br/>
        <w:t xml:space="preserve">по ул. Лянгасова, з/у 162б </w:t>
        <w:br/>
        <w:t xml:space="preserve">в Орджоникидзевском районе </w:t>
        <w:br/>
        <w:t>города Перми</w:t>
      </w:r>
    </w:p>
    <w:p>
      <w:pPr>
        <w:pStyle w:val="ConsPlusNormal"/>
        <w:suppressAutoHyphens w:val="true"/>
        <w:spacing w:lineRule="exact" w:line="240"/>
        <w:ind w:right="49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49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49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4.2(2)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письма Министерства по управлению имуществом и градостроительной деятельности Пермского края от 19 февраля 2021 г. </w:t>
        <w:br/>
        <w:t xml:space="preserve">№ Ивн31-02-1-21-232, заявления Селиверстовой Нины Сергеевны от 30 ноября 2020 г. № 059-22-01-28-6299, заключения от 21 декабря 2020 г. на заявление </w:t>
        <w:br/>
        <w:t xml:space="preserve">и обосновывающие материалы для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59:01:3810339:5</w:t>
      </w:r>
      <w:r>
        <w:rPr>
          <w:sz w:val="28"/>
          <w:szCs w:val="28"/>
        </w:rPr>
        <w:t xml:space="preserve"> – «магазины» – в территориальной зоне садовых и дачных участков (Р-3) по ул. Лянгасова, з/у 162б в Орджоникидзевском районе города Перми, протокола заседания Комиссии по землепользованию и застройке города Перми от 24 декабря 2020 г.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59:01:3810339:5</w:t>
      </w:r>
      <w:r>
        <w:rPr>
          <w:sz w:val="28"/>
          <w:szCs w:val="28"/>
        </w:rPr>
        <w:t xml:space="preserve"> – «магазины» в территориальной зоне садовых и дачных участков (Р-3) по ул. Лянгасова, з/у 162б </w:t>
        <w:br/>
        <w:t>в Орджоникидзевском районе города Перми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от 21 декабря 2020 г. на заявление и обосновывающие материалы для предоставления разрешения </w:t>
        <w:br/>
        <w:t xml:space="preserve">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59:01:3810339:5</w:t>
      </w:r>
      <w:r>
        <w:rPr>
          <w:sz w:val="28"/>
          <w:szCs w:val="28"/>
        </w:rPr>
        <w:t xml:space="preserve"> – «магазины» – в территориальной зоне садовых и дачных участков (Р-3) по ул. Лянгасова, з/у 162б в Орджоникидзевск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8 апрел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30 марта 2021 г. по 08 апреля 2021 г.: понедельник-четверг: </w:t>
        <w:br/>
        <w:t xml:space="preserve">с 10.00 час. до 17.00 час., пятница: с 10.00 час. до 16.00 час. по адресу: </w:t>
      </w:r>
      <w:r>
        <w:rPr>
          <w:sz w:val="28"/>
        </w:rPr>
        <w:t xml:space="preserve">614047, </w:t>
        <w:br/>
        <w:t>г. Пермь, ул. Генерала Доватора, 1, общественный центр Орджоникидзе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7 апреля 2021 г. с 17.40 час. до 18.00 час. по адресу: </w:t>
      </w:r>
      <w:r>
        <w:rPr>
          <w:sz w:val="28"/>
        </w:rPr>
        <w:t xml:space="preserve">614047, г. Пермь, </w:t>
        <w:br/>
        <w:t xml:space="preserve">ул. Генерала Доватора, 1, общественный центр Орджоникидзевского района </w:t>
        <w:br/>
        <w:t>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7 апреля 2021 г. </w:t>
        <w:br/>
        <w:t xml:space="preserve">в 18.00 час. по адресу: </w:t>
      </w:r>
      <w:r>
        <w:rPr>
          <w:sz w:val="28"/>
        </w:rPr>
        <w:t>614047, г. Пермь, ул. Генерала Доватора, 1, общественный центр Орджоникидзе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8 апрел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30 марта 2021 г. по 08 апрел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Администрации города Перми обеспечить направление протокола публичных слушаний, заключения о результатах публичных слушаний 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3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03-18T13:03:00Z</dcterms:modified>
  <cp:revision>2</cp:revision>
  <dc:subject/>
  <dc:title> </dc:title>
</cp:coreProperties>
</file>