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805</wp:posOffset>
                </wp:positionH>
                <wp:positionV relativeFrom="paragraph">
                  <wp:posOffset>-46101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6.3pt;mso-position-vertical-relative:text;margin-left:6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а Перми от 05.03.2021 № 1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значении публичных слуша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планиров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ограниченной зданием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ул. Коломенской, 7, ул. Коломенской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ем по ул. Коломенской, 5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ердловском районе города Перм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ода Перми от 05 марта 2021 г. № 15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по рассмотрению проекта планировки территории, ограниченной зданием по ул. Коломенской, 7, ул. Коломенской, зданием по ул. Коломенской, 5а в Свердловском районе города Перм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 слова «19 марта 2021 г.» заменить словами «17 марта </w:t>
        <w:br/>
        <w:t>2021 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абзаце четвертом пункта 8 слова «19 марта 2021 г.» заменить словами «17 марта 2021 г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9 марта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  <w:tab/>
        <w:tab/>
        <w:tab/>
        <w:tab/>
        <w:tab/>
        <w:tab/>
        <w:t xml:space="preserve">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7:00Z</dcterms:created>
  <dc:creator>Сергей</dc:creator>
  <dc:description/>
  <cp:keywords/>
  <dc:language>en-US</dc:language>
  <cp:lastModifiedBy>Самохвалова Елена Владимировна</cp:lastModifiedBy>
  <cp:lastPrinted>2021-03-17T11:35:00Z</cp:lastPrinted>
  <dcterms:modified xsi:type="dcterms:W3CDTF">2021-03-18T13:07:00Z</dcterms:modified>
  <cp:revision>2</cp:revision>
  <dc:subject/>
  <dc:title> </dc:title>
</cp:coreProperties>
</file>