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</w:t>
        <w:br/>
        <w:t>от 29.10.2020 № 11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от 29 октября 2020 г. № 110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обеспечение подготовки спортивного резерва для спортивных сборных команд, в том числе спортивных сборных команд Российской Федерации. Субсидии предоставляются в рамках федерального проекта «Спорт – норма жизни», входящего в состав национального проекта «Демография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 предоставления субсидий на иные цели – все организации спортивной подготовки предоставляют услуги населению в соответствии с федеральными стандартами спортивной подготовки.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 к настоящему постановлению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3 изложить в редакции согласно приложению 2 к настоящему постановлению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21 № 160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 иные цели на государственную поддержку спортивных </w:t>
        <w:br/>
        <w:t xml:space="preserve">организаций, осуществляющих подготовку спортивного резерва </w:t>
        <w:br/>
        <w:t>для сборных команд Российской Федерации на 2021 и 2022 годы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2835"/>
        <w:gridCol w:w="1559"/>
        <w:gridCol w:w="1418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>финансирования, руб.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  <w:br/>
              <w:t>учреждение «Спортивная школа олимпийского резерва «Закамск» г. 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0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 «Спортивная школа олимпийского резерва «Темп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0,1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10,5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</w:t>
              <w:br/>
              <w:t xml:space="preserve">учреждение «Спортивная школа олимпийского резерва № 1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0,1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10,5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  <w:br/>
              <w:t xml:space="preserve">учреждение «Спортивная школа олимпийского резерва «Олимп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0,1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10,5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</w:t>
              <w:br/>
              <w:t xml:space="preserve">учреждение «Спортивная школа армейского рукопашного боя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65,7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97,37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  <w:br/>
              <w:t xml:space="preserve">учреждение «Спортивная школа олимпийского резерва по самбо </w:t>
              <w:br/>
              <w:t>и дзюдо «Витязь» имени И.И. Пономарева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57,0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71,07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0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33,34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6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1 № 160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2"/>
        <w:gridCol w:w="1012"/>
        <w:gridCol w:w="1076"/>
        <w:gridCol w:w="749"/>
        <w:gridCol w:w="673"/>
        <w:gridCol w:w="662"/>
        <w:gridCol w:w="1008"/>
        <w:gridCol w:w="1008"/>
        <w:gridCol w:w="907"/>
        <w:gridCol w:w="914"/>
        <w:gridCol w:w="1177"/>
        <w:gridCol w:w="1069"/>
        <w:gridCol w:w="1411"/>
      </w:tblGrid>
      <w:tr>
        <w:trPr>
          <w:trHeight w:val="597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предоставления субсидии на иные цел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стро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результа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Конечный результа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Значение результа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 xml:space="preserve">Дата достижения </w:t>
              <w:br/>
              <w:t>результата (дд.мм.гг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834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ко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значени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дата достижения (дд.мм.гг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ла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фак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лан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факт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фак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4</w:t>
            </w:r>
          </w:p>
        </w:tc>
      </w:tr>
      <w:tr>
        <w:trPr>
          <w:trHeight w:val="193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оказа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услуг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(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рабо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6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8:00Z</dcterms:created>
  <dc:creator>Сергей</dc:creator>
  <dc:description/>
  <cp:keywords/>
  <dc:language>en-US</dc:language>
  <cp:lastModifiedBy>Самохвалова Елена Владимировна</cp:lastModifiedBy>
  <cp:lastPrinted>2021-03-17T16:17:00Z</cp:lastPrinted>
  <dcterms:modified xsi:type="dcterms:W3CDTF">2021-03-17T11:18:00Z</dcterms:modified>
  <cp:revision>2</cp:revision>
  <dc:subject/>
  <dc:title/>
</cp:coreProperties>
</file>