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3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>в постановление администрации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>города Перми от 30.05.2018 № 339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>«Об утверждении Порядка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 xml:space="preserve">предоставления субсидии 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 xml:space="preserve">некоммерческим организациям, </w:t>
        <w:br/>
        <w:t xml:space="preserve">не являющимся государственными </w:t>
        <w:br/>
        <w:t xml:space="preserve">(муниципальными) учреждениями, </w:t>
        <w:br/>
        <w:t>в целях возмещения затрат,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>связанных с оказанием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 xml:space="preserve">информационно-консультационной </w:t>
        <w:br/>
        <w:t>поддержки местным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>товаропроизводителям в виде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>организации и проведения</w:t>
      </w:r>
    </w:p>
    <w:p>
      <w:pPr>
        <w:pStyle w:val="Style23"/>
        <w:spacing w:lineRule="exact" w:line="240"/>
        <w:rPr/>
      </w:pPr>
      <w:r>
        <w:rPr>
          <w:b/>
        </w:rPr>
        <w:t>конференций»</w:t>
      </w:r>
    </w:p>
    <w:p>
      <w:pPr>
        <w:pStyle w:val="Style23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78.1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целях актуализации правовых актов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преамбулу постановления администрации города Перми от 30 мая 2018 г. № 339 «Об утверждении Порядка предоставления субсидии некоммерческим организациям, не являющимся государственными (муниципальными) учреждениями, в целях возмещения затрат, связанных с оказанием информационно-консультационной поддержки местным товаропроизводителям </w:t>
        <w:br/>
        <w:t xml:space="preserve">в виде организации и проведения конференций» (в ред. от 20.03.2019 № 168, </w:t>
        <w:br/>
        <w:t>от 27.03.2020 № 288), изложив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о статьей 78.1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. № 1492 </w:t>
        <w:br/>
        <w:t xml:space="preserve">«Об общих требованиях к нормативным правовым актам, 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рилагаемые изменения в Порядок предоставления субсидии некоммерческим организациям, не являющимся государственными (муниципальными) учреждениями, в целях возмещения затрат, связанных с оказанием информационно-консультационной поддержки местным товаропроизводителям в виде организации и проведения конференций, утвержденный постановлением администрации города Перми от 30 мая 2018 г. № 339</w:t>
      </w:r>
      <w:r>
        <w:rPr/>
        <w:t xml:space="preserve"> </w:t>
      </w:r>
      <w:r>
        <w:rPr>
          <w:sz w:val="28"/>
          <w:szCs w:val="28"/>
        </w:rPr>
        <w:t xml:space="preserve">(в ред. от 20.03.2019 № 168, </w:t>
        <w:br/>
        <w:t>от 27.03.2020 № 288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 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исполняющего обязанности первого заместителя главы администрации города Перми Агеева В.Г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ы города Перми                                                                                    А.Н. Дём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постановлением администрации </w:t>
        <w:br/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7.03.2021 № 16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Порядок предоставления субсидии некоммерческим организациям, </w:t>
        <w:br/>
        <w:t xml:space="preserve">не являющимся государственными (муниципальными) учреждениями, </w:t>
        <w:br/>
        <w:t xml:space="preserve">в целях возмещения затрат, связанных с оказанием </w:t>
        <w:br/>
        <w:t xml:space="preserve">информационно-консультационной поддержки местным </w:t>
        <w:br/>
        <w:t xml:space="preserve">товаропроизводителям в виде организации и проведения конференций, утвержденный постановлением администрации города Перми </w:t>
        <w:br/>
        <w:t xml:space="preserve">от 30 мая 2018 г. № 339 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раздела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I. Общие положения о предоставлении субсид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ункте 1.1 слова «постановлением Правительства Российской Федерации от 07 мая 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 заменить словами «постановлением Правительства Российской Федерации от 18 сентября 2020 г. № 1492 «Об общих требованиях </w:t>
        <w:br/>
        <w:t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ополнить пунктом 1.6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6. Сведения о субсидии размещаются на едином портале бюджетной системы Российской Федерации в информационно-телекоммуникационной сети Интернет (далее – единый портал) (в разделе единого портала) при формировании проекта решения о бюджете (проекта решения о внесении изменений в решение </w:t>
        <w:br/>
        <w:t>о бюджете)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аздел 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II. Порядок проведения Отбора получателей субсидий для предоставления субсидий </w:t>
      </w:r>
    </w:p>
    <w:p>
      <w:pPr>
        <w:pStyle w:val="Normal"/>
        <w:ind w:firstLine="720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Информация о проведении Отбора размещается на едином </w:t>
        <w:br/>
        <w:t>портале, а также на официальном сайте муниципального образования город Пермь в информационно-телекоммуникационной сети Интернет по адресу: http://www.gorodperm.ru не позднее чем за 30 календарных дней до даты начала Отбора и содержит следующие свед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. сроки проведения Отбора (дата и время начала (окончания) приема заявок участников Отбор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2. наименование, адрес места нахождения, почтовый адрес, адрес электронной почты Департамента, а также контактные данные представителя Департамента для получения консультации по вопросам Отб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3. результат предоставления субсидии в соответствии с пунктом 3.12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4. доменное имя, ссылка на сетевой адрес, на котором обеспечивается провед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б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5. требования к участникам Отбора в соответствии с пунктом 2.2 настоящего Порядка и перечень документов, прилагаемых к заявке, в соответствии </w:t>
        <w:br/>
        <w:t>с пунктом 2.3</w:t>
      </w:r>
      <w:r>
        <w:rPr>
          <w:color w:val="31849B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6. порядок подачи заявок и требования, предъявляемые к форме и содержанию заявки в соответствии с пунктами 2.3.1, 2.4 и 2.5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7. порядок отзыва и возврата заявок, определяющий в том числе основания для возврата заявок и внесения изменений в заяв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8. правила рассмотрения и оценки заявок в соответствии с пунктами 2.12-2.19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9. порядок предоставления участникам Отбора разъяснений положений информации о проведении Отбора, даты начала и окончания срока такого предост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0. срок, в течение которого победитель Отбора должен подписать договор о предоставлении субсидии в целях возмещения затрат, связанных с организацией и проведением конференций в соответствии с пунктами 3.2-3.4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1. условия признания победителя Отбора уклонившимся от заключения догов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2. дата размещения результатов Отбора на едином портале не позднее 14 календарного дня, следующего за днем определения победителя Отб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3. размер субсидии, предоставляемой победителю Отбора, в cоответствии с пунктом 3.5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Требования к участникам Отбора на дату начала приема заявок для участия в Отбор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1. участник Отбора не должен находиться в процессе реорганизации </w:t>
        <w:br/>
        <w:t>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2. отсутствие у участника Отбор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</w:t>
        <w:br/>
        <w:t>и сбор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3. отсутствие у участника Отбора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о денежным обязательствам перед бюджетом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4. осуществление деятельности участника Отбора на территории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5.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</w:t>
        <w:br/>
        <w:t xml:space="preserve">не предусматривающих раскрытия и предоставления информации при проведении финансовых операций (офшорные зоны) в отношении таких юридических лиц, </w:t>
        <w:br/>
        <w:t>в совокупности превышает 50 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6. участник Отбора не должен получать средства из бюджета города Перми (федерального бюджета, бюджета субъекта Российской Федерации) в соответствии с правовым актом, на основании иных нормативных правовых актов или муниципальных правовых актов на цели, указанные в настоящем Поряд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7. соответствие основных видов деятельности участника Отбора целям, на достижение которых предоставляется субсид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8. в реестре дисквалифицированных лиц должны отсутствовать сведения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Для участия в Отборе участник Отбора представляет в Департамент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1. заявку по форме согласно приложению 1 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копии учредительных документов участника Отб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3. копию документа, подтверждающего государственную регистрацию некоммерческой орган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4. документ, подтверждающий полномочия лица, обратившегося с заявк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5. смету расходов на организацию и проведение конференций по форме согласно приложению 2 к настояще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6. копии документов, подтверждающих опыт организации и проведения конференций на территории города Перми по направлениям: повышение производительности труда, стратегический менеджмент, инновации и цифровизация </w:t>
        <w:br/>
        <w:t>в промышл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7. справку из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выданную не ранее 1 месяца до даты подачи заявки на участие в Отборе. В случае наличия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дополнительно представляются заверенные участником Отбора копии платежных документов, подтверждающих ее опла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8. согласие участника Отбора на осуществление Департаментом и органом муниципального финансового контроля проверок соблюдения условий, целей и порядка предоставления субсидий, предусмотренных настоящим Порядк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9. согласие участника Отбора на публикацию (размещение) в информационно-телекоммуникационной сети Интернет информации о заявителе, о подаваемой заявителем заявки, иной информации об участнике Отбора, связанной </w:t>
        <w:br/>
        <w:t>с конкурсным отбором, а также согласие на обработку персональн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Заявка и прилагаемые к ней документы, указанные в пункте 2.3</w:t>
      </w:r>
      <w:r>
        <w:rPr>
          <w:color w:val="31849B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представляются на бумажном носителе непосредственно в Департамент с сопроводительным письмом. Все документы должны быть сброшюрованы (или прошиты), пронумерованы и скреплены печатью участника отбора.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2.5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дин участник Отбора вправе подать не более двух заявок на участие </w:t>
        <w:br/>
        <w:t>в Отборе по разным направл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и принятии заявки специалист Департамента выдает участнику Отбора расписку о получении заявки по форме согласно приложению 3 к настоящему Порядку. Копия расписки о приеме остается в Департаменте, оригинал – </w:t>
        <w:br/>
        <w:t>у участника Отб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7. Поступившую заявку и документы, указанные в пункте 2.3 настоящего Порядка, специалист Департамента регистрирует в журнале регистрации заявок </w:t>
        <w:br/>
        <w:t>с указанием регистрационного номера заявки, даты и времени ее прие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Заявка на участие в Отборе, поступившая в Департамент по истечении срока приема заявок, не принимается, подлежит возврату участнику Отб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Специалист Департамента в течение 5 рабочих дней проверяет выполнение требований участия в Отборе, указанных в пункте 2.2</w:t>
      </w:r>
      <w:r>
        <w:rPr>
          <w:color w:val="31849B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поданные заявки и документы на полноту их представления согласно пункту 2.3 настоящего Порядка, и на соответствие требованиям по оформлению заявок, указанным в пункте 2.4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Заявка и документы, поданные для участия в Отборе, отклоняются по следующим основа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1. несоответствие участника Отбора требованиям, указанным в пункте 2.2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2. несоответствие представленных заявки и документов требованиям, установленным в пунктах 2.3-2.5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0.3. недостоверность представленной участником Отбора информации, </w:t>
        <w:br/>
        <w:t>в том числе информации о месте нахождения и адресе юридического ли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0.4. подача заявки после даты и (или) времени, определенных для подачи заяв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1. В случаях, указанных в пункте 2.10 настоящего Порядка, специалист Департамента подготавливает участнику Отбора уведомление об отказе в допуске на участие в Отборе с указанием причины отказа и направляет участнику Отбора копию уведомления на электронный адрес, а также оригинал уведомления вместе с пакетом документов, поданных им для участия в Отборе, по почте не позднее </w:t>
        <w:br/>
        <w:t>5 рабочих дней с даты приема зая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В случае соблюдения требований, указанных в пунктах 2.2-2.5 настоящего Порядка, специалист Департамента вносит информацию об участнике Отбора в список участников Отбора для передачи документов на рассмотрение комиссии по проведению Отбора (далее – Комисс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 Комиссия создается в соответствии с приказом руководителя Департамента. Комиссия формируется из числа сотрудников Департамента в составе не менее 5 человек. Состав Комиссии утверждается приказом руководителя Департ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 Комиссия не позднее 5 рабочих дней со дня окончания срока приема заявок рассматривает заявки и документы участников Отбора, указанных в списке участников Отбора, на соответствие критериям согласно пункту 1.4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 Соответствие критериям, указанным в пункте 1.4 настоящего Порядка, оценивается Комиссией по пятибалльной шкале в отношении каждого критерия согласно приложению 5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6. Победителем отбора (получателем субсидии) признается участник Отбора, соответствующий критериям, указанным в пункте 1.4 настоящего Порядка, и набравший наибольшее количество бал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поступила только одна заявка и участник Отбора соответствует критериям, указанным в пункте 1.4 настоящего Порядка, участни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бора, подавший заявку, признается единственным участником Отбора – получателем субсид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заявки двух и более участников Отбора одновременно набрали наибольшее количество баллов, победителем Отбора признается тот участник Отбора, чья заявка подана раньше осталь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7. Решение Комиссии принимается открытым голосованием простым большинством голосов от числа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8. Решение Комиссии об определении получателя субсидии оформляется протоколом в течение 2 рабочих дней со дня проведения заседания Комиссии. Протокол подписывается всеми присутствующими членами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9. После подписания протокола Департамент в течение 3 рабочих дней, следующих за днем проведения заседания Комиссии, направляет по электронной почте всем участникам Отбора уведомление об итогах рассмотрения заяв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0. Информация о результатах рассмотрения заявок Комиссией размещается на официальном сайте</w:t>
      </w:r>
      <w:r>
        <w:rPr/>
        <w:t xml:space="preserve"> </w:t>
      </w:r>
      <w:r>
        <w:rPr>
          <w:sz w:val="28"/>
          <w:szCs w:val="28"/>
        </w:rPr>
        <w:t>муниципального образования город Пермь в информационно-телекоммуникационной сети Интернет не позднее 5 рабочих дней после подписания протокола Комиссией, а также на едином портале и содержит следующие свед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, время и место проведения рассмотрения и оценки поступивших заяв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об участниках Отбора, заявки которых были рассмотре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об участниках Отбора, заявки которых были отклонены, с указанием причин их отклонения, в том числе положений информации о проведении Отбора, которым не соответствуют такие зая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оценки заявок участников Отбора, информация о сумме набранных участниками Отбора баллов по каждому критерию оценки заявок в соответствии с пунктом 1.4 настоящего Порядка, а также о суммарном количестве баллов в соответствии с пунктом 2.15</w:t>
      </w:r>
      <w:r>
        <w:rPr>
          <w:color w:val="31849B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принятое на основании результатов оценки заявок решение о присвоении заявкам порядковых номе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, с которым заключается договор, и размер предоставляемой ему субсиди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здел 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III. Условия и порядок предоставления субсид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Условием предоставления субсидии является соответствие получателя субсидии требованиям, указанным в пункте 2.2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С победителем (единственным участником) Отбора Департамент заключает договор о предоставлении субсидии в целях возмещения затрат, связанных с организацией и проведением конференций (далее – договор), в соответствии с типовой формой договора о предоставлении из бюджета города Перми субсидии некоммерческим организациям, не являющимся государственными (муниципальными) учреждениями, утвержденной распоряжением заместителя главы администрации города Перми-начальника департамента финансов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лнительное соглашение к Договору, в том числе дополнительное соглашение о расторжении Договора заключается при необходимости в соответствии с типовой формой, утвержденной распоряжением заместителя главы администрации города Перми-начальника департамента финансов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говор должен содержать условие о согласовании новых условий Договора или о расторжении Договора при недостижении согласия по новым условиям, </w:t>
        <w:br/>
        <w:t>в случае уменьшения Департаменту ранее доведенных лимитов бюджетных обязательств, приводящего к невозможности предоставления субсидии, в размере, определенном Договором, в текущем финансовом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оговоре предусматриваются положения о согласии получателя субсидии, а также лиц, получающих средства на основании договоров, заключенных с получателем субсидии, на осуществление Департаментом и органом муниципального финансового контроля проверок соблюдения условий, целей и порядка предоставления субсидий, предусмотренных настоящим Порядком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Смета расходов на проведение Мероприятий, указанных во втором абзаце пункта 1.2 настоящего Порядка, является приложением к договору.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3.4. Департамент в течение 5 рабочих дней, следующих за датой оформления протокола Комиссии, подготавливает проект договора и направляет его для подписания на электронный адрес получателя субсидии. Получатель субсидии подписывает договор в течение 5 рабочих дней. Договор, подписанный получателем субсидии, в течение последующих 3 рабочих дней, следующих за днем его получения на бумажном носителе, подписывается и регистрируется Департамен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5. Размер субсидии определяется в соответствии со сметой расходов получателя субсидии по следующим направлениям: повышение производительности труда, на которое выделяется не более 40 % от общего объема субсидии, стратегический менеджмент – не более 30 % от общего объема субсидии, инновации </w:t>
        <w:br/>
        <w:t>и цифровизация в промышленности – не более 30 % от общего объема субсид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субсидии не должен превышать размер бюджетных ассигнований, предусмотренный в бюджете города Перми на текущий финансовый год </w:t>
        <w:br/>
        <w:t>и на плановый период, по видам расходов, указанных в пункте 1.3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Получатель субсидии в течение 10 рабочих дней с даты проведения Мероприятия представляет в Департамент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6.1. отчет о произведенных затратах по форме согласно приложению 4 </w:t>
        <w:br/>
        <w:t>к настоящему Порядку с приложением копий подтверждающих документов (счета-фактуры, товарные накладные, платежные ведомости, копии платежных поручений, реестры платежных поруч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2. лист регистрации участников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Документы, указанные в пункте 3.6 настоящего Порядка, должны быть подписаны уполномоченным лицом и заверены печатью. Копии документов должны быть заверены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8. Документы, указанные в пункте 3.6 настоящего Порядка, по Мероприятиям, проведенным в текущем финансовом году, представляются не позднее </w:t>
        <w:br/>
        <w:t>01 ноября текущего финансового года и рассматриваются Департаментом в течение 10 рабочих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 Основаниями для отказа получателю субсидии в предоставлении субсиди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1. несоответствие представленных получателем субсидии документов требованиям, установленным пунктами 3.6, 3.7 настоящего Порядка, или           непредставление (представление не в полном объеме) документов, установленных пунктом 3.6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2. установление факта</w:t>
      </w:r>
      <w:r>
        <w:rPr/>
        <w:t xml:space="preserve"> </w:t>
      </w:r>
      <w:r>
        <w:rPr>
          <w:sz w:val="28"/>
          <w:szCs w:val="28"/>
        </w:rPr>
        <w:t>недостоверности представленной получателем субсидии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3. недостижение результатов предоставления субсидии, установленных Департаментом в Договор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4. нарушение сроков представления документов, указанных в пункте 3.8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0. В случаях, указанных в пункте 3.9 настоящего Порядка, специалист Департамента подготавливает получателю субсидии уведомление об отказе в предоставлении субсидии</w:t>
      </w:r>
      <w:r>
        <w:rPr/>
        <w:t xml:space="preserve"> </w:t>
      </w:r>
      <w:r>
        <w:rPr>
          <w:sz w:val="28"/>
          <w:szCs w:val="28"/>
        </w:rPr>
        <w:t xml:space="preserve"> с указанием причины отказа и направляет его копию на электронный адрес, а также оригинал уведомления по почте не позднее 5 рабочих дней с даты приема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1. В случае отсутствия оснований, указанных в пункте 3.9 настоящего Порядка, Департамент перечисляет субсидию на расчетный счет получателя субсидии, указанный в заявке, в течение 10 рабочих дней после рассмотрения документов, указанных в пункте 3.6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2. Результатом предоставления субсидии является количество участников конференций, проведенных до</w:t>
      </w:r>
      <w:r>
        <w:rPr/>
        <w:t xml:space="preserve"> </w:t>
      </w:r>
      <w:r>
        <w:rPr>
          <w:sz w:val="28"/>
          <w:szCs w:val="28"/>
        </w:rPr>
        <w:t>декабря текущего года, по направлениям: повышение производительности труда, стратегический менеджмент, инновации и цифровизация в промышленности (не менее 100 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я результатов предоставления субсидии устанавливаются Департаментом в Догово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 При выявлении случаев, указанных в пункте 5.3 настоящего Порядка, Департамент в течение 10 рабочих дней со дня их выявления направляет требование о возврате субсидии, которое должно быть исполнено получателем субсидии в течение 10 рабочих дней с даты получения требования. В случае невыполнения получателем субсидии в установленный срок требования о возврате субсидии Департамент осуществляет взыскание в судебном порядке в соответствии с действующим законодательством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ункт 5.2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ункт 5.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5.3.</w:t>
      </w:r>
      <w:r>
        <w:rPr/>
        <w:t xml:space="preserve"> </w:t>
      </w:r>
      <w:r>
        <w:rPr>
          <w:sz w:val="28"/>
          <w:szCs w:val="28"/>
        </w:rPr>
        <w:t>Средства, предоставляемые в виде субсидии получателям субсидии, подлежат возврату в бюджет города Перми в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рушения получателем субсидии условий, установленных при предоставлении субсидии, выявленных, в том числе по фактам проверок, проведенных Департаментом и органом муниципального финансов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ижения значений результатов предоставления субсидии, указанных </w:t>
        <w:br/>
        <w:t>в пункте 3.12 настоящего Порядк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ункт 5.4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Приложение 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«ЗАЯВКА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на участие в конкурсном отборе на предоставление субсидии </w:t>
        <w:br/>
        <w:t xml:space="preserve">некоммерческим организациям, не являющимся государственными </w:t>
        <w:br/>
        <w:t xml:space="preserve">(муниципальными) учреждениями, в целях возмещения затрат, </w:t>
        <w:br/>
        <w:t xml:space="preserve">связанных с оказанием информационно-консультационной поддержки </w:t>
        <w:br/>
        <w:t xml:space="preserve">местным товаропроизводителям в виде организации </w:t>
        <w:br/>
        <w:t>и проведения конференц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Порядка предоставления субсидии)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утвержденным постановлением администрации города Перми </w:t>
        <w:br/>
        <w:t>от ____ ___________ 20_____ г. № _______, для 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Мероприят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некоммерческой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некоммерческой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нахо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>Телефон, факс, адрес электронной поч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ия, номер, дата и место выдачи документа, подтверждающего государственную регистрацию некоммерческой организации: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(ИНН), КПП:</w:t>
        <w:tab/>
      </w:r>
    </w:p>
    <w:p>
      <w:pPr>
        <w:pStyle w:val="Normal"/>
        <w:tabs>
          <w:tab w:val="clear" w:pos="720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ный с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, адрес ба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й идентификационный код (БИК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>Банковский корреспондентский счет (к/с):</w:t>
      </w:r>
    </w:p>
    <w:p>
      <w:pPr>
        <w:pStyle w:val="Normal"/>
        <w:tabs>
          <w:tab w:val="clear" w:pos="720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 не находится. В отношении организации не введена процедура банкротства, деятельность организации не приостановлена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естре дисквалифицированных лиц отсутствуют сведения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олже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отсутствует. Просроченная задолженность </w:t>
        <w:br/>
        <w:t>по возврату в бюджет города Перми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о денежным обязательствам перед бюджетом города Перми от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тверждаем, что вся информация, содержащаяся в заявке и прилагаемых к ней документах, является подли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возражаем против доступа к информации и осуществления департаментом экономики и промышленной политики администрации города Перми и органом муниципального финансового контроля проверок соблюдения условий, целей, порядка предоставления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 или иное уполномоченное лицо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42"/>
        <w:gridCol w:w="2693"/>
        <w:gridCol w:w="204"/>
        <w:gridCol w:w="3118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26:00Z</dcterms:created>
  <dc:creator>Сергей</dc:creator>
  <dc:description/>
  <cp:keywords/>
  <dc:language>en-US</dc:language>
  <cp:lastModifiedBy>Самохвалова Елена Владимировна</cp:lastModifiedBy>
  <cp:lastPrinted>2021-03-17T16:26:00Z</cp:lastPrinted>
  <dcterms:modified xsi:type="dcterms:W3CDTF">2021-03-17T11:26:00Z</dcterms:modified>
  <cp:revision>2</cp:revision>
  <dc:subject/>
  <dc:title> </dc:title>
</cp:coreProperties>
</file>