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812" w:hanging="0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Перми </w:t>
        <w:br/>
        <w:t xml:space="preserve">от 07.11.2017 № 988 «Об утверждении Порядка предоставления субсидий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на финансовое обеспечение затрат, связанных с организацией </w:t>
        <w:br/>
        <w:t>занятости молодежи»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</w:t>
        <w:br/>
        <w:t>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нормативных правовых актов администрации города Перм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07 ноября 2017 г. № 988 «Об утверждении Порядка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» (в ред. от 23.03.2018 № 177), изложив преамбулу </w:t>
        <w:br/>
        <w:t>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69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7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18 сентября 2020 г. </w:t>
        <w:br/>
        <w:t xml:space="preserve">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</w:t>
        <w:br/>
        <w:t xml:space="preserve">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ми ПОСТАНОВЛЯЕТ: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Внести в Порядок предоставления субсидий некоммерческим организациям, не являющимся государственными (муниципальными) учреждениями, </w:t>
        <w:br/>
        <w:t>на финансовое обеспечение затрат, связанных с организацией занятости молодежи, утвержденный постановлением администрации города Перми от 07 ноября 2017 г. № 988 (в ред. от 23.03.2018 № 177),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наименование раздела 1 дополнить словами «о предоставлении субсидии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ункт 1.3 изложить в следующей редакции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3. Субсидия предоставляется с целью организации занятости молодежи города Перми для социальной интеграции ее в общественно полезную деятельность.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в пункте 1.4 слова «на очередной финансовый год и плановый период» исключить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дополнить пунктом 1.8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8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при формировании проекта решения о бюджете города Перми (проекта решения о внесении изменений в решение о бюджете города Перми).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пункт 2.1.5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5. копий документов, подтверждающих соответствие Получателя субсидии одному из критериев, указанных в пункте 1.5 настоящего Порядка;»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6. дополнить пунктом 2.1.7 следующего содержания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1.7. технического задания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выполнение работ, связанных с организацией занятости молодежи, по форме согласно приложению 3 к заявке.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пункт 2.2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 Требования, которым должен соответствовать Получатель субсидии </w:t>
        <w:br/>
        <w:t>на дату подачи Заявк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регистрация в установленном порядке в качестве юридического лица на территории Российской Федерации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2. Получатель субсидии не должен находить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отсутствие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</w:t>
        <w:br/>
        <w:t>с законодательством Российской Федерации о налогах и сборах) за прошедший календарный год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отсутствие у руководителя (членов коллегиального исполнительного органа, лица, исполняющего функции единоличного исполнительного органа, </w:t>
        <w:br/>
        <w:t xml:space="preserve">или главного бухгалтера) Получателя субсидии судимости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организацией занятости молодежи, и административного наказания </w:t>
        <w:br/>
        <w:t>в виде дисквалификаци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сутствие просроченной задолженности по возврату в бюджет города Перми неиспользованной суммы предоставленных ранее субсидий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отсутствие факта нецелевого использования Получателем субсидии предоставленных ранее субсидий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отсутствие факта непредставления Получателем субсидии отчетности о целевом использовании средств предоставленных ранее субсидий и о достижении результатов использования предоставленных ранее субсидий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соответствие одному из критериев, установленных пунктом 1.5 настоящего Порядк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9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</w:t>
        <w:br/>
        <w:t xml:space="preserve">и территорий, предоставляющих льготный налоговый режим налогообложения </w:t>
        <w:br/>
        <w:t>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10. Получатели субсидии не должны получать средства из бюджета города Перми на основании иных муниципальных правовых актов, на цели, установленные в пункте 1.3 настоящего Порядка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ункт 2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3. ГРБС осуществляет рассмотрение принятых Заявок на соответствие форме, установленной приложением 1 к настоящему Порядку, проверяет Получателя субсидии на соответствие требованиям, установленным в пункте 2.2 настоящего Порядка, а также соответствие приложенных к Заявке документов перечню и требованиям, установленным в пункте 2.1 настоящего Порядка, в течение 10 рабочих дней с даты получения Заявки и уведомляет Получателя субсидии о предоставлении субсидий либо отказе в их предоставлении в течение 5 рабочих дней.»;</w:t>
      </w:r>
    </w:p>
    <w:p>
      <w:pPr>
        <w:pStyle w:val="ConsPlusNormal"/>
        <w:keepNext w:val="tru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ункт 2.4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Основаниями для отказа Получателю субсидии в предоставлении субсидии являются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есоответствие представленных Получателем субсидии документов требованиям, определенным пунктом 2.1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установление факта недостоверности представленной Получателем субсидии информации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ункт 2.5 дополнить абзацем следующего содержа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чником получения субсидий является бюджет города Перми.»;</w:t>
      </w:r>
    </w:p>
    <w:p>
      <w:pPr>
        <w:pStyle w:val="ConsPlusNormal"/>
        <w:keepNext w:val="tru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ункт 2.6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6. Перечисление Субсидии осуществляется на основании договора </w:t>
        <w:br/>
        <w:t>о предоставлении субсидии (далее – Договор) между ГРБС и Получателем субсидии в соответствии с типовой формой, утвержд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, установленных Договором, заключаются дополнительные соглашения к Договору, предусматривающие внесение изменений, а также дополнительное соглашение о расторжении Договора в соответствии с приложением </w:t>
        <w:br/>
        <w:t>к типовой форме договора, утвержденной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между ГРБС и Получателем субсидии заключается в течение </w:t>
        <w:br/>
        <w:t>30 рабочих дней со дня направления уведомления Получателю субсидии о предоставлении субсидий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должен содержать условие о согласовании новых условий Договора или о расторжении Договора при недостижении согласия по новым условиям </w:t>
        <w:br/>
        <w:t>в случае уменьшения ГРБС ранее доведенных лимитов бюджетных обязательств, приводящего к невозможности предоставления субсидии в размере, определенном в Договоре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ункт 2.7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 Результатом предоставления субсидии Получателю субсидии является численность молодежи в возрасте от 14 до 25 лет (включительно), вовлеченной </w:t>
        <w:br/>
        <w:t>в мероприятия по организации занятости (далее – Численность молодежи), по состоянию на 31 августа текущего года. Численность молодежи предусмотрена муниципальной программой «Молодежь города Перми»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ункт 2.8 признать утратившим сил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абзац третий пункта 2.9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кончательный платеж – после представления отчета об осуществлении расходов, источником финансового обеспечения которых является субсидия, </w:t>
        <w:br/>
        <w:t>по форме, установленной департаментом финансов администрации города Перми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дополнить пунктом 2.10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10. Возврат субсидий, в случае нарушения условий их предоставления, осуществляется в следующем порядке:</w:t>
      </w:r>
    </w:p>
    <w:p>
      <w:pPr>
        <w:pStyle w:val="ConsPlusNormal"/>
        <w:keepNext w:val="tru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0.1. при выявлении фак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целевого использования субсидий ГРБС направляет Получателю субсидии требование о возврате субсидий, которое должно быть исполнено Получателем субсидии в течение 15 календарных дней с даты его получ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 xml:space="preserve">использования субсидий Получателем субсидии не в полном объеме (в соответствии с данными финансового отчета) субсидии подлежат возврату в части неиспользованной суммы не позднее 01 числа месяца квартала, следующего </w:t>
        <w:br/>
        <w:t>за отчетным (за четвертый квартал возврат осуществляется не позднее 15 декабря текущего года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ижения результата предоставления субсидии (в соответствии с отчетом о достижении результата предоставления субсидии), нарушения Получателем субсидии условий, установленных при предоставлении субсидии, выявленного </w:t>
        <w:br/>
        <w:t>по фактам проверок, проведенных ГРБС и уполномоченным органом муниципального финансового контроля, ГРБС направляет Получателю субсидии требование о возврате субсидий, которое должно быть исполнено Получателем субсидии в течение 15 календарных дней с даты его получения с учетом фактического исполнения установленных результатов предоставления субсидии.»;</w:t>
      </w:r>
    </w:p>
    <w:p>
      <w:pPr>
        <w:pStyle w:val="ConsPlusNormal"/>
        <w:keepNext w:val="tru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дополнить пунктом 2.11 следующего содержа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В случае невыполнения Получателем субсидии в установленный срок требования о возврате субсидий ГРБС осуществляет взыскание в судебном порядке.»;</w:t>
      </w:r>
    </w:p>
    <w:p>
      <w:pPr>
        <w:pStyle w:val="ConsPlusNormal"/>
        <w:keepNext w:val="tru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дополнить пунктом 2.12 следующего содержа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Обязательным условием предоставления субсидий являетс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, на осуществление ГРБС, предоставившим субсидии, и органами муниципального финансового контроля проверок соблюдения ими условий, целей и порядка предоставления субсиди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запрет на приобретение иностранной валюты за исключением операций, предусмотренных пунктом 3 статьи 78.1 Бюджетного кодекса Российской Федерации.»; </w:t>
      </w:r>
    </w:p>
    <w:p>
      <w:pPr>
        <w:pStyle w:val="ConsPlusNormal"/>
        <w:keepNext w:val="tru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раздел 3 изложить в следующей редакции: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III. Требования к отчетности</w:t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5 рабочих дней после окончания выполнения работ по организации занятости молодежи представляет ГРБС отчет о достижении результата предоставления субсидии, отчет об осуществлении расходов, источником финансового обеспечения которых является субсидия, по формам, утвержденным распоряжением заместителя главы администрации города Перми-начальника департамента финансов администрации города Перми.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вправе устанавливать в Договоре сроки и формы представления получателем субсидии дополнительной отчетности.»;</w:t>
      </w:r>
    </w:p>
    <w:p>
      <w:pPr>
        <w:pStyle w:val="ConsPlusNormal"/>
        <w:keepNext w:val="tru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раздела 4 изложить в следующей редакции:</w:t>
      </w:r>
    </w:p>
    <w:p>
      <w:pPr>
        <w:pStyle w:val="ConsPlusNormal"/>
        <w:keepNext w:val="tru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IV. Требования об осуществлении контроля </w:t>
        <w:br/>
        <w:t xml:space="preserve">за соблюдением условий, целей и порядка предоставления субсидий </w:t>
        <w:br/>
        <w:t>и ответственности за их наруш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ункт 4.1 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 ГРБС, предоставивший субсидии, а также органы муниципального финансового контроля осуществляют обязательную проверку соблюдения условий, целей и порядка предоставления субсидий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ункты 4.2, 4.3 признать утратившими силу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пункты 4.6, 4.7 признать утратившими силу; 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ункт 4.10 изложить в следующей редакции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За нарушение условий, целей и порядка предоставления субсидий применяются следующие меры ответственност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средств субсидий в бюджет города Перми в случае нарушения Получателем субсидии условий, установленных при предоставлении субсидии, выявленного в том числе по фактам проверок, проведенных ГРБС и органом муниципального финансового контроля, а также в случае недостижения результатов предоставления субсидии, указанных в пункте 2.7 настоящего Порядка.»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дополнить пунктом 4.11 следующего содержан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1. Получатель субсидии несет ответственность за соблюдение настоящего Порядка, условий Договора, целевое использование субсидий, достоверность представляемых сведений в соответствии с законодательством Российской Федерации.»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приложение 1 изложить в редакции согласно приложению к настоящему постановлению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6. приложение 2 признать утратившим силу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keepNext w:val="true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8364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А.Н. Дёмкин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1 № 162</w:t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83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едоставление субсидий некоммерческим организациям, не являющимся </w:t>
        <w:br/>
        <w:t xml:space="preserve">государственными (муниципальными) учреждениями, на финансовое </w:t>
        <w:br/>
        <w:t>обеспечение затрат, связанных с организацией занятости молодеж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екоммерческой организации, не являющейся государственным </w:t>
        <w:br/>
        <w:t>(муниципальным) учреждением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 должност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__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за предоставлением субсидии на финансовое обеспечение затрат, связанных с организацией занятости молодежи (далее – Заявка), в количестве ____________ человек, в объеме ___________________________ руб. ______ коп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и условиями предоставления субсидии ознакомлен и соглас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очередь сообщаю, что _______________________________________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240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являющейся государственным (муниципальным) учреждением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дает необходимыми ресурсами для выполнения работ по организации занятости молодежи в возрасте от 14 до 25 лет в соответствии с требованиями законодательства Российской Федерации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некоммерческой организации, не являющейся государственным </w:t>
        <w:br/>
        <w:t>(муниципальным) учреждением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, установленным пунктом 2.2 Порядка предоставления субсидий некоммерческим организациям, не являющимся государственными </w:t>
        <w:br/>
        <w:t xml:space="preserve">(муниципальными) учреждениями, на финансовое обеспечение затрат, связанных </w:t>
        <w:br/>
        <w:t>с организацией занятости молодежи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некоммерческой организации: (юридический/фактический адрес организации, ИНН, КПП, банковские реквизиты, электронный адрес, контактный телефон): 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следующие документ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.</w:t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 __________________ ______________________________</w:t>
      </w:r>
    </w:p>
    <w:p>
      <w:pPr>
        <w:pStyle w:val="ConsPlusNormal"/>
        <w:tabs>
          <w:tab w:val="clear" w:pos="720"/>
          <w:tab w:val="left" w:pos="1650" w:leader="none"/>
        </w:tabs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</w:t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1418" w:right="567" w:gutter="0" w:header="363" w:top="851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документы, прилагаемые к Заявке в соответствии с пунктом 2.1 Порядка предоставления субсидий некоммерческим организациям, не являющимся государственными (муниципальными) учреждениями, на финансовое обеспечение затрат, связанных с организацией занятости молодежи.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на предоставление субсидий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на финансовое обеспечение </w:t>
        <w:br/>
        <w:t xml:space="preserve">затрат, связанных с организацией </w:t>
        <w:br/>
        <w:t>занятости молодеж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41"/>
      <w:bookmarkEnd w:id="0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выполнения работ, связанных с организацие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и молодеж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некоммерческой организации, не являющейс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м (муниципальным) учреждением)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824"/>
        <w:gridCol w:w="1026"/>
        <w:gridCol w:w="992"/>
        <w:gridCol w:w="1134"/>
        <w:gridCol w:w="850"/>
        <w:gridCol w:w="1418"/>
        <w:gridCol w:w="992"/>
        <w:gridCol w:w="1134"/>
        <w:gridCol w:w="1276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йон города Перм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.И.О., </w:t>
              <w:br/>
              <w:t>номер телефона администр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Адрес </w:t>
              <w:br/>
              <w:t>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и адрес пункта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личество человек, вовлеченных </w:t>
              <w:br/>
              <w:t xml:space="preserve">в мероприятия </w:t>
              <w:br/>
              <w:t>по организации занятост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риод </w:t>
              <w:br/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правление деятельности </w:t>
            </w:r>
            <w:bookmarkStart w:id="1" w:name="_Hlk65486400"/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организации занятости молодежи</w:t>
            </w:r>
            <w:bookmarkEnd w:id="1"/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.И.О., номер </w:t>
              <w:br/>
              <w:t xml:space="preserve">телефона координатора </w:t>
              <w:br/>
              <w:t xml:space="preserve">по работе </w:t>
              <w:br/>
              <w:t>с молодежью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 СО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2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8" w:right="-2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олодые люди, находящиеся в социально опасном положении, состоящие на учете </w:t>
        <w:br/>
        <w:t>в подразделениях по делам несовершеннолетних, состоящие на внутреннем учете образовательного учреждения, малоимущих многодетных семей, а также молодежи приоритетных катег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руководителя)                       (Ф.И.О.)</w:t>
      </w:r>
    </w:p>
    <w:p>
      <w:pPr>
        <w:sectPr>
          <w:headerReference w:type="default" r:id="rId11"/>
          <w:headerReference w:type="first" r:id="rId12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на предоставление субсидий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на финансовое обеспечение </w:t>
        <w:br/>
        <w:t xml:space="preserve">затрат, связанных с организацией </w:t>
        <w:br/>
        <w:t>занятости молодеж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15"/>
      <w:bookmarkEnd w:id="2"/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на выполнение работ, связанных с организацие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и молодежи</w:t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, не являющейс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(муниципальным) учреждением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01"/>
        <w:gridCol w:w="1342"/>
        <w:gridCol w:w="1827"/>
        <w:gridCol w:w="2407"/>
        <w:gridCol w:w="174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затра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 из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, руб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руб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= 4 x 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ConsPlusNonformat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/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руководителя)  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13"/>
          <w:headerReference w:type="first" r:id="rId1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bookmarkStart w:id="3" w:name="P377"/>
      <w:bookmarkEnd w:id="3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ке на предоставление субсидий некоммерческим организациям, </w:t>
        <w:br/>
        <w:t xml:space="preserve">не являющимся государственными (муниципальными) учреждениями, </w:t>
        <w:br/>
        <w:t xml:space="preserve">на финансовое обеспечение </w:t>
        <w:br/>
        <w:t xml:space="preserve">затрат, связанных с организацией </w:t>
        <w:br/>
        <w:t>занятости молодеж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ыполнение работ, связанных с организацией занятости молодежи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работы: ___________________________________________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: _____________________________________________________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евая аудитория: молодежь в возрасте от 14 до 25 лет, проживающая </w:t>
        <w:br/>
        <w:t>на территории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начения результата предоставления субсидии Получателю субсид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олодежи в возрасте от 14 до 25 лет (включительно), вовлеченной в мероприятия по организации занятости молодежи (далее – участники программы), в том числе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23"/>
        <w:gridCol w:w="35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программ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вид </w:t>
              <w:br/>
              <w:t>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 по ____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___ по ____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выполнению рабо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занятость участников программы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до 5 часов в день в течение 10 дней, из них период выполнения работ до 3 часов, но не более 30 часов за весь период занятости и досуговая (отрядная) деятельность с организацией питания до 2 часов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до 25 лет до 8 часов в день в течение 10 дней, но не более 30 часов </w:t>
        <w:br/>
        <w:t>за весь период занятости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ить участников программы и координаторов по работе с молодежью футболками с нанесенной символикой (макет символики предоставляется ГРБС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овать для участников программы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8 лет питание не менее 1 раза в день в течение всего периода занятости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до 25 лет питание не менее 1 раза в день в течение всего периода занятости или замену питания, по заявлению участника программы, денежной компенсацией в размере расходов на оплату питания участника программы, предусмотренных сметой расходов на выполнение работ, связанных с организацией занятости молодежи на одного человека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беспечить ведение регистрационного журнала, в котором отражается следующая информация: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участника программы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одителей, контактные телефоны (для участников программы в возрасте от 14 до 17 лет (включительно);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овать кадровое обеспечение выполнения рабо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1. координатор по работе с молодежью – гражданин Российской Федерации старше 18 лет, имеющий высшее или среднее профессиональное образование, либо получающий высшее или среднее профессиональное образование </w:t>
        <w:br/>
        <w:t xml:space="preserve">по направлениям «Образование и педагогические науки», «Организация работы </w:t>
        <w:br/>
        <w:t>с молодежью», или имеющий высшее или среднее профессиональное образование по направлениям видов деятельности, осуществляемой в рамках организации занятости молодежи, либо получающий высшее или среднее профессиональное образование по любым направлениям при наличии свидетельства о прохождении обучения для студенческих педагогических отрядов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2. администратор – гражданин Российской Федерации старше 18 лет </w:t>
        <w:br/>
        <w:t xml:space="preserve">без предъявления требований к образованию и стажу работы, отвечающий за организацию занятости молодежи в части обеспечения ведения бухгалтерской </w:t>
        <w:br/>
        <w:t>и иной отчетности, заключения гражданско-правовых договоров и прочей документации, необходимой при организации занятости молодежи.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3. администратором и/или координатором по работе с молодежью </w:t>
        <w:br/>
        <w:t>не могут быть лица, имеющие 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имеющие неснятую или непогашенную судимость за иные умышленные тяжкие и особо тяжкие преступления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еспечить при выполнении работ соблюдение установленных норм общественной безопасности, медицинской помощи, пожарной безопасности и санитарных норм и правил, иных требований, установленных законодательством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ровести анкетирование об удовлетворенности качеством выполненных работ по организации занятости не менее 50 % от общей численности участников программы в соответствии с договором и предоставить результаты ГРБС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ребования к учету и осуществлению расходов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ключать сделки в соответствии с законодательством РФ;</w:t>
      </w:r>
    </w:p>
    <w:p>
      <w:pPr>
        <w:pStyle w:val="ConsPlusNormal"/>
        <w:keepNext w:val="true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ести учет первичных документов (договоров, счетов, актов, ведомостей оплаты и другое) в соответствии с законодательством РФ.</w:t>
      </w:r>
    </w:p>
    <w:p>
      <w:pPr>
        <w:pStyle w:val="ConsPlusNormal"/>
        <w:keepNext w:val="tru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/____________/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15"/>
      <w:headerReference w:type="first" r:id="rId1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5152E790B2E76EA0B145E0B2AAA3F5B1CD61DC42B269BD8DC5A57928626E3EEEB91668DABCF4E35B0EDB0B249745ACF66411A9C4F7O6o2M" TargetMode="External"/><Relationship Id="rId4" Type="http://schemas.openxmlformats.org/officeDocument/2006/relationships/hyperlink" Target="consultantplus://offline/ref=105152E790B2E76EA0B145E0B2AAA3F5B1CD61DC42B269BD8DC5A57928626E3EEEB9166ADBBDF8EF0954CB0F6DC24BB2F4780EA9DAF762AEOFo8M" TargetMode="External"/><Relationship Id="rId5" Type="http://schemas.openxmlformats.org/officeDocument/2006/relationships/hyperlink" Target="consultantplus://offline/ref=105152E790B2E76EA0B145E0B2AAA3F5B1CE63DF45B569BD8DC5A57928626E3EEEB9166ADBBFFDEC0B54CB0F6DC24BB2F4780EA9DAF762AEOFo8M" TargetMode="External"/><Relationship Id="rId6" Type="http://schemas.openxmlformats.org/officeDocument/2006/relationships/hyperlink" Target="consultantplus://offline/ref=105152E790B2E76EA0B145E0B2AAA3F5B1C867DA47B169BD8DC5A57928626E3EEEB9166ADBBEFDE90D54CB0F6DC24BB2F4780EA9DAF762AEOFo8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33:00Z</dcterms:created>
  <dc:creator>Санников Дмитрий Анатольевич</dc:creator>
  <dc:description/>
  <cp:keywords/>
  <dc:language>en-US</dc:language>
  <cp:lastModifiedBy>Самохвалова Елена Владимировна</cp:lastModifiedBy>
  <cp:lastPrinted>2021-03-17T16:33:00Z</cp:lastPrinted>
  <dcterms:modified xsi:type="dcterms:W3CDTF">2021-03-17T11:33:00Z</dcterms:modified>
  <cp:revision>2</cp:revision>
  <dc:subject/>
  <dc:title> </dc:title>
</cp:coreProperties>
</file>