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3 г. № 233 «О развитии застроенных территорий в Ленинском районе города Перми (кварталы № 116, 134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3 г. № 780 «О развитии застроенной территории, ограниченной ул. Екатерининской, ул. Клименко, ул. Луначарского 2-й, ул. Николая Островского Ленинского района города Перми (квартал № 11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 июня 2016 г. № 417 «О внесении изменений в постановление администрации города Перми от 24.09.2013 № 780 «О развитии застроенной территории, ограниченной ул. Екатерининской, ул. Клименко, ул. Луначарского 2-й, ул. Николая Островского Ленинского района города Перми (квартал № 11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марта 2015 г. № 108 «О развитии застроенной территории, ограниченной ул. Коломенской, ул. Косьвинской, ул. Краснополянской, ул. Бригадирской в Свердловском районе города Перми (квартал № 90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 марта 2015 г. № 135 «О развитии застроенной территории, ограниченной ул. Коломенской, ул. Загарьинской, ул. Краснополянской, ул. Косьвинской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Свердловском районе города Перми (квартал № 907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5 г. № 280 «О развитии застроенной территории, ограниченной ул. Краснополянской, Ашапским переулком, ул. Пихтовой в Свердловском районе города Перми (квартал № 9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марта 2016 г. № 143 «О развитии застроенной территории, ограниченной ул. Невской, ул. Солнечной, ул. Ладожской в Мотовилихинском районе города Перми (квартал № 1705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апреля 2016 г. № 290 «О развитии застроенной территории, ограниченной ул. Портовой, ул. Трясолобова в Орджоникидзевском районе города Перми (квартал № 2450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сентября 2016 г. № 682 «О развитии застроенной территории, ограниченной ул. Гомельской, ул. Левшинской, ул. Памирской, ул. Зарайской, ул. Адмирала Старикова в Орджоникидзевском районе города Перми (квартал № 232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16 г. № 720 «О развитии застроенной территории, ограниченной Баковым переулком, шоссе Космонавтов в Ленинском районе города Перми (квартал № 55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 октября 2016 г. № 932 «О развитии застроенной территории квартала </w:t>
        <w:br/>
        <w:t>№ 30 по ул. Советской, 128 в Дзержинском районе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ноября 2016 г. № 1006 «О развитии застроенной территории, ограниченной ул. Роменской, ул. Ракитной, ул. Щитовой в Орджоникидзевском районе города Перми (квартал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93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6 г. № 1066 «О развитии застроенной территории квартала № 114 по ул. Пермской, 1б в Ленинском районе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17 г. № 171 «О развитии застроенной территории, ограниченной по ул. Механошина, шоссе Космонавтов в Свердловском районе города Перми (квартал № 55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17 г. № 176 «О развитии застроенной территории, ограниченной ул. Адмирала Ушакова, 201, ул. Каляева, 66 в Кировском районе города Перми (квартал № 3126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17 г. № 177 «О развитии застроенной территории, ограниченной Левшинским переулком, ул. Делегатской, ул. Левшинской, ул. Гомельской, ул. Адмирала Старикова, ул. Левшинской в Орджоникидзевском районе города Перми (кварталы № 2304, 2305, 2317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марта 2017 г. № 178 «О развитии застроенной территории, ограниченной ул. Связистов, жилым домом по ул. Связистов, 11, жилым домом по ул. Овчинникова, 18, ул. Овчинникова в Дзержинском районе города Перми (квартал </w:t>
        <w:br/>
        <w:t>№ 590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17 г. № 179 «О развитии застроенной территории, ограниченной ул. Зарайской, жилым домом по ул. Зарайской, 9а, жилым домом по ул. Зарайской, 7б, ул. Адмирала Старикова в Орджоникидзевском районе города Перми (квартал № 232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4 мая 2017 г. № 341 «О развитии застроенной территории квартала </w:t>
        <w:br/>
        <w:t>№ 1725 по ул. КИМ, 43 в Мотовилихинском районе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мая 2017 г. № 374 «О развитии застроенной территории, ограниченной жилым домом по проспекту Парковому, 10/4, жилым домом по ул. Подлесной, 15, ул. Подлесной 2-й в Дзержинском районе города Перми (квартал № 475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мая 2017 г. № 378 «О развитии застроенной территории, ограниченной административным зданием по ул. Автозаводской, 5, ул. Автозаводской, административным зданием по ул. Автозаводской, 3а, ул. Магистральной в Кировском районе города Перми (квартал № 3091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мая 2017 г. № 394 «О развитии застроенной территории, ограниченной ул. Спортивной, ул. Рыночной 2-й, ул. Подлесной 2-й в Дзержинском районе города Перми (квартал № 4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7 г. № 1027 «О развитии застроенной территории, ограниченной жилым домом по ул. Корсуньской, 7, ул. Бумажников, ул. Сестрорецкой, жилым домом по ул. Сухумской, 5 в Орджоникидзевском районе города Перми (квартал № 2336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декабря 2017 г. № 1102 «О развитии застроенной территории, включающей жилые дома по ул. Куйбышева, 80а и ул. Куйбышева, 80б в Свердловском районе города Перми (квартал № 733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 в установленный действующим законодательством срок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9:00Z</dcterms:created>
  <dc:creator>Сергей</dc:creator>
  <dc:description/>
  <cp:keywords/>
  <dc:language>en-US</dc:language>
  <cp:lastModifiedBy>Самохвалова Елена Владимировна</cp:lastModifiedBy>
  <cp:lastPrinted>2021-03-16T09:45:00Z</cp:lastPrinted>
  <dcterms:modified xsi:type="dcterms:W3CDTF">2021-03-17T11:39:00Z</dcterms:modified>
  <cp:revision>2</cp:revision>
  <dc:subject/>
  <dc:title> </dc:title>
</cp:coreProperties>
</file>