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Культура города Перми», утвержденную постановлением администрации города Перми </w:t>
        <w:br/>
        <w:t>от 19.10.2018 № 795</w:t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</w:t>
        <w:br/>
        <w:t xml:space="preserve">Перми от 19 октября 2018 г. № 795 (в ред. от 08.02.2019 № 76, от 08.04.2019 </w:t>
        <w:br/>
        <w:t xml:space="preserve">№ 75-П, от 26.06.2019 № 312, от 26.06.2019 № 318, от 13.08.2019 № 471, </w:t>
        <w:br/>
        <w:t xml:space="preserve">от 18.10.2019 № 747, от 15.11.2019 № 909, от 24.12.2019 № 1049, от 31.12.2019 </w:t>
        <w:br/>
        <w:t xml:space="preserve">№ 1141, от 12.02.2020 № 131, от 26.02.2020 № 172, от 10.03.2020 № 215, </w:t>
        <w:br/>
        <w:t xml:space="preserve">от 26.05.2020 № 461, от 27.07.2020 № 651, от 19.10.2020 № 1030, от 19.10.2020 </w:t>
        <w:br/>
        <w:t xml:space="preserve">№ 1040, от 16.11.2020 № 1157, от 22.12.2020 № 1288, от 30.12.2020 № 1357, </w:t>
        <w:br/>
        <w:t>от 09.02.2021 № 56, от 10.02.2021 № 57)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8.03.2021 № 167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/>
          <w:sz w:val="28"/>
          <w:szCs w:val="28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281"/>
        <w:gridCol w:w="1842"/>
        <w:gridCol w:w="1985"/>
        <w:gridCol w:w="1868"/>
        <w:gridCol w:w="1868"/>
        <w:gridCol w:w="1869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978,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504,164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482,86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116,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423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280,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889,6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791,25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119,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423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08,41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24,56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77,70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9,46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89,948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13,9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97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37,5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09,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72,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37,5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85,7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80,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92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740,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045,12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78,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209,5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5,61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3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2872,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24,4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32,9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39,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36,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24,4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42,9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34,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71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6,26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05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230,048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98,40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51,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20,7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,944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9,948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6,9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6,9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2314"/>
        <w:gridCol w:w="1686"/>
        <w:gridCol w:w="1852"/>
        <w:gridCol w:w="1712"/>
        <w:gridCol w:w="1572"/>
        <w:gridCol w:w="157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2314"/>
        <w:gridCol w:w="1686"/>
        <w:gridCol w:w="1852"/>
        <w:gridCol w:w="1712"/>
        <w:gridCol w:w="1572"/>
        <w:gridCol w:w="1572"/>
      </w:tblGrid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. Городские культурно-зрелищные мероприя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37,5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09,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6872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80,4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37,5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85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80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0,4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9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37,5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09,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72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80,4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37,5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85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80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0,4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9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740,8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045,12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78,9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209,5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,7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5,61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3,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90,9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772,04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5138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138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138,90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849,8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273,0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486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486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486,10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Задача. Поддержка деятельности некоммерческих организаций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2,7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7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7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4,200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. Приведение в нормативное состояние подведомственных учреждений ДКМ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72,8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24,4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4732</w:t>
            </w:r>
            <w:r>
              <w:rPr>
                <w:color w:val="000000"/>
                <w:sz w:val="28"/>
                <w:szCs w:val="28"/>
              </w:rPr>
              <w:t>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39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36,8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24,4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59142</w:t>
            </w:r>
            <w:r>
              <w:rPr>
                <w:color w:val="000000"/>
                <w:sz w:val="28"/>
                <w:szCs w:val="28"/>
              </w:rPr>
              <w:t>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34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715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6,266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72,8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24,4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32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39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36,8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24,4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42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34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715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56,266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. Одаренные дети города Пер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230,048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98,40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51,1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20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8,944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9,948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Обеспечение доступа к художественному образовани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230,048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98,40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51,1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20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,944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9,948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6,9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Сохранение историко-культурного наследия города Пер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6,9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978,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504,164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482,86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116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423,10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280,2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889,6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791,2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119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423,10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08,415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24,561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77,70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9,466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89,948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13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97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, в том числе по источникам финансирования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978,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504,164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482,86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116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423,10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280,2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889,6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791,2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119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423,10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08,415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24,561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77,70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9,466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89,948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13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97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8"/>
        </w:rPr>
        <w:t>* Без учета преференций некоммерческим организациям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3 «</w:t>
      </w:r>
      <w:r>
        <w:rPr>
          <w:bCs/>
          <w:sz w:val="28"/>
          <w:szCs w:val="28"/>
        </w:rPr>
        <w:t>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:</w:t>
      </w:r>
    </w:p>
    <w:p>
      <w:pPr>
        <w:pStyle w:val="Normal"/>
        <w:keepNext w:val="true"/>
        <w:spacing w:lineRule="auto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осле строки 1.3.1.1.2.1 дополнить строкой 1.3.1.1.2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14"/>
        <w:gridCol w:w="553"/>
        <w:gridCol w:w="310"/>
        <w:gridCol w:w="310"/>
        <w:gridCol w:w="356"/>
        <w:gridCol w:w="310"/>
        <w:gridCol w:w="310"/>
        <w:gridCol w:w="1434"/>
        <w:gridCol w:w="1473"/>
        <w:gridCol w:w="847"/>
        <w:gridCol w:w="847"/>
        <w:gridCol w:w="706"/>
        <w:gridCol w:w="847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1.2.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объектов монументального искусства (разработанная проектно-сметная документац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ГЦОП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строку «Итого по мероприятию 1.3.1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2106"/>
        <w:gridCol w:w="1406"/>
        <w:gridCol w:w="1406"/>
        <w:gridCol w:w="1266"/>
        <w:gridCol w:w="1406"/>
        <w:gridCol w:w="1266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824,8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034,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4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679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57,5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</w:t>
      </w:r>
      <w:r>
        <w:rPr/>
        <w:t>. строку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4"/>
        <w:gridCol w:w="1546"/>
        <w:gridCol w:w="1546"/>
        <w:gridCol w:w="1546"/>
        <w:gridCol w:w="1546"/>
        <w:gridCol w:w="154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72,8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24,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08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39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36,8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24,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18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34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715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66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графу 2 строки 1.3.1.2.2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ные межбюджетные трансферты на создание модельных муниципальных библиотек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4"/>
        <w:gridCol w:w="1686"/>
        <w:gridCol w:w="1546"/>
        <w:gridCol w:w="1546"/>
        <w:gridCol w:w="1546"/>
        <w:gridCol w:w="154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Итого по задаче 1.3.1, </w:t>
              <w:br/>
              <w:t>в том числе по источникам финансир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72,8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4824,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32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39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36,8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24,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42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34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715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6,266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72,8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24,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32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39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36,8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24,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42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34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715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6,266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4 «Одаренные дети города Перми» муниципальной программы «Культура города Перми» в графе 12 строки 1.4.1.1.7.1 цифры «1157,108» заменить цифрами «1157,10833»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5 «Определение и развитие культурной идентичности города Перми» муниципальной программы «Культура города Перми»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5.1. строку </w:t>
      </w:r>
      <w:r>
        <w:rPr/>
        <w:t>1.5.1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176"/>
        <w:gridCol w:w="553"/>
        <w:gridCol w:w="636"/>
        <w:gridCol w:w="636"/>
        <w:gridCol w:w="636"/>
        <w:gridCol w:w="636"/>
        <w:gridCol w:w="636"/>
        <w:gridCol w:w="1301"/>
        <w:gridCol w:w="1220"/>
        <w:gridCol w:w="846"/>
        <w:gridCol w:w="847"/>
        <w:gridCol w:w="847"/>
        <w:gridCol w:w="847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.1.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ОКН и объектов монументального искусства (далее – ОМИ), охваченных мероприятиями по сохранению и использованию, находящихся на текущем содержании МАУК «ГЦОП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ГЦОП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97,</w:t>
              <w:br/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85,</w:t>
              <w:br/>
              <w:t>9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>.2. строку «Итого по мероприятию 1.5.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2186"/>
        <w:gridCol w:w="1266"/>
        <w:gridCol w:w="1266"/>
        <w:gridCol w:w="1266"/>
        <w:gridCol w:w="1266"/>
        <w:gridCol w:w="1266"/>
      </w:tblGrid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6,9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5.3</w:t>
      </w:r>
      <w:r>
        <w:rPr/>
        <w:t>. строки «Итого по основному мероприятию 1.5.1.1, в том числе по источникам финансирования», «Итого по задаче 1.5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070"/>
        <w:gridCol w:w="1266"/>
        <w:gridCol w:w="1266"/>
        <w:gridCol w:w="1266"/>
        <w:gridCol w:w="1266"/>
        <w:gridCol w:w="1266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6,9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6,9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5.4</w:t>
      </w:r>
      <w:r>
        <w:rPr/>
        <w:t>. строку «Всего по подпрограмме 1.5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2257"/>
        <w:gridCol w:w="1266"/>
        <w:gridCol w:w="1266"/>
        <w:gridCol w:w="1266"/>
        <w:gridCol w:w="1266"/>
        <w:gridCol w:w="1266"/>
      </w:tblGrid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6,9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приложении 3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после строки 1.3.1.1.2.1 дополнить строкой 1.3.1.1.2.2 следующего содержания:</w:t>
      </w:r>
      <w:r>
        <w:rPr/>
        <w:t xml:space="preserve">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142"/>
        <w:gridCol w:w="1341"/>
        <w:gridCol w:w="1477"/>
        <w:gridCol w:w="1477"/>
        <w:gridCol w:w="3315"/>
        <w:gridCol w:w="553"/>
        <w:gridCol w:w="356"/>
        <w:gridCol w:w="1296"/>
        <w:gridCol w:w="7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1.2.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ъектов монументального искусства (разработанная проектно- сметная документац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ГЦОП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объектов монументального искусства (разработанная проектно- сметная документац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</w:t>
      </w:r>
      <w:r>
        <w:rPr/>
        <w:t>.2. строку «Итого по мероприятию 1.3.1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  <w:gridCol w:w="3189"/>
        <w:gridCol w:w="1398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47,5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</w:t>
      </w:r>
      <w:r>
        <w:rPr/>
        <w:t>. строку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819"/>
        <w:gridCol w:w="347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08,7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18,7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4</w:t>
      </w:r>
      <w:r>
        <w:rPr/>
        <w:t>. строку «Итого по задаче 1.3.1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4961"/>
        <w:gridCol w:w="1672"/>
      </w:tblGrid>
      <w:tr>
        <w:trPr/>
        <w:tc>
          <w:tcPr>
            <w:tcW w:w="8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32,900</w:t>
            </w:r>
          </w:p>
        </w:tc>
      </w:tr>
      <w:tr>
        <w:trPr/>
        <w:tc>
          <w:tcPr>
            <w:tcW w:w="8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42,900</w:t>
            </w:r>
          </w:p>
        </w:tc>
      </w:tr>
      <w:tr>
        <w:trPr/>
        <w:tc>
          <w:tcPr>
            <w:tcW w:w="8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00</w:t>
            </w:r>
          </w:p>
        </w:tc>
      </w:tr>
      <w:tr>
        <w:trPr/>
        <w:tc>
          <w:tcPr>
            <w:tcW w:w="8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5. строку «</w:t>
      </w:r>
      <w:r>
        <w:rPr/>
        <w:t>Всего по подпрограмме 1.3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4961"/>
        <w:gridCol w:w="1672"/>
      </w:tblGrid>
      <w:tr>
        <w:trPr/>
        <w:tc>
          <w:tcPr>
            <w:tcW w:w="8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32,900</w:t>
            </w:r>
          </w:p>
        </w:tc>
      </w:tr>
      <w:tr>
        <w:trPr/>
        <w:tc>
          <w:tcPr>
            <w:tcW w:w="8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42,900</w:t>
            </w:r>
          </w:p>
        </w:tc>
      </w:tr>
      <w:tr>
        <w:trPr/>
        <w:tc>
          <w:tcPr>
            <w:tcW w:w="8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00</w:t>
            </w:r>
          </w:p>
        </w:tc>
      </w:tr>
      <w:tr>
        <w:trPr/>
        <w:tc>
          <w:tcPr>
            <w:tcW w:w="8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7. В приложении 5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7</w:t>
      </w:r>
      <w:r>
        <w:rPr/>
        <w:t>.1. строку 1.5.1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95"/>
        <w:gridCol w:w="1326"/>
        <w:gridCol w:w="1477"/>
        <w:gridCol w:w="1477"/>
        <w:gridCol w:w="3183"/>
        <w:gridCol w:w="553"/>
        <w:gridCol w:w="636"/>
        <w:gridCol w:w="1269"/>
        <w:gridCol w:w="84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5.1.1.1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 по сохранению и использованию ОКН и ОМИ, находящихся на текущем содержании МАУК «ГЦОП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УК «ГЦОП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ОКН и ОМИ, охваченных мероприятиями по сохранению и использованию, находящихся на текущем содержании МАУК «ГЦОП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716,</w:t>
              <w:br/>
              <w:t>95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 строки «Итого по мероприятию 1.5.1.1.1, в том числе по источникам финансирования», «Итого по основному мероприятию 1.5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8"/>
        <w:gridCol w:w="2941"/>
        <w:gridCol w:w="1290"/>
      </w:tblGrid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716,956</w:t>
            </w:r>
          </w:p>
        </w:tc>
      </w:tr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716,95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7.3. </w:t>
      </w:r>
      <w:r>
        <w:rPr/>
        <w:t>строку «Итого по задаче 1.5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  <w:gridCol w:w="3520"/>
        <w:gridCol w:w="1543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 по задаче 1.5.1, в том числе по источникам финансиро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716,95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</w:t>
      </w:r>
      <w:r>
        <w:rPr/>
        <w:t>.4. строку «Всего по подпрограмме 1.5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  <w:gridCol w:w="3327"/>
        <w:gridCol w:w="1459"/>
      </w:tblGrid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716,95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6:00Z</dcterms:created>
  <dc:creator>Сергей</dc:creator>
  <dc:description/>
  <cp:keywords/>
  <dc:language>en-US</dc:language>
  <cp:lastModifiedBy>Самохвалова Елена Владимировна</cp:lastModifiedBy>
  <cp:lastPrinted>2021-03-19T09:55:00Z</cp:lastPrinted>
  <dcterms:modified xsi:type="dcterms:W3CDTF">2021-03-19T04:56:00Z</dcterms:modified>
  <cp:revision>2</cp:revision>
  <dc:subject/>
  <dc:title> </dc:title>
</cp:coreProperties>
</file>