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 xml:space="preserve">от 03.05.2018 № 265, от 18.12.2018 № 999, от 29.03.2019 № 181, от 30.04.2019 </w:t>
        <w:br/>
        <w:t xml:space="preserve">№ 143-П, от 06.06.2019 № 251, от 08.07.2019 № 366, от 30.09.2019 № 614, </w:t>
        <w:br/>
        <w:t xml:space="preserve">от 17.10.2019 № 732, от 05.12.2019 № 972, от 03.02.2020 № 101, от 18.03.2020 </w:t>
        <w:br/>
        <w:t xml:space="preserve">№ 234, от 06.04.2020 № 321, от 22.05.2020 № 451, от 07.07.2020 № 583, </w:t>
        <w:br/>
        <w:t xml:space="preserve">от 10.09.2020 № 815, от 30.09.2020 № 912, от 08.12.2020 № 1239, от 15.01.2021 </w:t>
        <w:br/>
        <w:t>№ 8) (далее – Изменения в Доку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при э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ы 1.1.3, 1.1.5 Изменений в Документ распространяются на правоотношения, возникшие с 31 декаб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.1.4 Изменений в Документ распространяется на правоотношения, возникшие с 18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  <w:tab w:val="left" w:pos="893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УТВЕРЖДЕНЫ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от 18.03.2021 № 168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 планирования регулярных перевозок по муниципальным маршрутам города Перми, </w:t>
        <w:br/>
        <w:t>утвержденный постановлением администрации города Перми от 22 марта 2017 г. № 21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строке 6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1. в графе 5 после слов «улица Окулова» дополнить словами «улица Попова (по улице Попова)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2. в графе 6 после слов «Школа № 55» дополнить словами «улица Вагонна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в графе 6 строки 15 слова «площадь Дружбы» заменить словами «площадь Дружбы (по улице Крупской), площадь Дружбы (по улице Дружбы)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 в строке 23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1. в графе 5 после слов «улица Александра Щербакова» дополнить словами «улица Первомайска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2. в графе 6 после слов «магазин «Парус» дополнить словами «улица Первомайска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 в графе 6 строки 25 после слов «Дворец спорта «Молот» дополнить словами «улица Ивановска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5. в строке 45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5.1. в графе 5 после слов «улица Менжинского» дополнить словами «улица Первомайска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5.2. в графе 6 после слов «магазин «Парус» дополнить словами «улица Первомайска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6. в графе 5 строки 57 слова «улица Попова (по улице Попова)» признать утратившими сил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7. в графе 5 строки 64 слова «площадь Дружбы» заменить словами «площадь Дружбы (по улице Крупской), площадь Дружбы (по улице Дружбы)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8. в графе 6 строки 65 после слов «Дворец спорта «Молот» дополнить словами «улица Ивановская»;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9. после строки 74 дополнить строкой 75 следующего содержания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810"/>
        <w:gridCol w:w="1984"/>
        <w:gridCol w:w="5794"/>
        <w:gridCol w:w="45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Улица Стахановская – улица Милиционера Власова – станция Осе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улицам: Стахановской, Мира, шоссе Космонавтов, Промышленной;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 остановочными пунктами: улица Стахановская, улица Чайковского, улица Советской Армии, улица 9-го Мая, Дворец культуры имени Гагарина, улица Одоевского, улица Космонавта Леонова (по улице Мира до перекрестка с улицей Космонавта Леонова), улица Дениса Давыдова, Ипподром, улица Милиционера Власова (по шоссе Космонавтов), Школа № 107, Ключевая, станция Осен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по улицам: Промышленной, шоссе Космонавтов, Мира;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 остановочными пунктами: станция Осенцы, Школа № 107, Ипподром, улица Дениса Давыдова, улица Космонавта Леонова, улица Одоевского, Дворец культуры имени Гагарина, улица 9-го Мая, улица Советской Армии, улица Чайковского, улица Стахановская</w:t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одразделе «Муниципальные маршруты регулярных перевозок автомобильным транспортом по нерегулируемым тарифам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строку 1 признать утратившей силу;</w:t>
      </w:r>
    </w:p>
    <w:p>
      <w:pPr>
        <w:pStyle w:val="ConsPlusTitle"/>
        <w:widowControl/>
        <w:ind w:firstLine="709"/>
        <w:jc w:val="both"/>
        <w:rPr/>
      </w:pPr>
      <w:r>
        <w:rPr/>
        <w:t>1.2.2. строку 9 изложить в следующей редакции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"/>
        <w:gridCol w:w="1843"/>
        <w:gridCol w:w="1559"/>
        <w:gridCol w:w="5670"/>
        <w:gridCol w:w="478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 «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крорайон Железнодорожный – 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улицам: Хабаровской, Ветлужской, Докучаева, Спешилова, Коммунальному мосту, Попова, Пушкина;</w:t>
            </w:r>
          </w:p>
          <w:p>
            <w:pPr>
              <w:pStyle w:val="ConsPlusNormal1"/>
              <w:rPr/>
            </w:pPr>
            <w:r>
              <w:rPr>
                <w:rFonts w:eastAsia="Calibri"/>
                <w:szCs w:val="24"/>
              </w:rPr>
              <w:t>с остановочными пунктами: Пермский педагогический колледж, улица Вагонная, Боровики, микрорайон Железнодорожный, микрорайон Комсомольский, микрорайон Акуловский, улица Сочинская, микрорайон Пролетарский, улица Докучаева, Пермский завод силикатных панелей, База сельхозтехники, Сосновый бор, Замок в долине, Луговая, улица Борцов Революции, улица Окулова, улица Попова, Центральный рын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улицам: Пушкина, Борчанинова, Екатерининской, Крисанова, Петропавловской, Попова, Коммунальному мосту, Спешилова, Докучаева, Ветлужской, Хабаровской;</w:t>
            </w:r>
          </w:p>
          <w:p>
            <w:pPr>
              <w:pStyle w:val="ConsPlusNormal1"/>
              <w:rPr/>
            </w:pPr>
            <w:r>
              <w:rPr>
                <w:rFonts w:eastAsia="Calibri"/>
                <w:szCs w:val="24"/>
              </w:rPr>
              <w:t xml:space="preserve">с остановочными пунктами: Центральный рынок, Универсам, </w:t>
            </w:r>
            <w:r>
              <w:rPr>
                <w:szCs w:val="24"/>
              </w:rPr>
              <w:t>Пермский академический Театр-Театр</w:t>
            </w:r>
            <w:r>
              <w:rPr>
                <w:rFonts w:eastAsia="Calibri"/>
                <w:szCs w:val="24"/>
              </w:rPr>
              <w:t xml:space="preserve">, улица Попова, улица Борцов Революции, Луговая, Замок в долине, Сосновый бор, База сельхозтехники, Пермский завод силикатных панелей, улица Докучаева, микрорайон Пролетарский, </w:t>
            </w:r>
            <w:r>
              <w:rPr>
                <w:szCs w:val="24"/>
              </w:rPr>
              <w:t xml:space="preserve">улица Сочинская, </w:t>
            </w:r>
            <w:r>
              <w:rPr>
                <w:rFonts w:eastAsia="Calibri"/>
                <w:szCs w:val="24"/>
              </w:rPr>
              <w:t>микрорайон Акуловский, улица Ольги Лепешинской, микрорайон Комсомольский, микрорайон Железнодорожный, Пермский педагогический колледж</w:t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в графе 5 строки 5 цифры «23-58/23-58» заменить цифрами «23-39/23-18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 в графе 5 строки 7 цифры «23-12/23-04/22-58» заменить цифрами «22-15/21-30/21-3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в графе 5 строки 15 цифры «23-42/23-55/23-55» заменить цифрами «22-50/23-41/23-41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 в графах 10, 13 строки 35 цифры «26» заменить цифрами «29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5. в строке 38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5.1. в графе 4 цифры «5-36» заменить цифрами «5-5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5.2. в графе 5 цифры «23-53/23-48/23-48» заменить цифрами «23-17/22-58/22-58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6. в графе 4 строки 39 цифры «6-00/6-00» заменить цифрами «6-00/7-16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7. в графах 10, 13 строки 47 цифры «22» заменить цифрами «2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8. в графе 5 строки 60 цифры «22-28/22-28» заменить цифрами «22-18/22-18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9. в графе 5 строки 64 цифры «23-36/23-36» заменить цифрами «23-11/23-11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0</w:t>
      </w:r>
      <w:r>
        <w:rPr/>
        <w:t>. после строки 74 дополнить строкой 75 следующего содержания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"/>
        <w:gridCol w:w="2659"/>
        <w:gridCol w:w="1276"/>
        <w:gridCol w:w="1347"/>
        <w:gridCol w:w="566"/>
        <w:gridCol w:w="605"/>
        <w:gridCol w:w="1272"/>
        <w:gridCol w:w="356"/>
        <w:gridCol w:w="356"/>
        <w:gridCol w:w="356"/>
        <w:gridCol w:w="356"/>
        <w:gridCol w:w="310"/>
        <w:gridCol w:w="46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ица Стахановская – улица Милиционера Власова – станция Ос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-18/5-47/5-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1-48/21-48/21-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больш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 xml:space="preserve">временный на период прекращения работы муниципального маршрута регулярных перевозок трамваем </w:t>
              <w:br/>
              <w:t>по регулируемым тарифам № 2</w:t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подразделе «Муниципальные маршруты регулярных перевозок автомобильным транспортом по нерегулируемым тарифам» в строке 9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в графе 4 цифры «7-00/7-00/7-00» заменить цифрами «7-00/7-01/7-0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в графе 5 цифры «21-42/21-42/21-42» заменить цифрами «21-39/21-29/21-29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5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 </w:t>
      </w:r>
      <w:r>
        <w:rPr/>
        <w:t>после строки 73 дополнить строкой 74 следующего содержания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8"/>
        <w:gridCol w:w="8705"/>
        <w:gridCol w:w="1911"/>
        <w:gridCol w:w="2095"/>
        <w:gridCol w:w="138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ица Стахановская – улица Милиционера Власова – станция Осен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апрель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01 июня 2021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 месяце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5:00Z</dcterms:created>
  <dc:creator>Сергей</dc:creator>
  <dc:description/>
  <cp:keywords/>
  <dc:language>en-US</dc:language>
  <cp:lastModifiedBy>Самохвалова Елена Владимировна</cp:lastModifiedBy>
  <cp:lastPrinted>2021-03-19T09:45:00Z</cp:lastPrinted>
  <dcterms:modified xsi:type="dcterms:W3CDTF">2021-03-19T04:45:00Z</dcterms:modified>
  <cp:revision>2</cp:revision>
  <dc:subject/>
  <dc:title/>
</cp:coreProperties>
</file>