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признании утратившими силу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тдельных постановл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</w:t>
        <w:br/>
        <w:t xml:space="preserve">от 29 июля 2013 г. № 644 «Об утверждении Правил холодного водоснабжения </w:t>
        <w:br/>
        <w:t>и водоотведения и о внесении изменений в некоторые акты Правительства Российской Федерации», решением Пермской городской Думы от 24 февраля 2021 г. № 46 «О признании утратившими силу отдельных решений Пермской городской Думы в сфере водоотве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города Пер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 марта 2017 г. № 220 «Об утверждении критериев установления </w:t>
        <w:br/>
        <w:t>и определения срока установления временных условий приема сточных вод и загрязняющих веществ в систему канализации города Перми и создании рабочей группы по рассмотрению вопросов об установлении временных условий приема сточных вод и загрязняющих веществ в систему канализации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19 июля 2017 г. № 550 «О внесении изменений в Положение о рабочей группе по рассмотрению вопросов об установлении временных условий приема сточных вод и загрязняющих веществ в систему канализации города Перми, утвержденное постановлением администрации города Перми от 27.03.2017 </w:t>
        <w:br/>
        <w:t>№ 22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марта 2018 г. № 122 «О внесении изменений в состав рабочей группы по рассмотрению вопросов об установлении временных условий приема сточных вод и загрязняющих веществ в систему канализации города Перми, утвержденный постановлением администрации города Перми от 27.03.2017 № 220 «Об утверждении критериев установления и определения срока установления временных условий приема сточных вод и загрязняющих веществ в систему канализации города Перми и создании рабочей группы по рассмотрению вопросов об установлении временных условий приема сточных вод и загрязняющих веществ в систему канализации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 февраля 2019 г. № 113 «О внесении изменений в состав рабочей группы по рассмотрению вопросов об установлении временных условий приема сточных вод и загрязняющих веществ в систему канализации города Перми, утвержденный постановлением администрации города Перми от 27.03.2017 № 220 </w:t>
        <w:br/>
        <w:t xml:space="preserve">«Об утверждении критериев установления и определения срока установления временных условий приема сточных вод и загрязняющих веществ в систему канализации города Перми и создании рабочей группы по рассмотрению вопросов </w:t>
        <w:br/>
        <w:t>об установлении временных условий приема сточных вод и загрязняющих веществ в систему канализации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марта 2020 г. № 249 «О внесении изменений в состав рабочей группы по рассмотрению вопросов об установлении временных условий приема сточных вод и загрязняющих веществ в систему канализации города Перми, утвержденный постановлением администрации города Перми от 27.03.2017 № 220 «Об утверждении критериев установления и определения срока установления временных условий приема сточных вод и загрязняющих веществ в систему канализации города Перми и создании рабочей группы по рассмотрению вопросов об установлении временных условий приема сточных вод и загрязняющих веществ в систему канализации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капитального строительства администрации города Перми Агеева В.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35:00Z</dcterms:created>
  <dc:creator>Сергей</dc:creator>
  <dc:description/>
  <cp:keywords/>
  <dc:language>en-US</dc:language>
  <cp:lastModifiedBy>Самохвалова Елена Владимировна</cp:lastModifiedBy>
  <cp:lastPrinted>2021-03-15T09:07:00Z</cp:lastPrinted>
  <dcterms:modified xsi:type="dcterms:W3CDTF">2021-03-19T04:35:00Z</dcterms:modified>
  <cp:revision>2</cp:revision>
  <dc:subject/>
  <dc:title> </dc:title>
</cp:coreProperties>
</file>