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5480"/>
                          <a:chOff x="0" y="0"/>
                          <a:chExt cx="6285960" cy="154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6040"/>
                            <a:ext cx="1536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8560"/>
                            <a:ext cx="1085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7pt" coordorigin="12,-862" coordsize="9899,2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6;width:24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0;width:170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межведомственной рабочей группе по вопросам сноса самовольных построек на территории города </w:t>
        <w:br/>
        <w:t>Перми и состав межведомственной рабочей группы по вопросам сноса самовольных построек на территории города Перми, утвержденные постановлением администрации города Перми от 05.04.2018 № 215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в связи с кадровыми изменения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межведомственной рабочей группе </w:t>
        <w:br/>
        <w:t xml:space="preserve">по вопросам сноса самовольных построек на территории города Перми, утвержденное постановлением администрации города Перми от 05 апреля 2018 г. </w:t>
        <w:br/>
        <w:t xml:space="preserve">№ 215 «О создании межведомственной рабочей группы по вопросам сноса самовольных построек на территории города Перми» (в ред. от 29.06.2018 № 443, </w:t>
        <w:br/>
        <w:t xml:space="preserve">от 21.01.2019 № 29, от 23.05.2019 № 202, от 21.10.2020 № 1070), изложив </w:t>
        <w:br/>
        <w:t xml:space="preserve">пункт 1.4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Состав рабочей группы формируется из представителей администрации города Перми, администрации губернатора Пермского края, Министерства по управлению имуществом и градостроительной деятельности Пермского края, Управления Федеральной службы судебных приставов по Пермскому краю, Государственной инспекции по охране объектов культурного наследия Пермского края, Пермской городской Думы и утверждается постановлением администрации города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состав межведомственной рабочей группы по вопросам сноса самовольных построек на территории города Перми, утвержденный постановлением администрации города Перми от 05 апреля 2018 г. № 215 «О создании межведомственной рабочей группы по вопросам сноса самовольных построек на территории города Перми» (в ред. от 29.06.2018 № 443, от 21.01.2019 № 29, </w:t>
        <w:br/>
        <w:t>от 23.05.2019 № 202, от 21.10.2020 № 1070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ерникова </w:t>
              <w:br/>
              <w:t>Лариса Геннад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-начальник департамента земельных отношений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нцо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исполняющий обязанности заместителя главы администрации города Перми-начальника департамента земельных отношений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азонова </w:t>
              <w:br/>
              <w:t>Маргарита Владимиро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нт отдела судебной защиты юридического управления департамента градостроительства и архитектуры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Сар</w:t>
            </w:r>
            <w:r>
              <w:rPr>
                <w:rFonts w:eastAsia="Calibri"/>
                <w:sz w:val="28"/>
                <w:szCs w:val="28"/>
              </w:rPr>
              <w:t xml:space="preserve">гся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иана Геворго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отдела судебной защиты юридического управления департамента градостроительства и архитектуры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ключить в состав рабочей группы членами рабочей группы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Ведерникова </w:t>
              <w:br/>
              <w:t>Лариса Геннад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- министр по управлению имуществом </w:t>
              <w:br/>
              <w:t>и градостроительной деятельности Пермского края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мякова </w:t>
              <w:br/>
              <w:t>Юлия Александро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управления земельных отношений Министерства по управлению имуществом </w:t>
              <w:br/>
              <w:t>и градостроительной деятельности Пермского края (по согласованию)»;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сключить из состава рабочей группы </w:t>
      </w:r>
      <w:r>
        <w:rPr>
          <w:rFonts w:eastAsia="Calibri"/>
          <w:sz w:val="28"/>
          <w:szCs w:val="28"/>
        </w:rPr>
        <w:t>Путяшеву Е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0:00Z</dcterms:created>
  <dc:creator>Сергей</dc:creator>
  <dc:description/>
  <cp:keywords/>
  <dc:language>en-US</dc:language>
  <cp:lastModifiedBy>Самохвалова Елена Владимировна</cp:lastModifiedBy>
  <cp:lastPrinted>2021-03-10T09:37:00Z</cp:lastPrinted>
  <dcterms:modified xsi:type="dcterms:W3CDTF">2021-03-18T13:20:00Z</dcterms:modified>
  <cp:revision>2</cp:revision>
  <dc:subject/>
  <dc:title> </dc:title>
</cp:coreProperties>
</file>