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2.2021 № 106 </w:t>
        <w:br/>
        <w:t xml:space="preserve">«О создании муниципального бюджетного учреждения </w:t>
        <w:br/>
        <w:t xml:space="preserve">«Пермская дирекция по организации городских культурно-массовых мероприятий» путем изменения </w:t>
        <w:br/>
        <w:t xml:space="preserve">типа существующего муниципального автономного учреждения </w:t>
        <w:br/>
        <w:t>«Агентство социокультурных проектов»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4 февраля </w:t>
        <w:br/>
        <w:t>2021 г. № 106 «О создании муниципального бюджетного учреждения «Пермская дирекция по организации городских культурно-массовых мероприятий» путем изменения типа существующего муниципального автономного учреждения «Агентство социокультурных проектов» города Перми»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слова «муниципального бюджетного учреждения «Пермская дирекция по организации городских культурно-массовых мероприятий» заменить словами «муниципального бюджетного учреждения культуры «Пермская дирекция по организации городских культурно-массовых мероприятий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бюджетное учреждение «Пермская дирекция по организации городских культурно-массовых мероприятий» заменить словами «муниципальное бюджетное учреждение культуры «Пермская дирекция по организации городских культурно-массовых мероприятий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слова «муниципальное бюджетное учреждение «Пермская дирекция по организации городских культурно-массовых мероприятий» заменить словами «муниципальное бюджетное учреждение культуры «Пермская дирекция по организации городских культурно-массовых мероприятий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2 слова «муниципальному бюджетному учреждению «Пермская дирекция по организации городских культурно-массовых мероприятий» заменить словами «муниципальному бюджетному учреждению культуры «Пермская дирекция по организации городских культурно-массовых мероприятий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2:00Z</dcterms:created>
  <dc:creator>Сергей</dc:creator>
  <dc:description/>
  <cp:keywords/>
  <dc:language>en-US</dc:language>
  <cp:lastModifiedBy>Самохвалова Елена Владимировна</cp:lastModifiedBy>
  <cp:lastPrinted>2021-03-11T16:50:00Z</cp:lastPrinted>
  <dcterms:modified xsi:type="dcterms:W3CDTF">2021-03-19T04:32:00Z</dcterms:modified>
  <cp:revision>2</cp:revision>
  <dc:subject/>
  <dc:title> </dc:title>
</cp:coreProperties>
</file>