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/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траслевые мероприятия для детей дошкольного и школьного возраста </w:t>
        <w:br/>
        <w:t xml:space="preserve">и работников отрасли образования, утвержденному постановлением администрации города Перми </w:t>
        <w:br/>
        <w:t>от 15.10.2020 № 986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ому постановлением администрации города Перми от 15 октября 2020 г. № 986 (в ред. от 27.10.2020 № 1091, от 10.03.2021 </w:t>
        <w:br/>
        <w:t>№ 14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6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81"/>
        <w:gridCol w:w="4282"/>
        <w:gridCol w:w="706"/>
        <w:gridCol w:w="706"/>
        <w:gridCol w:w="70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ПО «Центр развития системы образования» г. Перми, муниципальное автономное учреждение системы образования (далее – МАУ СО) «Дом учителя» г.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2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2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20,</w:t>
              <w:br/>
              <w:t>000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10, 1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6"/>
        <w:gridCol w:w="4197"/>
        <w:gridCol w:w="846"/>
        <w:gridCol w:w="846"/>
        <w:gridCol w:w="8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(далее – МАУ ДО) «Центр детского творчества «Шанс» 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5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5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50,</w:t>
              <w:br/>
              <w:t>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«Мастерград» г. Перми, МАУ ДО «Дворец детского (юношеского) творчества» г. Перми, МАУ ДО «Детско-юношеский центр «Рифей» г. Перми, МАУ СО «Дом учителя» г. Перми, МАУ ДО «Детско-юношеский центр «Фаворит» г. Перми, МАОУ ДПО «Центр развития системы образования» 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00,</w:t>
              <w:br/>
              <w:t>000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14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02"/>
        <w:gridCol w:w="3820"/>
        <w:gridCol w:w="706"/>
        <w:gridCol w:w="706"/>
        <w:gridCol w:w="7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АУ ДО «Дворец детского (юношеского) творчества» г. 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42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42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42,</w:t>
              <w:br/>
              <w:t>000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9:00Z</dcterms:created>
  <dc:creator>Сергей</dc:creator>
  <dc:description/>
  <cp:keywords/>
  <dc:language>en-US</dc:language>
  <cp:lastModifiedBy>Самохвалова Елена Владимировна</cp:lastModifiedBy>
  <cp:lastPrinted>2021-03-15T09:25:00Z</cp:lastPrinted>
  <dcterms:modified xsi:type="dcterms:W3CDTF">2021-03-19T04:29:00Z</dcterms:modified>
  <cp:revision>2</cp:revision>
  <dc:subject/>
  <dc:title> </dc:title>
</cp:coreProperties>
</file>