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547370</wp:posOffset>
                </wp:positionV>
                <wp:extent cx="6366510" cy="151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6600" cy="1514520"/>
                          <a:chOff x="0" y="0"/>
                          <a:chExt cx="6366600" cy="151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6600" cy="15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230480"/>
                            <a:ext cx="1555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3640" y="1233000"/>
                            <a:ext cx="10998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43.1pt;width:501.3pt;height:119.25pt" coordorigin="-116,-862" coordsize="10026,2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6;top:-862;width:10025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6;top:1076;width:244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4;top:1080;width:173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ни, утвержденные постановлением администрации города Перми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т 27.01.2012 № 13-П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б установлении и финансовом обеспечении расходных обязательств Пермского городского округа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 мероприятиям, направленным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на решение отдельных вопросов местного значения в микрорайонах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на территории Пермского городского округа, на 2021-2023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1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1-2023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Перечень программных мероприятий на 2021 год </w:t>
        <w:br/>
        <w:t xml:space="preserve">в разрезе каждого избирательного округа по остаткам средств бюджета города Перми по состоянию на 01 января 2021 г., образовавшимся в связи с неполным использованием получателями средств бюджета лимитов бюджетных обязательств, доведенных на 2020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</w:t>
        <w:br/>
        <w:t>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 xml:space="preserve">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от 09.12.2020 № 1246, от 26.01.2021 № 23, </w:t>
        <w:br/>
        <w:t>от 02.03.2021 № 125),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 строку 2.10.6/20 признать утратившей сил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 в графе 6 строки 14.10.2/20 цифры «800000,00» заменить цифрами «550000,00»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 строки 16.9.1/20, 20.10.2/20 признать утратившими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keepNext w:val="true"/>
        <w:tabs>
          <w:tab w:val="clear" w:pos="720"/>
          <w:tab w:val="left" w:pos="8222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21 № 174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1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1-2023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5 строки 2.3.11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5 строки 2.3.12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8"/>
          <w:szCs w:val="28"/>
        </w:rPr>
        <w:t>В графе 5 строки 2.3.13 цифры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 </w:t>
      </w:r>
      <w:r>
        <w:rPr/>
        <w:t>Строку 2.3.2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693"/>
        <w:gridCol w:w="567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олонн и входной группы в здание МАДОУ «Детский сад № 40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2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графе 6 строки 2.3.22 цифры «100000,00» заменить цифрами «12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/>
        <w:t>Строку 2.3.2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551"/>
        <w:gridCol w:w="567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 с установкой снегозадержателей в МАДОУ «Детский сад № 4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Дополнить строкой 2.3.2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2551"/>
        <w:gridCol w:w="567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 установкой малых архитектурных форм в МАДОУ «Детский сад № 40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тычева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Дополнить строками 2.4.4, 2.4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68"/>
        <w:gridCol w:w="2693"/>
        <w:gridCol w:w="567"/>
        <w:gridCol w:w="13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м/р Пролетарский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 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,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,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юбилею Дзержинского района, для жителей округа № 2, в том числе за счет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9. </w:t>
      </w:r>
      <w:r>
        <w:rPr/>
        <w:t>Строку 2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78"/>
        <w:gridCol w:w="2552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Марии Загуме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Ветлужской до ул. Марии Загуменных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22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0. </w:t>
      </w:r>
      <w:r>
        <w:rPr/>
        <w:t>Дополнить строками 2.10.2, 2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78"/>
        <w:gridCol w:w="2552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Транспорт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остычева, 38 до Зырянского про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90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Транспорт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Сеченова до ул. Транспортной,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75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11. Строку «Итого по разделу 2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2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92072,2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2982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В графе 5 строки 3.3.4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ку 4.2.1 изложить в следующей редакции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410"/>
        <w:gridCol w:w="992"/>
        <w:gridCol w:w="567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ко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4. </w:t>
      </w:r>
      <w:r>
        <w:rPr/>
        <w:t>Дополнить строками 4.2.2-4.2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410"/>
        <w:gridCol w:w="992"/>
        <w:gridCol w:w="567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, 4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тчинская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шетникова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В графе 5 строки 4.3.1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Дополнить строками 4.3.18-4.3.2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693"/>
        <w:gridCol w:w="992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МАДОУ «Центр развития ребенка-детский сад № 268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МАДОУ «Детский сад № 90 «Оляп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ия Каменских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МАОУ «Гимназия № 31» (дошкольные групп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МАДОУ «Детский сад № 10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3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Я расту здоровым» для детей МАДОУ «Детский сад № 10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санова, 5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Дополнить строкой 4.4.4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410"/>
        <w:gridCol w:w="2551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юбилею Дзержинского района, для жителей округа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В графе 6 строки 4.5.1 цифры «200000,00» заменить цифрами «2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В графе 6 строки 4.9.1 цифры «579090,00» заменить цифрами «12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В графе 5 строки 4.9.2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1. </w:t>
      </w:r>
      <w:r>
        <w:rPr/>
        <w:t>Строку 4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678"/>
        <w:gridCol w:w="2552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апанинц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Василия Каменских до ул. Бор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0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2. Дополнить строками 4.10.2, 4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686"/>
        <w:gridCol w:w="4111"/>
        <w:gridCol w:w="708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Рабоч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ома по ул. Рабочей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7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Перм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дома по ул. Пермской, 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зерж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27,60</w:t>
            </w:r>
          </w:p>
        </w:tc>
      </w:tr>
    </w:tbl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Графу 2 строки 6.1.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рганизация информирования жителей округа № 6 по отдельным вопросам местного значения (издание информационного буклет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В графе 6 строки 7.2.1 цифры «1789290,00» заменить цифрами «289290,00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</w:t>
      </w:r>
      <w:r>
        <w:rPr/>
        <w:t>. Дополнить строками 7.2.2-7.2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693"/>
        <w:gridCol w:w="993"/>
        <w:gridCol w:w="708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ьва Толстого,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олетная, 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найперов,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вченко,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дынская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итектора Свиязева, 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 </w:t>
      </w:r>
      <w:r>
        <w:rPr/>
        <w:t>Дополнить строкой 7.3.1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1843"/>
        <w:gridCol w:w="992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 возле плоскостного спортивного сооружения МАУ «Городской спортивно-культур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вкова,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41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В графе 6 строки 7.9.1 цифры «839800,00» заменить цифрами «470985,08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8. </w:t>
      </w:r>
      <w:r>
        <w:rPr/>
        <w:t>Дополнить строкой 7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77"/>
        <w:gridCol w:w="2977"/>
        <w:gridCol w:w="425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екабристов,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3,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В графе 5 строки 10.4.11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Строку 10.4.15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1. </w:t>
      </w:r>
      <w:r>
        <w:rPr/>
        <w:t>После строки 10.4.15 дополнить строкой 10.9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77"/>
        <w:gridCol w:w="2977"/>
        <w:gridCol w:w="425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обрезка деревьев и кустарни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, 2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2. </w:t>
      </w:r>
      <w:r>
        <w:rPr/>
        <w:t>Строку 1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835"/>
        <w:gridCol w:w="709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системы видеонаблюдения в МАДОУ «Детский сад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Строку 11.3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835"/>
        <w:gridCol w:w="709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История школы в истории города» для детей в МАОУ «СОШ № 6 имени Героя России С.Л. Я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Графу 2 строки 11.3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спортивного мероприятия «День здоровья» для детей в МБОУ «СОШ № 2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Графу 2 строки 11.3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екущий ремонт крыльца в МБОУ «Лицей № 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6. </w:t>
      </w:r>
      <w:r>
        <w:rPr/>
        <w:t>Дополнить строкой 11.3.1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2835"/>
        <w:gridCol w:w="709"/>
        <w:gridCol w:w="425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омещений в МАОУ «СОШ № 6 имени Героя России С.Л. Яшк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катерининская,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Строку 12.2.1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Дополнить строками 12.2.2-12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410"/>
        <w:gridCol w:w="992"/>
        <w:gridCol w:w="567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Костар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М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В графе 6 строки 12.6.1 цифры «719090,00» заменить цифрами «9090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Строку 12.9.1 признать утратившей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Дополнить строками 12.9.2, 12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410"/>
        <w:gridCol w:w="3260"/>
        <w:gridCol w:w="567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придомовой территории многоквартирного дома (асфальтирование придомовой территор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, 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Строку 13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3. </w:t>
      </w:r>
      <w:r>
        <w:rPr/>
        <w:t>Дополнить строками 13.2.2-13.2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551"/>
        <w:gridCol w:w="993"/>
        <w:gridCol w:w="567"/>
        <w:gridCol w:w="149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11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номарева, 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арская, 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, 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. В графе 3 строки 13.4.1 слова «ул. Уральская, 36» заменить словами «ул. Уинская, 3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5. </w:t>
      </w:r>
      <w:r>
        <w:rPr/>
        <w:t>Дополнить строкой 13.4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  <w:gridCol w:w="3260"/>
        <w:gridCol w:w="567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ого мероприятия «Спортивное долголетие» для жителей округ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 5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. В графе 6 строки 13.9.1 цифры «2100090,00» заменить цифрами «10650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7. В графе 6 строки 13.9.4 цифры «50000,00» заменить цифрами «8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8. Строку 14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9. </w:t>
      </w:r>
      <w:r>
        <w:rPr/>
        <w:t>Дополнить строками 14.2.2-14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977"/>
        <w:gridCol w:w="992"/>
        <w:gridCol w:w="850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Черняховского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шмакина,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Черняховского, 7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нгасова, 6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ядовская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том числе за счет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овой, 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1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Дополнить строкой 14.3.2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4111"/>
        <w:gridCol w:w="992"/>
        <w:gridCol w:w="425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вого оборудования в МАУК «ДК «Иск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1. Строки 14.10.1, 14.10.2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2. </w:t>
      </w:r>
      <w:r>
        <w:rPr/>
        <w:t>Дополнить строками 14.10.3-14.10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103"/>
        <w:gridCol w:w="4253"/>
        <w:gridCol w:w="708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Генерала Черняховского, 84 до ул. Молдавской,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Верхнеудинской, 4 до ул. Ракит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Лядовской, 106 до остановочного пункта «Запру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станогова,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53. Строку «Итого по разделу 14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4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59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4. </w:t>
      </w:r>
      <w:r>
        <w:rPr/>
        <w:t>Дополнить строкой 15.3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567"/>
        <w:gridCol w:w="425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(или) снос деревьев и кустарников на территории МАДОУ «Планета Здор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, 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5. Строки 15.4.3, 15.4.4 признать утратившими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6. </w:t>
      </w:r>
      <w:r>
        <w:rPr/>
        <w:t>Дополнить строками 15.4.9-15.4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410"/>
        <w:gridCol w:w="3260"/>
        <w:gridCol w:w="567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 «Наш край» для жителей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шкова, 4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рьковская,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годня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рустальная,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обеды, для жителей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никовская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7. Графу 3 строки 15.5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доль ул. Новогодней и ул. Елов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8. В графе 2 строки 16.3.4 слово «световой» заменить словом «звуково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9. </w:t>
      </w:r>
      <w:r>
        <w:rPr/>
        <w:t>Дополнить строкой 16.3.2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2410"/>
        <w:gridCol w:w="567"/>
        <w:gridCol w:w="425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ини-футбольной спортивной площадки в МАУ ДО «ДЮЦ «Фавор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 6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0. </w:t>
      </w:r>
      <w:r>
        <w:rPr/>
        <w:t>Строку 16.9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33"/>
        <w:gridCol w:w="2200"/>
        <w:gridCol w:w="2384"/>
        <w:gridCol w:w="795"/>
        <w:gridCol w:w="133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.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придомовых территорий многоквартирных домов, в том числе за счет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р Гайв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  <w:br/>
              <w:t xml:space="preserve">Орджоникидзевского </w:t>
              <w:br/>
              <w:t>район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786,85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1 го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090,0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696,8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61. Строку «Итого по разделу 16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16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77786,85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8696,8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2. В графе 6 строки 17.2.1 цифры «460000,00» заменить цифрами «18000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3. </w:t>
      </w:r>
      <w:r>
        <w:rPr/>
        <w:t>Дополнить строкой 17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977"/>
        <w:gridCol w:w="992"/>
        <w:gridCol w:w="850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вгения Пузырева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4. </w:t>
      </w:r>
      <w:r>
        <w:rPr/>
        <w:t>Дополнить строками 17.3.7-17.3.1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2835"/>
        <w:gridCol w:w="567"/>
        <w:gridCol w:w="425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, посвященного окончанию учебного года, с приобретением подарочной и сувенирной продукции для детей в МАОУ «СОШ № 153 с углубленным изучением иностранных яз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Ученая Сова» с приобретением подарочной и сувенирной продукции для детей в МАОУ «СОШ № 153 с углубленным изучением иностранных язы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, посвященных Дню Победы, с приобретением подарочной и сувенирной продукции в МАУ ДО «ДЮЦ «Фавор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для детей «Мама, папа, я – спортивная семья» с приобретением подарочной и сувенирной продукции в МАУ ДО «ДЮЦ «Фавор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для детей, посвященного юбилею, в МАУ ДО «ДЮЦ «Фавор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для детей, посвященных Международному дню защиты детей, с приобретением подарочной и сувенирной продукции в МАУ ДО «ДЮЦ «Фавор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Строку 17.4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694"/>
        <w:gridCol w:w="2976"/>
        <w:gridCol w:w="567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, посвященных Дню Победы, для жителей м/р Январский, м/р КамГ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 Дополнить строками 17.4.10-17.4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694"/>
        <w:gridCol w:w="2976"/>
        <w:gridCol w:w="567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города, для жителей округа №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семьи, любви и верности, для жителей округа №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«Белая трость», для жителей округа №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Дню памяти жертв политических репрессий, для жителей округа №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В графе 6 строки 18.10.1 цифры «2529090,00» заменить цифрами «10290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8. </w:t>
      </w:r>
      <w:r>
        <w:rPr/>
        <w:t>Дополнить строками 18.10.2, 18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961"/>
        <w:gridCol w:w="3544"/>
        <w:gridCol w:w="709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Малой Ямской, 2а до ул. Пушк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19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Краснофлотской, 19 до ул. Краснофлотской,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80,5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9. После строки «</w:t>
      </w:r>
      <w:r>
        <w:rPr>
          <w:sz w:val="28"/>
          <w:szCs w:val="28"/>
          <w:lang w:val="en-US"/>
        </w:rPr>
        <w:t>XIX</w:t>
      </w:r>
      <w:r>
        <w:rPr/>
        <w:t xml:space="preserve"> раздел» дополнить строкой 19.1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118"/>
        <w:gridCol w:w="3544"/>
        <w:gridCol w:w="425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жителей округа № 19 по отдельным вопросам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руга № 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0. Строку 19.2.1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1. </w:t>
      </w:r>
      <w:r>
        <w:rPr/>
        <w:t>Дополнить строками 19.2.4-19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977"/>
        <w:gridCol w:w="992"/>
        <w:gridCol w:w="850"/>
        <w:gridCol w:w="13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урчатов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билис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сарова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жай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коянова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/>
        <w:t>Дополнить строкой 19.3.1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  <w:gridCol w:w="2835"/>
        <w:gridCol w:w="567"/>
        <w:gridCol w:w="425"/>
        <w:gridCol w:w="13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нутренних помещений в МАОУ «СО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коянова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3. В графе 6 строки 19.5.1 цифры «1362090,00» заменить цифрами «6420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4. </w:t>
      </w:r>
      <w:r>
        <w:rPr/>
        <w:t>Строку 19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103"/>
        <w:gridCol w:w="3402"/>
        <w:gridCol w:w="567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Анвара Гатауллина, 8 до ул. Анвара Гатауллина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5. Строку 20.2.6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6. В графе 6 строки 20.9.1 цифры «1719090,00» заменить цифрами «34409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7. Дополнить строками 20.9.2, 20.9.3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94"/>
        <w:gridCol w:w="2551"/>
        <w:gridCol w:w="851"/>
        <w:gridCol w:w="1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датова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ого дома (асфальтирование), в том числе за счет: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ары Цеткин, 23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-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998,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1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98,6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4"/>
        </w:rPr>
        <w:t>78. Строку «Итого по разделу 20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6"/>
        <w:gridCol w:w="2157"/>
      </w:tblGrid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разделу 20, в том числе за счет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56088,61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1 го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09090,00</w:t>
            </w:r>
          </w:p>
        </w:tc>
      </w:tr>
      <w:tr>
        <w:trPr/>
        <w:tc>
          <w:tcPr>
            <w:tcW w:w="1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6998,61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 xml:space="preserve">79. </w:t>
      </w:r>
      <w:r>
        <w:rPr/>
        <w:t>Строку 22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  <w:gridCol w:w="3118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Самаркан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Братской до ул. Узбек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714,08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  <w:lang w:val="en-US"/>
        </w:rPr>
        <w:t>80</w:t>
      </w:r>
      <w:r>
        <w:rPr/>
        <w:t>. Дополнить строкой 22.10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  <w:gridCol w:w="3118"/>
        <w:gridCol w:w="851"/>
        <w:gridCol w:w="1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 Запорож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Запорожской,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л. Холмого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85,92</w:t>
            </w:r>
          </w:p>
        </w:tc>
      </w:tr>
    </w:tbl>
    <w:p>
      <w:pPr>
        <w:pStyle w:val="Normal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rPr/>
      </w:pPr>
      <w:r>
        <w:rPr>
          <w:sz w:val="28"/>
          <w:szCs w:val="24"/>
        </w:rPr>
        <w:t>81. Строку «</w:t>
      </w:r>
      <w:r>
        <w:rPr>
          <w:rFonts w:eastAsia="Calibri"/>
          <w:sz w:val="28"/>
          <w:szCs w:val="24"/>
        </w:rPr>
        <w:t>Итого распределено по мероприятиям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8"/>
        <w:gridCol w:w="2475"/>
      </w:tblGrid>
      <w:tr>
        <w:trPr/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распределено по мероприятиям, в том числе за счет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348677,66</w:t>
            </w:r>
          </w:p>
        </w:tc>
      </w:tr>
      <w:tr>
        <w:trPr/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редств бюджета города Перми на 2021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000000,00</w:t>
            </w:r>
          </w:p>
        </w:tc>
      </w:tr>
      <w:tr>
        <w:trPr/>
        <w:tc>
          <w:tcPr>
            <w:tcW w:w="1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татков средств бюджета города Перми по состоянию на 01 января 2021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48677,6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1:00Z</dcterms:created>
  <dc:creator>Сергей</dc:creator>
  <dc:description/>
  <cp:keywords/>
  <dc:language>en-US</dc:language>
  <cp:lastModifiedBy>Самохвалова Елена Владимировна</cp:lastModifiedBy>
  <cp:lastPrinted>2021-03-19T09:40:00Z</cp:lastPrinted>
  <dcterms:modified xsi:type="dcterms:W3CDTF">2021-03-19T04:41:00Z</dcterms:modified>
  <cp:revision>2</cp:revision>
  <dc:subject/>
  <dc:title> </dc:title>
</cp:coreProperties>
</file>