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1</w:t>
        <w:tab/>
        <w:tab/>
        <w:tab/>
        <w:tab/>
        <w:tab/>
        <w:tab/>
        <w:tab/>
        <w:t xml:space="preserve">                                № 21-01-03-250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января 2021 г. № 21-01-06-48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410269:13, расположенного </w:t>
        <w:br/>
        <w:t xml:space="preserve">по ул. Чернышевского в Свердловском районе города Перми на срок 48 лет </w:t>
        <w:br/>
        <w:t>11 месяцев для использования в целях размещения (эксплуатации) объекта электросетевого хозяйства – ТП 6013, входящего в состав сооружения – электросетевого комплекса (ЭСК) Подстанция 110/35/6 кВ «Суханки с линиями электропередачи и трансформаторными подстанциями, распределительными пунктами», принадлежащего ОАО «МРСК Урала» на праве собственности, которое подтверждается выпиской из Единого государственного реестра недвижимости от 23 января 2021 г. № КУВИ-002/2021-34645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69:5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илию Валерьевну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05:00Z</dcterms:created>
  <dc:creator>Сергей</dc:creator>
  <dc:description/>
  <cp:keywords/>
  <dc:language>en-US</dc:language>
  <cp:lastModifiedBy>Патлусова Ирина Михайловна</cp:lastModifiedBy>
  <cp:lastPrinted>2021-03-22T09:22:00Z</cp:lastPrinted>
  <dcterms:modified xsi:type="dcterms:W3CDTF">2021-03-22T04:22:00Z</dcterms:modified>
  <cp:revision>6</cp:revision>
  <dc:subject/>
  <dc:title> </dc:title>
</cp:coreProperties>
</file>