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 Мотовилихин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1903:21 по бульвару Гагарина, 68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4311903:3 по </w:t>
      </w:r>
      <w:r>
        <w:rPr>
          <w:bCs/>
          <w:sz w:val="28"/>
          <w:szCs w:val="28"/>
          <w:shd w:fill="FFFFFF" w:val="clear"/>
        </w:rPr>
        <w:t>бульвару Гагарина, 70, 74, 76, 72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а электросетевого хозяйства – РП- 65, входящего в состав электросетевого комплекса Подстанция 110/35/6 кВ «Суханки» с линиями электропередачи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1 января 2021 г. № КУВИ-002/2020-24664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903:2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22T09:08:00Z</cp:lastPrinted>
  <dcterms:modified xsi:type="dcterms:W3CDTF">2021-03-22T04:08:00Z</dcterms:modified>
  <cp:revision>87</cp:revision>
  <dc:subject/>
  <dc:title> </dc:title>
</cp:coreProperties>
</file>