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3.2021</w:t>
        <w:tab/>
        <w:tab/>
        <w:tab/>
        <w:tab/>
        <w:tab/>
        <w:tab/>
        <w:tab/>
        <w:t xml:space="preserve">                                № 21-01-03-253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января 2021 г. № 21-01-06-47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1717115:144, расположенного </w:t>
        <w:br/>
        <w:t xml:space="preserve">в микрорайоне Оборино Кировского района города Перми на срок 48 лет </w:t>
        <w:br/>
        <w:t>11 месяцев для использования в целях размещения (эксплуатации) объекта электросетевого хозяйства – КТП 1523, входящего в состав сооружения – электросетевого комплекса (ЭСК) «Подстанция 110/35/6 кВ «Химград» с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от 24 января 2021 г. № КУВИ-002/2021-35209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115:31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илию Валерьевну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8:00Z</dcterms:created>
  <dc:creator>Сергей</dc:creator>
  <dc:description/>
  <cp:keywords/>
  <dc:language>en-US</dc:language>
  <cp:lastModifiedBy>Патлусова Ирина Михайловна</cp:lastModifiedBy>
  <cp:lastPrinted>2021-03-22T09:30:00Z</cp:lastPrinted>
  <dcterms:modified xsi:type="dcterms:W3CDTF">2021-03-22T04:30:00Z</dcterms:modified>
  <cp:revision>6</cp:revision>
  <dc:subject/>
  <dc:title> </dc:title>
</cp:coreProperties>
</file>