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5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января 2021 г. № 21-01-06-4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: с кадастровым номером 59:01:2512418:1  </w:t>
        <w:br/>
        <w:t>по ул. Судоремонтная, 21</w:t>
      </w:r>
      <w:r>
        <w:rPr/>
        <w:t xml:space="preserve"> </w:t>
      </w:r>
      <w:r>
        <w:rPr>
          <w:sz w:val="28"/>
          <w:szCs w:val="28"/>
        </w:rPr>
        <w:t xml:space="preserve">в Орджоникидзевском  районе  городе Перми на срок </w:t>
        <w:br/>
        <w:t xml:space="preserve">48 лет 11 месяцев для использования в целях размещения (эксплуатации) объекта электросетевого хозяйства – КТП 4468, входящего в состав электросетевого комплекса Подстанция 35/6 кВ «Заозерье» с линиями электропередачи </w:t>
        <w:br/>
        <w:t xml:space="preserve">и  трансформаторными подстанциями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1 января 2021 г. № КУВИ-002/2020-24387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418: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22T09:01:00Z</cp:lastPrinted>
  <dcterms:modified xsi:type="dcterms:W3CDTF">2021-03-22T04:01:00Z</dcterms:modified>
  <cp:revision>91</cp:revision>
  <dc:subject/>
  <dc:title> </dc:title>
</cp:coreProperties>
</file>