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1</w:t>
        <w:tab/>
        <w:tab/>
        <w:tab/>
        <w:tab/>
        <w:tab/>
        <w:tab/>
        <w:tab/>
        <w:t xml:space="preserve">                                № 21-01-03-281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5 января 2021 г. № 21-01-06-101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713912:7, расположенного </w:t>
        <w:br/>
        <w:t xml:space="preserve">по ул. Промышленной, 87 на срок 48 лет 11 месяцев для использования в целях размещения (эксплуатации) объекта электросетевого хозяйства – КРУН РП-16, входящего в состав сооружения – электросетевого комплекса Подстанция </w:t>
        <w:br/>
        <w:t>35/10-6 кВ «Первомайская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от 28 января 2021 г. № КУВИ-002/2021-50015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912:10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илию Валерьевн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3:00Z</dcterms:created>
  <dc:creator>Сергей</dc:creator>
  <dc:description/>
  <cp:keywords/>
  <dc:language>en-US</dc:language>
  <cp:lastModifiedBy>Патлусова Ирина Михайловна</cp:lastModifiedBy>
  <cp:lastPrinted>2021-03-22T10:02:00Z</cp:lastPrinted>
  <dcterms:modified xsi:type="dcterms:W3CDTF">2021-03-22T05:03:00Z</dcterms:modified>
  <cp:revision>10</cp:revision>
  <dc:subject/>
  <dc:title> </dc:title>
</cp:coreProperties>
</file>