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1</w:t>
        <w:tab/>
        <w:tab/>
        <w:tab/>
        <w:tab/>
        <w:tab/>
        <w:tab/>
        <w:tab/>
        <w:t xml:space="preserve">                                № 21-01-03-282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января 2021 г. № 21-01-06-10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Орджоникидзевском район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812087:3 по пер. Ленинскому, 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87:14 по пер. Ленинскому,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87:9 по пер. Ленинскому, 9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87:10 по ул. Фрунзе, 4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91:12 по ул. Рубцовской, 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88:167 по ул. Рубцовск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252:1 по ул. Фрунзе, 6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812091:33 по ул. Никопольской, 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812091:35 по ул. Никопольской, 4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90:6 по ул. Рубцовской,1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812090:17 по ул. Рубцовской, 2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89:3 по ул. Фрунзе, 54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812086:18 по пер. Ленинскому, 15  на срок 48 лет 11 месяцев для использования в целях размещения (эксплуатации) объекта электросетевого хозяйства – ВЛ-0,4 кВ от ТП-0358, входящего в состав сооружения – электросетевого комплекса «Подстанция 110/6-6 кВ «Северная» </w:t>
        <w:br/>
        <w:t xml:space="preserve">с линиями электропередачи, трансформаторными подстанциями </w:t>
        <w:br/>
        <w:t xml:space="preserve">и распределительными пунктами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8 января 2021 г. № КУВИ-002/2021-49736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088: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с кадастровым номером 59:01:3812086:18 </w:t>
        <w:br/>
        <w:t xml:space="preserve">для размещения в общедоступных местах (на досках объявлений, размещенных </w:t>
        <w:br/>
        <w:t xml:space="preserve">во вех подъездах многоквартирного дома, или в пределах земельного участка, </w:t>
        <w:br/>
        <w:t xml:space="preserve">на котором расположен многоквартирный дом) в течение пяти рабочих дней </w:t>
        <w:br/>
        <w:t>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7:00Z</dcterms:created>
  <dc:creator>Сергей</dc:creator>
  <dc:description/>
  <cp:keywords/>
  <dc:language>en-US</dc:language>
  <cp:lastModifiedBy>Патлусова Ирина Михайловна</cp:lastModifiedBy>
  <cp:lastPrinted>2021-03-22T09:36:00Z</cp:lastPrinted>
  <dcterms:modified xsi:type="dcterms:W3CDTF">2021-03-22T04:36:00Z</dcterms:modified>
  <cp:revision>5</cp:revision>
  <dc:subject/>
  <dc:title> </dc:title>
</cp:coreProperties>
</file>