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1</w:t>
        <w:tab/>
        <w:tab/>
        <w:tab/>
        <w:tab/>
        <w:tab/>
        <w:tab/>
        <w:tab/>
        <w:t xml:space="preserve">                                № 21-01-03-292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бщества с ограниченной ответственностью «Пермская сетевая компания»  (далее – ООО «ПСК») об установлении публичного сервитута </w:t>
        <w:br/>
        <w:t>от 28 января 2021 г. № 21-01-06-130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10000:75 по ул. Букирева, </w:t>
        <w:br/>
        <w:t xml:space="preserve">д. 15 в Дзержинском районе города Перми на срок 48 лет 11 месяцев </w:t>
        <w:br/>
        <w:t xml:space="preserve">для использования в целях размещения (эксплуатации) существующего инженерного сооружения – 1-этажного здания центрального теплового пункта (лит. А), принадлежащего ООО «ПСК» на праве собственности, которое подтверждается выпиской из Единого государственного реестра недвижимости </w:t>
        <w:br/>
        <w:t>от 29 января 2021 г. № КУВИ-002/2021-61227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92-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ПСК» (ИНН 5904176536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ОО «ПСК» (ИНН 590417653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3-22T09:46:00Z</cp:lastPrinted>
  <dcterms:modified xsi:type="dcterms:W3CDTF">2021-03-22T04:47:00Z</dcterms:modified>
  <cp:revision>82</cp:revision>
  <dc:subject/>
  <dc:title> </dc:title>
</cp:coreProperties>
</file>