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разработке муниципальных </w:t>
        <w:br/>
        <w:t xml:space="preserve">программ, их формирования </w:t>
        <w:br/>
        <w:t xml:space="preserve">и реализации, утвержденный </w:t>
        <w:br/>
        <w:t xml:space="preserve">постановлением администрации </w:t>
        <w:br/>
        <w:t>города Перми от 25.09.2013 № 78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</w:t>
        <w:br/>
        <w:t xml:space="preserve">(в ред. от 31.12.2013 № 1283, от 28.02.2014 № 129, от 01.07.2014 № 433, </w:t>
        <w:br/>
        <w:t xml:space="preserve">от 16.12.2014 № 986, от 28.01.2015 № 52, от 29.06.2015 № 423, от 19.08.2015 </w:t>
        <w:br/>
        <w:t xml:space="preserve">№ 576, от 30.09.2015 № 697, от 21.03.2016 № 185, от 27.07.2016 № 535, </w:t>
        <w:br/>
        <w:t xml:space="preserve">от 06.12.2016 № 1080, от 12.01.2017 № 24, от 26.07.2017 № 578, от 25.12.2017 </w:t>
        <w:br/>
        <w:t xml:space="preserve">№ 1187, от 09.08.2018 № 527, от 19.10.2018 № 766, от 17.12.2018 № 992, </w:t>
        <w:br/>
        <w:t xml:space="preserve">от 21.01.2019 № 27, от 20.03.2019 № 23-П, от 22.04.2019 № 113-П, от 24.06.2019 </w:t>
        <w:br/>
        <w:t xml:space="preserve">№ 301, от 27.08.2019 № 506, </w:t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</w:t>
        <w:br/>
        <w:t xml:space="preserve">от 26.03.2020 </w:t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№ 739, </w:t>
      </w:r>
      <w:r>
        <w:rPr>
          <w:rFonts w:eastAsia="Calibri"/>
          <w:sz w:val="28"/>
          <w:szCs w:val="28"/>
          <w:lang w:eastAsia="en-US"/>
        </w:rPr>
        <w:t xml:space="preserve">от 19.01.2021 </w:t>
        <w:br/>
        <w:t>№ 13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TextBody"/>
        <w:spacing w:lineRule="exact" w:line="240"/>
        <w:ind w:right="0"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right="0"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right="0"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рядок принятия решений о разработке муниципальных программ, </w:t>
        <w:br/>
        <w:t xml:space="preserve">их формирования и реализации, утвержденный постановлением </w:t>
        <w:br/>
        <w:t>администрации города Перми от 25 сентября 2013 г. № 78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8"/>
        </w:rPr>
        <w:t>1. В пункте 1.9 абзац третий признать утратившим силу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8"/>
        </w:rPr>
        <w:t>2. В пункте 3.6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Бюджетные ассигнования, направленные на осуществление бюджетных инвестиций в форме капитальных вложений в объекты капитального строительства муниципальной собственности города Перми (далее – объекты капитального строительства) или приобретение объектов недвижимого имущества в муниципальную собственность города Перми (далее – объекты недвижимого имущества), отражаются в проекте программы после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капитальных вложений в объекты муниципальной собственности города Перми (далее - капитальные вложения в объекты) в соответствии с порядком, установленным в администрации города Перми.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В абзаце первом пункта 5.3 слова «муниципальной собственности города Перми» исключить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В абзаце втором пункта 5.4 слова «Финансирование муниципальной программы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Пункт 6.1.1 </w:t>
      </w:r>
      <w:r>
        <w:rPr>
          <w:sz w:val="28"/>
          <w:szCs w:val="28"/>
        </w:rPr>
        <w:t>после абзаца восьм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формирование правовой базы к проекту бюджета города Перми на очередной финансовый год и плановый период;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В абзаце втором пункта 6.4 слова «муниципальной собственности города Перм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7. В пункте 6.5</w:t>
      </w:r>
      <w:r>
        <w:rPr>
          <w:sz w:val="28"/>
          <w:szCs w:val="24"/>
          <w:vertAlign w:val="superscript"/>
        </w:rPr>
        <w:t xml:space="preserve">4  </w:t>
      </w:r>
      <w:r>
        <w:rPr>
          <w:sz w:val="28"/>
          <w:szCs w:val="24"/>
        </w:rPr>
        <w:t xml:space="preserve">абзац второй 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Исполнитель программы не позднее 1 февраля года, следующего за отчетным, обеспечивает приведение программы в соответствие с решением Пермской городской Думы о бюджете города Перми и одновременно уточняет значения показателей, объемы финансирования за отчетный год. При этом все разделы программы излагаются в новой редак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4"/>
        </w:rPr>
        <w:t>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8.1. строку 9 </w:t>
      </w:r>
      <w:r>
        <w:rPr/>
        <w:t>изложить в следующей редакции: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304"/>
        <w:gridCol w:w="1191"/>
        <w:gridCol w:w="1191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</w:t>
            </w:r>
            <w:r>
              <w:rPr>
                <w:vertAlign w:val="superscript"/>
              </w:rPr>
              <w:t>6</w:t>
            </w:r>
            <w:r>
              <w:rPr/>
              <w:t xml:space="preserve"> финансирования </w:t>
              <w:br/>
              <w:t xml:space="preserve">программы </w:t>
              <w:br/>
              <w:t>(подпрограмм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  <w:b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4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 руб.)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, всего (тыс. руб.)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8.2. </w:t>
      </w:r>
      <w:r>
        <w:rPr/>
        <w:t>строку 10 изложить в следующей редакции: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304"/>
        <w:gridCol w:w="1191"/>
        <w:gridCol w:w="1191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ого результата целей программы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7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4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ого результата цели 1 программы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 конечного результата, ед. 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ого результата цели 2 программы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 конечного результата, ед. 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3. сноску 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Объем финансовых ресурсов программы и подпрограмм программы указывается в тысячах рублей, после запятой указывается не менее трех знаков.».</w:t>
      </w:r>
    </w:p>
    <w:p>
      <w:pPr>
        <w:pStyle w:val="Normal"/>
        <w:ind w:right="-31" w:firstLine="709"/>
        <w:jc w:val="both"/>
        <w:rPr>
          <w:sz w:val="28"/>
          <w:szCs w:val="24"/>
        </w:rPr>
      </w:pPr>
      <w:r>
        <w:rPr>
          <w:sz w:val="28"/>
          <w:szCs w:val="24"/>
        </w:rPr>
        <w:t>9. Приложение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0.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0.1. заголовок таблицы изложить в следующей редакции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363" w:top="1418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551"/>
        <w:gridCol w:w="737"/>
        <w:gridCol w:w="737"/>
        <w:gridCol w:w="737"/>
        <w:gridCol w:w="737"/>
        <w:gridCol w:w="737"/>
        <w:gridCol w:w="737"/>
        <w:gridCol w:w="1340"/>
        <w:gridCol w:w="1417"/>
        <w:gridCol w:w="737"/>
        <w:gridCol w:w="737"/>
        <w:gridCol w:w="737"/>
        <w:gridCol w:w="737"/>
        <w:gridCol w:w="73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 непосредственного результата </w:t>
            </w:r>
            <w:hyperlink w:anchor="P106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4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4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0.2. сноску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 xml:space="preserve">6 </w:t>
      </w:r>
      <w:r>
        <w:rPr>
          <w:sz w:val="28"/>
          <w:szCs w:val="24"/>
        </w:rPr>
        <w:t>Объем финансовых ресурсов указывается в тысячах рублей, после запятой указывается не менее тре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ри отсутствии значений в </w:t>
      </w:r>
      <w:hyperlink w:anchor="P920">
        <w:r>
          <w:rPr>
            <w:rStyle w:val="InternetLink"/>
            <w:sz w:val="28"/>
            <w:szCs w:val="24"/>
          </w:rPr>
          <w:t>графах 11</w:t>
        </w:r>
      </w:hyperlink>
      <w:r>
        <w:rPr>
          <w:sz w:val="28"/>
          <w:szCs w:val="24"/>
        </w:rPr>
        <w:t xml:space="preserve">, </w:t>
      </w:r>
      <w:hyperlink w:anchor="P921">
        <w:r>
          <w:rPr>
            <w:rStyle w:val="InternetLink"/>
            <w:sz w:val="28"/>
            <w:szCs w:val="24"/>
          </w:rPr>
          <w:t>12</w:t>
        </w:r>
      </w:hyperlink>
      <w:r>
        <w:rPr>
          <w:sz w:val="28"/>
          <w:szCs w:val="24"/>
        </w:rPr>
        <w:t xml:space="preserve">, </w:t>
      </w:r>
      <w:hyperlink w:anchor="P922">
        <w:r>
          <w:rPr>
            <w:rStyle w:val="InternetLink"/>
            <w:sz w:val="28"/>
            <w:szCs w:val="24"/>
          </w:rPr>
          <w:t>13</w:t>
        </w:r>
      </w:hyperlink>
      <w:r>
        <w:rPr>
          <w:sz w:val="28"/>
          <w:szCs w:val="24"/>
        </w:rPr>
        <w:t xml:space="preserve">, </w:t>
      </w:r>
      <w:hyperlink w:anchor="P923">
        <w:r>
          <w:rPr>
            <w:rStyle w:val="InternetLink"/>
            <w:sz w:val="28"/>
            <w:szCs w:val="24"/>
          </w:rPr>
          <w:t>14</w:t>
        </w:r>
      </w:hyperlink>
      <w:r>
        <w:rPr>
          <w:sz w:val="28"/>
          <w:szCs w:val="24"/>
        </w:rPr>
        <w:t xml:space="preserve">, </w:t>
      </w:r>
      <w:hyperlink w:anchor="P924">
        <w:r>
          <w:rPr>
            <w:rStyle w:val="InternetLink"/>
            <w:sz w:val="28"/>
            <w:szCs w:val="24"/>
          </w:rPr>
          <w:t>15</w:t>
        </w:r>
      </w:hyperlink>
      <w:r>
        <w:rPr>
          <w:sz w:val="28"/>
          <w:szCs w:val="24"/>
        </w:rPr>
        <w:t xml:space="preserve"> проставляется ноль (0,0)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1. Приложение 4 изложить в следующей редакции: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/>
      </w:pPr>
      <w:bookmarkStart w:id="0" w:name="P1091"/>
      <w:bookmarkEnd w:id="0"/>
      <w:r>
        <w:rPr/>
        <w:t>«</w:t>
      </w:r>
      <w:r>
        <w:rPr>
          <w:b/>
        </w:rPr>
        <w:t>ИНФОРМАЦ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осуществлению капитальных вложений в объект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й собственности города Перми</w:t>
      </w:r>
    </w:p>
    <w:p>
      <w:pPr>
        <w:pStyle w:val="ConsPlusNormal"/>
        <w:jc w:val="center"/>
        <w:rPr/>
      </w:pPr>
      <w:r>
        <w:rPr>
          <w:b/>
        </w:rPr>
        <w:t>по подпрограмме</w:t>
      </w:r>
      <w:r>
        <w:rPr/>
        <w:t xml:space="preserve"> ___________________________________________</w:t>
      </w:r>
    </w:p>
    <w:p>
      <w:pPr>
        <w:pStyle w:val="ConsPlusNormal"/>
        <w:jc w:val="center"/>
        <w:rPr/>
      </w:pPr>
      <w:r>
        <w:rPr/>
        <w:t>(наименование подпрограммы)</w:t>
      </w:r>
    </w:p>
    <w:p>
      <w:pPr>
        <w:pStyle w:val="ConsPlusNormal"/>
        <w:jc w:val="center"/>
        <w:rPr/>
      </w:pPr>
      <w:r>
        <w:rPr>
          <w:b/>
        </w:rPr>
        <w:t>муниципальной программы</w:t>
      </w:r>
      <w:r>
        <w:rPr/>
        <w:t xml:space="preserve"> _______________________________</w:t>
      </w:r>
    </w:p>
    <w:p>
      <w:pPr>
        <w:pStyle w:val="ConsPlusNormal"/>
        <w:jc w:val="center"/>
        <w:rPr/>
      </w:pPr>
      <w:r>
        <w:rPr/>
        <w:t>(наименование 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139"/>
        <w:gridCol w:w="425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139"/>
        <w:gridCol w:w="1134"/>
        <w:gridCol w:w="1701"/>
        <w:gridCol w:w="1417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реконструкция, в том числе с элементами реставрации, техническое перевооружение, приобретение объекта недвижимого имуще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й орган и (или) функциональное подразделение администрации города Пер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ные инвестиции в объект муниципальной собственности города Перми или субсидии на осуществление капитальных вложений в объект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ь осуществления капитальных вложений в объект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ировка ц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 (прирост мощности) объекта капитального строительства, подлежащая вводу, мощность объекта недвижимого имущества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д начала и год завершения осуществления капитальных вложений в объект капитального строительств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д начала и год завершения строительно-монтажных работ или приобретения объекта недвижимого имуществ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trike/>
              </w:rPr>
            </w:pPr>
            <w:r>
              <w:rPr>
                <w:rFonts w:eastAsia="Calibri"/>
                <w:szCs w:val="2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Перми, тыс. руб.</w:t>
            </w:r>
            <w:r>
              <w:rPr>
                <w:vertAlign w:val="superscript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тная стоимость осуществления капитальных вложений в объект, тыс.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 по годам реализации, тыс. руб.</w:t>
            </w:r>
            <w:r>
              <w:rPr>
                <w:vertAlign w:val="superscript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и источники финансирования указываются с разбивкой по годам и источникам финансирования с года начала реализации, тыс. руб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жидаемого конечного результата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  <w:r>
              <w:rPr>
                <w:vertAlign w:val="superscript"/>
              </w:rPr>
              <w:t>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наличие проектной документации, в том числе реквизиты положительного заключения государственной экспертизы проектной документации и результатов инженерных изысканий в отношении объекта капитального строительства, за исключением объекта капитального строительства,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, реквизиты заключения о проверке достоверности определения сметной стоимости объекта капиталь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отоко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отокола Бюджет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bookmarkStart w:id="1" w:name="P1187"/>
      <w:bookmarkEnd w:id="1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казывается код и наименование мероприятия, предусматривающего бюджетные ассигнования, направленные на осуществление капитальных вложений в объект</w:t>
      </w:r>
      <w:bookmarkStart w:id="2" w:name="P1188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сполнитель программы - функциональный орган, функциональное подразделение администрации города Перми, являющееся ответственным за своевременную и качественную разработку муниципальной программы (подпрограммы), ее утверждение, реализацию, контроль, организацию учета и отчетности по муниципальной программе (подпрограмм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или автономное учреждение, муниципальное унитарное предприятие города Перми, которым переданы полномочия муниципального заказчика по заключению и исполнению от имени муниципального образования город Пермь муниципальных контрактов от лица учредителя (собственника имущества) на осуществление бюджетных инвестиций в форме капитальных вложений в объект капитального строительства или приобретение объекта недвижимого имущества с последующим заключением соглашения о передаче полномоч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Участник программы - функциональный орган, и (или) функциональное подразделение администрации города Перми, и (или) муниципальное учреждение города Перми, муниципальное унитарное предприятие, участвующие в реализации одного или нескольких мероприятий программы (подпрограммы).</w:t>
      </w:r>
    </w:p>
    <w:p>
      <w:pPr>
        <w:pStyle w:val="Style19"/>
        <w:ind w:firstLine="709"/>
        <w:jc w:val="both"/>
        <w:rPr/>
      </w:pPr>
      <w:bookmarkStart w:id="3" w:name="P1204"/>
      <w:bookmarkEnd w:id="3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7 марта 2019 г. № 167.</w:t>
      </w:r>
    </w:p>
    <w:p>
      <w:pPr>
        <w:pStyle w:val="Style19"/>
        <w:ind w:firstLine="709"/>
        <w:jc w:val="both"/>
        <w:rPr/>
      </w:pPr>
      <w:bookmarkStart w:id="4" w:name="P1205"/>
      <w:bookmarkEnd w:id="4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Сметная стоимость объекта муниципальной собственности подлежит уточнению по результатам разработки проектно-сметной документации путем внесения изменений в программу. В сметную стоимость объекта муниципальной собственности не включается сумма земельного налога.</w:t>
      </w:r>
    </w:p>
    <w:p>
      <w:pPr>
        <w:pStyle w:val="Style19"/>
        <w:ind w:firstLine="709"/>
        <w:jc w:val="both"/>
        <w:rPr/>
      </w:pPr>
      <w:bookmarkStart w:id="5" w:name="P1206"/>
      <w:bookmarkEnd w:id="5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Указывается объем финансирования с начала года осуществления капитальных вложений в объекты муниципальной собственности. Объемы финансирования ежегодно подлежат приведению в соответствие с фактическими данными отчета о выполнении программы за отчетный год.</w:t>
      </w:r>
    </w:p>
    <w:p>
      <w:pPr>
        <w:pStyle w:val="Style19"/>
        <w:ind w:firstLine="709"/>
        <w:jc w:val="both"/>
        <w:rPr/>
      </w:pPr>
      <w:bookmarkStart w:id="6" w:name="P1207"/>
      <w:bookmarkEnd w:id="6"/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Значения конечного результата ежегодно подлежат приведению в соответствие с фактическими данными отчета о выполнении программы за отчетный год.</w:t>
      </w:r>
    </w:p>
    <w:p>
      <w:pPr>
        <w:pStyle w:val="Style19"/>
        <w:ind w:firstLine="709"/>
        <w:jc w:val="both"/>
        <w:rPr/>
      </w:pPr>
      <w:bookmarkStart w:id="7" w:name="P1208"/>
      <w:bookmarkEnd w:id="7"/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годы реализации осуществления капитальных вложений в объект с начала осуществления капитальных вложений до года окончания осуществления капитальных вложений. Информация по ожидаемому конечному результату ежегодно подлежит приведению в соответствие с фактическими данными отчета о выполнении программы за отчетный год.</w:t>
      </w:r>
    </w:p>
    <w:p>
      <w:pPr>
        <w:pStyle w:val="Style19"/>
        <w:ind w:firstLine="709"/>
        <w:jc w:val="both"/>
        <w:rPr/>
      </w:pPr>
      <w:bookmarkStart w:id="8" w:name="P1209"/>
      <w:bookmarkEnd w:id="8"/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ожидаемого конечного результата осуществления капитальных вложений в объект, в том числе его значимые характеристики, ежегодно подлежат приведению в соответствие с фактическими данными отчета о выполнении программы за отчетный год.</w:t>
      </w:r>
    </w:p>
    <w:p>
      <w:pPr>
        <w:pStyle w:val="Style19"/>
        <w:ind w:firstLine="709"/>
        <w:jc w:val="both"/>
        <w:rPr/>
      </w:pPr>
      <w:bookmarkStart w:id="9" w:name="P1210"/>
      <w:bookmarkEnd w:id="9"/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проверки достоверности сметной стоимости объектов капитального строительства, строительство которых финансируется полностью (частично) за счет средств бюджета города Перми, и форма заключения о проверке достоверности определения сметной стоимости объектов капитального строительства устанавливаются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реквизиты протокола инвестиционной комиссии с решением о (об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(нецелесообразности) осуществления капитальных вложений в объек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едоставления бюджетных ассигнований на осуществление капитальных вложений в объект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и сроков осуществления капитальных вложений в объек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объема бюджетных ассигнований, направленных на осуществление капитальных вложений в объек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осуществления капитальных вложений в объек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екращения осуществления капитальных вложений в объек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реквизиты протокола Бюджетной комиссии с решением 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осуществления капитальных вложений в объект капитального строительства или приобретении объекта недвижимого иму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 полномочий муниципального заказчи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токола Бюджетной комиссии подлежат ежегодной актуализации.».</w:t>
      </w:r>
    </w:p>
    <w:p>
      <w:pPr>
        <w:pStyle w:val="Normal"/>
        <w:ind w:firstLine="709"/>
        <w:jc w:val="both"/>
        <w:rPr/>
      </w:pPr>
      <w:bookmarkStart w:id="10" w:name="P1223"/>
      <w:bookmarkEnd w:id="10"/>
      <w:r>
        <w:rPr>
          <w:sz w:val="28"/>
          <w:szCs w:val="24"/>
        </w:rPr>
        <w:t>12. Приложение 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ЧЕНЬ ОБЪЕКТ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за счет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д подпрограмм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(наименование под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"/>
        <w:gridCol w:w="2060"/>
        <w:gridCol w:w="744"/>
        <w:gridCol w:w="744"/>
        <w:gridCol w:w="1371"/>
        <w:gridCol w:w="727"/>
        <w:gridCol w:w="727"/>
        <w:gridCol w:w="727"/>
        <w:gridCol w:w="727"/>
        <w:gridCol w:w="727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 капитального ремон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4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начала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окончан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 Наименование мероприят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НР</w:t>
            </w:r>
            <w:r>
              <w:rPr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</w:t>
            </w:r>
            <w:r>
              <w:rPr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</w:t>
            </w:r>
            <w:r>
              <w:rPr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Код подпрограммы должен соответствовать коду подпрограммы в разделе «Система программных мероприятий подпрограммы муниципальной программы». 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Указывается код мероприятия, показателя непосредственного результата, который должен соответствовать коду мероприятия, показателя непосредственного результата в разделе «Система программных мероприятий подпрограммы муниципальной программы».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3</w:t>
      </w:r>
      <w:r>
        <w:rPr/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4</w:t>
      </w:r>
      <w:r>
        <w:rPr/>
        <w:t xml:space="preserve"> N - очередной финансовый год, N + 1, N + 2, N + 3, N + 4 - годы планового периода.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подлежат приведению в соответствие с фактическими данными отчета о выполнении программы за отчетный год.</w:t>
      </w:r>
    </w:p>
    <w:p>
      <w:pPr>
        <w:pStyle w:val="Heading1"/>
        <w:ind w:right="-1" w:firstLine="709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наименование показателя непосредственного результата, отражающего объем работ по капитальному ремонту объектов муниципальной собственности, по которым принято решение о формировании перечня объектов муниципальной собственности, подлежащих ремонту и приведению в нормативное состояние в среднесрочной и долгосрочной перспективе.</w:t>
      </w:r>
    </w:p>
    <w:p>
      <w:pPr>
        <w:pStyle w:val="Heading1"/>
        <w:ind w:right="-1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ется наименование и место расположения (адрес) объекта капитального ремонта, учтенного к выполнению в рамках показателя непосредственного результата работ по капитальному ремонту.».</w:t>
        <w:tab/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>13. В приложении 5 сноски 1, 2 изложить в следующей редакции:</w:t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наименование и значения показателя конечного результата, в том числе показателя конечного результата по осуществлению капитальных вложений в объект. </w:t>
      </w:r>
    </w:p>
    <w:p>
      <w:pPr>
        <w:pStyle w:val="Heading1"/>
        <w:ind w:right="-1" w:firstLine="709"/>
        <w:rPr/>
      </w:pPr>
      <w:bookmarkStart w:id="11" w:name="P1429"/>
      <w:bookmarkEnd w:id="11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 - очередной финансовый год, N + 1, N + 2, N + 3, N + 4 - годы планового периода.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графах 4,5,6,7,8 указываются значения с одним знаком после запятой.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4. В приложении 9 заголовок таблицы </w:t>
      </w:r>
      <w:r>
        <w:rPr/>
        <w:t>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"/>
        <w:gridCol w:w="1895"/>
        <w:gridCol w:w="1756"/>
        <w:gridCol w:w="1622"/>
        <w:gridCol w:w="1622"/>
        <w:gridCol w:w="2160"/>
        <w:gridCol w:w="1084"/>
        <w:gridCol w:w="1084"/>
        <w:gridCol w:w="1084"/>
        <w:gridCol w:w="1084"/>
        <w:gridCol w:w="1084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остановления об утверждении/внесении изменений в программ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руководи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на реализацию программы на очередной финансовый год и плановый период (в тыс. руб.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+ 4 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ab/>
        <w:t xml:space="preserve">15. В приложении 10 заголовок таблицы </w:t>
      </w:r>
      <w:r>
        <w:rPr/>
        <w:t>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622"/>
        <w:gridCol w:w="1723"/>
        <w:gridCol w:w="1679"/>
        <w:gridCol w:w="1559"/>
        <w:gridCol w:w="992"/>
        <w:gridCol w:w="992"/>
        <w:gridCol w:w="992"/>
        <w:gridCol w:w="992"/>
        <w:gridCol w:w="992"/>
        <w:gridCol w:w="9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объекта муниципальной собственности города Перми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осуществления капитальных вложений в объект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на осуществление капитальных вложений в объекты на очередной финансовый год и плановый период (тыс. 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4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ind w:right="-31" w:firstLine="709"/>
        <w:jc w:val="both"/>
        <w:rPr>
          <w:sz w:val="28"/>
          <w:szCs w:val="24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4"/>
        </w:rPr>
        <w:t>В приложении 11:</w:t>
      </w:r>
    </w:p>
    <w:p>
      <w:pPr>
        <w:pStyle w:val="Normal"/>
        <w:ind w:right="-31" w:firstLine="709"/>
        <w:jc w:val="both"/>
        <w:rPr>
          <w:sz w:val="28"/>
          <w:szCs w:val="24"/>
        </w:rPr>
      </w:pPr>
      <w:r>
        <w:rPr>
          <w:sz w:val="28"/>
          <w:szCs w:val="24"/>
        </w:rPr>
        <w:t>16.1. таблицу 1 признать утратившей силу;</w:t>
      </w:r>
    </w:p>
    <w:p>
      <w:pPr>
        <w:pStyle w:val="Normal"/>
        <w:ind w:right="-31" w:firstLine="709"/>
        <w:jc w:val="both"/>
        <w:rPr>
          <w:sz w:val="28"/>
          <w:szCs w:val="24"/>
        </w:rPr>
      </w:pPr>
      <w:r>
        <w:rPr>
          <w:sz w:val="28"/>
          <w:szCs w:val="24"/>
        </w:rPr>
        <w:t>16.2. в абзаце первом сноски 2 таблицы 3 слова «муниципальной собственности города Перми» исключить;</w:t>
      </w:r>
    </w:p>
    <w:p>
      <w:pPr>
        <w:pStyle w:val="Normal"/>
        <w:ind w:right="-31" w:firstLine="709"/>
        <w:jc w:val="both"/>
        <w:rPr>
          <w:sz w:val="28"/>
          <w:szCs w:val="24"/>
        </w:rPr>
      </w:pPr>
      <w:r>
        <w:rPr>
          <w:sz w:val="28"/>
          <w:szCs w:val="24"/>
        </w:rPr>
        <w:t>16.3. в абзаце втором сноски 1 таблицы 4 слова «муниципальной собственности города Перми» исключить.</w:t>
      </w:r>
    </w:p>
    <w:p>
      <w:pPr>
        <w:pStyle w:val="Normal"/>
        <w:ind w:right="-31" w:firstLine="709"/>
        <w:jc w:val="both"/>
        <w:rPr>
          <w:sz w:val="28"/>
          <w:szCs w:val="24"/>
        </w:rPr>
      </w:pPr>
      <w:r>
        <w:rPr>
          <w:sz w:val="28"/>
          <w:szCs w:val="24"/>
        </w:rPr>
        <w:t>17. В приложении 12:</w:t>
      </w:r>
    </w:p>
    <w:p>
      <w:pPr>
        <w:pStyle w:val="Normal"/>
        <w:ind w:right="-31" w:firstLine="709"/>
        <w:jc w:val="both"/>
        <w:rPr>
          <w:sz w:val="28"/>
          <w:szCs w:val="24"/>
        </w:rPr>
      </w:pPr>
      <w:r>
        <w:rPr>
          <w:sz w:val="28"/>
          <w:szCs w:val="24"/>
        </w:rPr>
        <w:t>17.1. в абзаце шестом пункта 4 слова «муниципальной собственности города Перми» исключить;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4"/>
        </w:rPr>
        <w:t>17.2. в абзаце пятом пункта 7.9 слова «муниципальной собственности города Перми» исключить;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4"/>
        </w:rPr>
        <w:t>17.3. в абзаце пятом пункта 7.10 слова «муниципальной собственности города Перми» исключить;</w:t>
      </w:r>
    </w:p>
    <w:p>
      <w:pPr>
        <w:pStyle w:val="Normal"/>
        <w:ind w:right="-31" w:firstLine="709"/>
        <w:jc w:val="both"/>
        <w:rPr>
          <w:sz w:val="28"/>
          <w:szCs w:val="24"/>
        </w:rPr>
      </w:pPr>
      <w:r>
        <w:rPr>
          <w:sz w:val="28"/>
          <w:szCs w:val="24"/>
        </w:rPr>
        <w:t>17.4. в приложении 1 слова «муниципальной собственности города Перми» исключить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continuous"/>
      <w:pgSz w:orient="landscape" w:w="16838" w:h="11906"/>
      <w:pgMar w:left="1134" w:right="1134" w:gutter="0" w:header="363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1F62CB7ECFB84DB14BC9CA835BF404779AE8AB2722D20B24AF3E053E93F702788F6D8DA3CC367523F853B8C82D2319F4CE1760B71E90C63F16FC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09:00Z</dcterms:created>
  <dc:creator>Сергей</dc:creator>
  <dc:description/>
  <cp:keywords/>
  <dc:language>en-US</dc:language>
  <cp:lastModifiedBy>Юрчук Оксана Ивановна</cp:lastModifiedBy>
  <cp:lastPrinted>2021-03-16T10:55:00Z</cp:lastPrinted>
  <dcterms:modified xsi:type="dcterms:W3CDTF">2021-03-22T09:42:00Z</dcterms:modified>
  <cp:revision>462</cp:revision>
  <dc:subject/>
  <dc:title> </dc:title>
</cp:coreProperties>
</file>