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интернет-голосова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по отбору общественных территорий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Пермь, подлежащих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у в рамках реализ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я современно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й среды на 2022 год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Пермского края от 07 марта 2019 г. № 136-п «О Порядке организации и проведения голосования по отбору общественных территорий, подлежащих благоустройству в рамках реализации муниципальных програм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6 апреля 2021 г. по 30 мая 2021 г. интернет-голосование по отбору общественных территорий муниципального образования город Пермь, подлежащих благоустройству в 2022 году в рамках реализации муниципальной программы «Формирование современной городской среды», утвержденной постановлением администрации города Перми от 19.10.2017 № 897 (далее – муниципальная программа, интернет-голосование соответственно) для включения в первоочеред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интернет-голосование на платформе za.gorodsreda.ru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й перечень общественных территорий города Перми, рассматриваемых на интернет-голосовании по включению общественных территорий муниципального образования город Пермь в муниципальную программу на 2022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города Перми, рассматриваем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тернет-голосовании </w:t>
      </w:r>
      <w:r>
        <w:rPr>
          <w:b/>
          <w:bCs/>
          <w:sz w:val="28"/>
          <w:szCs w:val="28"/>
        </w:rPr>
        <w:t>по включению общественных территорий муниципального образования город Пермь в муниципальную программу формирования современной городской среды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у здания </w:t>
              <w:br/>
              <w:t>по ул. Советской Армии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шоссе Космонавтов </w:t>
              <w:br/>
              <w:t>и ул. Советской Арм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у клуба </w:t>
              <w:br/>
              <w:t>им. С.М. Ки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вартала между</w:t>
              <w:br/>
              <w:t xml:space="preserve">ул. Маршала Рыбалко, </w:t>
              <w:br/>
              <w:t xml:space="preserve">ул. Гальперина </w:t>
              <w:br/>
              <w:t>и ул. Автозаводск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им. Н.В. 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по ул. Окулова между </w:t>
              <w:br/>
              <w:t>ул. Попова и ул. Свердловск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кт озеленения </w:t>
              <w:br/>
              <w:t>по ул. Макар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 ул. Макаренко </w:t>
              <w:br/>
              <w:t xml:space="preserve">от ул. Тургенева </w:t>
              <w:br/>
              <w:t>до бульвара Гагар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</w:t>
              <w:br/>
              <w:t>им. П. Моро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ександра Щербакова </w:t>
              <w:br/>
              <w:t xml:space="preserve">от ул. Первомайской </w:t>
              <w:br/>
              <w:t xml:space="preserve">до ул. Валежной </w:t>
              <w:br/>
              <w:t>и ул. Цимлянск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бе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Курчатова между </w:t>
              <w:br/>
              <w:t>ул. Гусарова и ул. Лодыг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Мемориал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Новые Ляды, </w:t>
              <w:br/>
              <w:t>ул. Мира,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4:00Z</dcterms:created>
  <dc:creator>Сергей</dc:creator>
  <dc:description/>
  <cp:keywords/>
  <dc:language>en-US</dc:language>
  <cp:lastModifiedBy>Шехирева Ксения Владимировна</cp:lastModifiedBy>
  <cp:lastPrinted>2021-03-22T09:27:00Z</cp:lastPrinted>
  <dcterms:modified xsi:type="dcterms:W3CDTF">2021-03-23T06:25:00Z</dcterms:modified>
  <cp:revision>10</cp:revision>
  <dc:subject/>
  <dc:title> </dc:title>
</cp:coreProperties>
</file>