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5.2011 № 234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</w:t>
        <w:br/>
        <w:t xml:space="preserve">о порядке оформления выбыт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из муниципально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города Перм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6 мая 2011 г. № 234 «Об утверждении Положения о порядке оформления выбытия имущества из муниципальной собственности города Перми» (в ред. от 21.01.2013 № 21, </w:t>
        <w:br/>
        <w:t>от 25.12.2014 № 104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списания движимого имущества, принадлежащего на праве собственности муниципальному образованию город Перм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ое Положение о порядке списания движимого имущества, принадлежащего на праве собственности муниципальному образованию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 порядке оформления выбытия имущества из муниципальной собственности города Перми, утвержденное постановлением администрации города Перми от 26 мая 2011 г. № 234 (в ред. от 21.01.2013 № 21, от 25.12.2014 № 1047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                                                                                   А.Н. Дёмкин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СПИСАНИЯ ДВИЖИМОГО ИМУЩЕСТВА, ПРИНАДЛЕЖАЩЕГО НА ПРАВЕ СОБСТВЕННОСТИ МУНИЦИПАЛЬНОМУ ОБРАЗОВАНИЮ ГОРОД ПЕРМ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списания движимого имущества, принадлежащего на праве собственности муниципальному образованию город Пермь (далее – Положение), разработано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.</w:t>
      </w:r>
    </w:p>
    <w:p>
      <w:pPr>
        <w:pStyle w:val="ConsPlusNonformat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лож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– движимое имущество, принадлежащее на праве собственности муниципальному образованию город Перм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мущество казны муниципального образования город Пермь – муниципальное имущество, не закрепленное за муниципальными предприятиями, муниципальными учреждениями города Перми (далее – имущество казн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щные права – право оперативного управления, право хозяйственного 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департамент имущественных отношений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раслевой орган – функциональный орган администрации города Перми, осуществляющий полномочия собственника имущества муниципального предприятия города Перми в порядке, установленном правовым актом администрации города Перми, – в отношении муниципальных предприятий города Перми; функциональный, территориальный орган администрации города Перми, осуществляющий функции и полномочия учредителя муниципального учреждения города Перми, – в отношении муниципальных учреждений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– функциональный, территориальный орган администрации города Перми, муниципальное предприятие, муниципальное учреждение города Перми, которым муниципальное имущество принадлежит на вещном праве;</w:t>
      </w:r>
    </w:p>
    <w:p>
      <w:pPr>
        <w:pStyle w:val="ConsPlusNonformat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собенности списания муниципального имущества.</w:t>
      </w:r>
    </w:p>
    <w:p>
      <w:pPr>
        <w:pStyle w:val="ConsPlusNonformat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являющиеся основанием прекращения права собственности муниципального образования город Пермь и вещных прав правообладателей на муниципальное имущество и документы, подтверждающие прекращение указанных прав на муниципальное имущество (уничтожение, утилизация, произведенные в соответствии законодательством, гибель и т.п.), в отношении которого принято решение о списании, предоставляются в уполномоченный орган для исключении такого имущества из реестра муниципального имущества города Перми (далее – реестр) в порядке, установленном законодательством, правовым актом администрации города Перми. </w:t>
      </w:r>
    </w:p>
    <w:p>
      <w:pPr>
        <w:pStyle w:val="ConsPlusNonformat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ообладателями (уполномоченным органом) настоящего Положения, в том числе необоснованного принятия решения о списании муниципального имущества и(или) принятия решения о списании в отношении муниципального имущества, которое не подлежит списанию, виновные в указанных нарушениях лица правообладателя (уполномоченного органа) несут ответственность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 возникновении случаев, не урегулированных настоящим Положением, применяются нормы действующего законодатель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 и порядок принятия решения о списании</w:t>
        <w:br/>
        <w:t>муниципального имущества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списании муниципального имущества принимается в случае, если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имущество непригодно для дальнейшего использования по целевому назначению вследствие полной или частичной утраты потребительских свойств (далее – непригодно для использования), в том числе по причине физического износ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имущество морально устаре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имущество выбыло из владения, пользования и распоряжения вследствие гибели, уничтожения или утраты, в том числе в результате аварий, стихийных бедствий, иных чрезвычайных ситуаций, пожаров, хищений и т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писании муниципального имущества в соответствии с пунктами 2.1.1, 2.1.2 настоящего Положения принимается в случае, если восстановить имущество (в том числе ремонт, реконструкция, модернизация) невозможно или экономически нецелесообразно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шение о списании муниципального имущества принимают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униципальные предприятия города Перми – в отношении принадлежащего им на праве хозяйственного ведения имущества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1. балансовой стоимостью свыше 40000 рублей – по согласованию с отраслевым органом и уполномоченным орган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2. не указанного в пункте 2.3.1.1 настоящего Положения – самостоятель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муниципальные автономные и бюджетные учреждения города Перми – в отношении принадлежащего им на праве оперативного управления имущества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1. отнесенного к категории особо ценного движимого имущества, которое закреплено за муниципальным учреждением уполномоченным органом или приобретено за счет средств, выделенных из бюджета муниципального образования город Пермь на его приобретение, – по согласованию с отраслевым органом и уполномоченным органо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2. не указанного в пункте 2.3.2.1 настоящего Положения – самостоятельн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муниципальные казанные учреждения города Перми – в отношении принадлежащего им на праве оперативного управления имущества – по согласованию с отраслевым органом и уполномоченным орган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ункциональные, территориальные органы администрации города Перми – в отношении принадлежащего им на праве оперативного управления имущества – по согласованию с уполномоченным орган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уполномоченный орган – в отношении имущества каз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принятия решения о списании имущества казны и рассмотрения вопросов, связанных со списанием указанного имущества, уполномоченным органом создается комисс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руководителя уполномоченного органа.</w:t>
      </w:r>
    </w:p>
    <w:p>
      <w:pPr>
        <w:pStyle w:val="ConsPlusNonformat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списания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исание муниципального имущества в соответствии с пунктами 2.1.1, 2.1.2 настоящего Положения осуществляется при наличии следующих документов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авовой акт правообладателя (приказ уполномоченного органа) о создании комиссии по списанию имущества (далее – комиссия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акт о списании имущества по установленной форме (далее – акт о списании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одный акт о списании имущества (далее – сводный акт о списании) – в случае списания двух и более объектов имуществ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заключение о техническом состоянии имущества, подтверждающее непригодность для использования и невозможность или экономическую нецелесообразность восстановления имущества – в случае списания имущества в соответствии с пунктом 2.1.1 настоящего Положения; подтверждающее, что имущество морально устарело и восстановить имущество невозможно или экономически нецелесообразно – в случае списания имущества в соответствии с пунктом 2.1.2 настоящего Положе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составленное организацией или физическим лицом (индивидуальным предпринимателем), имеющими сертификат соответствия, подтверждающий возможность оказания соответствующих услуг – в случае списания технически сложного оборудования (кино-, теле-, видео-, аудиоаппаратура, сложнобытовая, электронно-вычислительная техника, средства связи и т.п.), транспортных средст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2. составленного комиссией – в случае списания имущества, не указанного в пункте 3.1.4.1 настоящего Полож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 документы, подтверждающие соответствие лица, составившего заключение о техническом состоянии имущества, установленным в пункте 3.1.4.1 настоящего Положения требования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документы, указанные в пунктах 3.2.2, 3.2.5, – в случае списания имущества, которое стало непригодным для использования в результате аварий, стихийных бедствий, иных чрезвычайных ситуаций, пожар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документы, подтверждающие меры, принятые в целях возмещения ущерба (в случае возможности возмещения ущерба в соответствии с законодательством) и в отношении виновных лиц (в случае выявления виновных лиц), допустивших приведение имущества в состояние, непригодное для использования (предъявление претензий, исков, применение к работникам дисциплинарных взысканий и т.п.), и о возмещении (отсутствии возмещения) ущерба в соответствии законодательством – в случае списания имущества, которое стало непригодным для использования в результате аварий, стихийных бедствий, иных чрезвычайных ситуаций, пожаров, неправомерных действий третьих лиц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исание муниципального имущества в соответствии с пунктом 2.1.3 настоящего Положения осуществляется при наличии следующих документов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кументы, указанные в пунктах 3.1.1, 3.1.2, 3.1.3 настоящего Полож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кументы, подтверждающие факт аварии, стихийного бедствия, иной чрезвычайной ситуаций, пожара, выданные</w:t>
      </w:r>
      <w:r>
        <w:rPr>
          <w:rStyle w:val="Style17"/>
          <w:rFonts w:cs="Times New Roman" w:ascii="Times New Roman" w:hAnsi="Times New Roman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ами государственной власти и(или) органами местного самоуправления в соответствии с их компетен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случае списания имущества в результате чрезвычайной ситуации, пожар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ы, подтверждающие факт хищения имущества (судебное решение (судебный акт), вынесенное при производстве по уголовному делу, постановление об отказе в возбуждении уголовного дела, постановление о прекращении уголовного дела, судебный акт по делу об административном правонарушении, определение об отказе в возбуждении дела об административном правонарушении) – в случае списания имущества в результате хищ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иные документы, подтверждающие, что имущество выбыло из владения, пользования и распоряжения вследствие гибели, уничтожения, или утраты, </w:t>
      </w:r>
      <w:r>
        <w:rPr>
          <w:rFonts w:cs="Times New Roman" w:ascii="Times New Roman" w:hAnsi="Times New Roman"/>
          <w:iCs/>
          <w:sz w:val="28"/>
          <w:szCs w:val="28"/>
        </w:rPr>
        <w:t>выданные органами государственной власти и(или) органами местного самоуправления в соответствии с их компетенцией</w:t>
      </w:r>
      <w:r>
        <w:rPr>
          <w:rFonts w:cs="Times New Roman" w:ascii="Times New Roman" w:hAnsi="Times New Roman"/>
          <w:sz w:val="28"/>
          <w:szCs w:val="28"/>
        </w:rPr>
        <w:t xml:space="preserve"> – в случаях, не предусмотренных пунктами 3.2.2, 3.2.3 настоящего Полож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объяснительная материально ответственного лица и пояснения руководителя правообладателя, а в отношении имущества казны – руководителя структурного подразделения уполномоченного органа, руководителя отдела структурного подразделения уполномоченного органа, основной целью деятельности которых является управление и распоряжение имуществом казн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меры, принятые в целях возмещения ущерба (в случае возможности возмещения ущерба в соответствии с законодательством) и в отношении виновных лиц (в случае выявления виновных лиц), допустивших гибель, уничтожение или утрату имущества (предъявление претензий, исков, применение к работникам дисциплинарных взысканий и т.п.), и о возмещении (отсутствии возмещения) ущерба в соответствии законодательств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списания транспортных средств дополнительно необходимы следующие документы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аспорт транспортного средств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видетельство о регистрации транспортного средств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фотографии транспортного средств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документы о дорожно-транспортном происшествии, выданные органом государственной власти в соответствии с его компетен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случае списания транспортных средств, которые стали не пригодными для использования в результате дорожно-транспортного происшеств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списания муниципального имущества,</w:t>
        <w:br/>
        <w:t xml:space="preserve">принадлежащего на вещном праве правообладателям, </w:t>
        <w:br/>
        <w:t>с отраслевым органом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согласования списания муниципального имущества правообладатели направляют в отраслевой орган обращение о согласовании списания имущества, подписанное руководителем правообладателя (далее – обращение о списании в отраслевой орган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 обращению о списании в отраслевой орган прилагаются копии документов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веренные подписью руководителя правообладателя (или иным уполномоченным им лицом) и печатью правообладателя, за исключением документов, указанных в пунктах 3.1.2, 3.1.3, 3.1.4 настоящего Положения, которые предоставляются в подлинни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документы не должны иметь подчисток и (или) приписок, зачеркнутых слов и иных не оговоренных в них исправлений и не могут быть исполнены карандашом или с помощью легко удаляемых с бумажного носителя красителей. Тексты представляемых документов должны быть написаны разборчи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равления в предоставляемых документах должны быть заверены подписью руководителя правообладателя (или иным уполномоченным им лицом) и печатью правообладател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Акт о списании, сводный акт о списании, прилагаемые к обращению о списании в отраслевой орган, предоставляются в трех экземпляра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Согласование списания муниципального имущества отраслевым органом осуществляется в форм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согласования руководителем отраслевого органа (или иным уполномоченным им лицом) акта о списании с проставлением на нем грифа согласования, состоящего из слова «Согласовано», наименования должности согласующего лица, личной подписи, расшифровки подписи (Ф.И.О) и даты согласования (далее – проставление грифа согласования) и заверения акта о списании печатью отраслевого органа – в случае списания одного объекта имуществ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согласования руководителем отраслевого органа (или иным уполномоченным им лицом) сводного акта о списании с проставлением на нем грифа согласования и заверения сводного акта о списании печатью отраслевого органа – в случае списания двух и более объектов движимого имуществ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дин экземпляр акта о списании, сводного акта о списании остается в отраслевом орган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Основания для отказа в согласовании списания муниципального имуществ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имущество не подлежит списанию в соответствии с пунктами 2.1, 2.2 настоящего Полож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не представлены (предоставлены не в полном объеме) документы, необходимые для согласования списания имущества и(или) предоставленные документы не соответствуют требованиям, установленным пунктом 4.2 настоящего Полож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выявление в документах, представленных для согласования списания имущества, недостоверной информации, противоречащих или не соответствующих друг другу све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каз отраслевого органа в согласовании списания муниципального имущества оформляется письмо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списания движимого имущества,</w:t>
        <w:br/>
        <w:t>принадлежащего на вещном праве правообладателям,</w:t>
        <w:br/>
        <w:t>с уполномоченным органом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согласования списания муниципального имущества правообладатели направляют в уполномоченный орган обращение о согласовании списания имущества, подписанное руководителем правообладателя (далее – обращение о списании в уполномоченный орган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 обращению о списании в уполномоченный орган прилагаются документы в соответствии с пунктом 4.2 настоящего Положения, с учетом особенностей, установленных настоящим разделом Положения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кт о списании, сводный акт о списании, прилагаемые к обращению о списании в уполномоченный орган, предоставляются в двух экземпляра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Акт о списании или сводный акт о списании должны быть согласованы отраслевым органом в соответствии с пунктами 4.4.1, 4.4.2 настоящего Положения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огласование списания муниципального имущества уполномоченным органом осуществляется в форм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согласования руководителем уполномоченного органа (или иным уполномоченным им лицом) акта о списании с проставлением на нем грифа согласования и заверения акта о списании печатью уполномоченного органа – в случае списания одного объекта имуществ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. согласования руководителем уполномоченного органа (или иным уполномоченным им лицом) сводного акта о списании с проставлением на нем грифа согласования и заверения сводного акта о списании печатью уполномоченного органа – в случае списания двух и более объектов имущества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дин экземпляр акта о списании, сводного акта о списании остается в уполномоченном орган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я для отказа в согласовании списания муниципального имуществ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случаи, указанные в пунктах 4.6.1, 4.6.2, 4.6.3 настоящего Полож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списание имущества не согласовано отраслевым органом в случаях, установленных настоящим Положение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имуществе в реестре не соответствуют сведениям об имуществе, указанным в акте о списании, сводном акте о списан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каз уполномоченного органа в согласовании списания муниципального имущества оформляется письмом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9:00Z</dcterms:created>
  <dc:creator>Сергей</dc:creator>
  <dc:description/>
  <cp:keywords/>
  <dc:language>en-US</dc:language>
  <cp:lastModifiedBy>Хромцова Евгения Викторовна</cp:lastModifiedBy>
  <cp:lastPrinted>2020-12-04T16:10:00Z</cp:lastPrinted>
  <dcterms:modified xsi:type="dcterms:W3CDTF">2021-03-22T11:49:00Z</dcterms:modified>
  <cp:revision>2</cp:revision>
  <dc:subject/>
  <dc:title> </dc:title>
</cp:coreProperties>
</file>