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Перми от 10.03.2020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 от 10 марта 2020 г.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, заменив в преамбуле слова «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, утвержденный постановлением администрации города Перми от 10 марта 2020 г. № 211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. дополнить пунктом 1.6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2. пункт 2.1.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 Субсидии из бюджета города Перми предоставляются субъектам МСП, которые по состоянию на 01 число месяца подачи документов для получения субсидий должны соответствовать следующим требованиям: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3. пункт 2.1.1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1. не иметь просроченной задолженности по возврату в бюджет города Перми субсидий, бюджетных инвестиций, предоставленных, в том числе в соответствии с иными норматив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4. в пункте 2.1.3 слова «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5. в пункте 2.1.6 слова «Министерством культуры Пермского края» заменить словами «Государственной инспекцией по охране объектов культурного наследия Пермского края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6. дополнить пунктом 2.1.7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7. 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й – производителе товаров, работ, услуг, субъекте МСП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7. в пункте 2.2 слова «Министерством культуры Пермского края» заменить словами «Государственной инспекцией по охране объектов культурного наследия Пермского края в пределах лимитов на текущий год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8. пункт 2.12.2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2.2. установление факта недостоверности предоставленной субъектом МСП информаци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9. пункты 2.13, 2.14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2.13. В случае отсутствия оснований для отказа в предоставлении субсидии Уполномоченный орган в срок не позднее 10 рабочих дней со дня принятия решения о предоставления субсидии направляет субъекту МСП, в отношении которого принято такое решение, проект договора о предоставлении субсидии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Договор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Договором, в текущем финансовом г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оект Договора направляет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3. Дополнительное соглашение к Договору, в том числе дополнительное соглашение о расторжении Договора, заключается при необходимости в соответствии с типовой формой, утвержденной распоряжением заместителя главы администрации города Перми – начальника департамента финансов администрации города Перми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0. пункт 2.16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2.16. Результатом предоставления субсидии является обустройство и поддержание в нормативном состоянии одной входной группы нежилого помещения, размещенного в границах территории достопримечательного места на территории города Перми, в соответствии с требованиями, установленными Государственной инспекцией по охране объектов культурного наследия Пермского края в течение трех лет после подписания Договора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1. дополнить пунктом 2.18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8. Возврат субсидии в бюджет города Перми в случае нарушения условий их предоставления осуществляется в следующем порядк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2. субъект МСП осуществляет возврат субсидии в течение 15 рабочих дней со дня получения требования о возврате субсид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3. в случае невыполнения субъектом МСП в установленный в срок требования о возврате субсидии Уполномоченный орган обеспечивает возврат субсидии в судебном порядке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2. пункт 3.2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3.2. Субъект МСП ежегодно не позднее 15 декабря предоставляет в Уполномоченный орган отчет о достижении результата предоставления субсидии (далее – Отчет) на бумажном носителе по типовой форме и в сроки, установленные Договором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3. дополнить пунктом 3.3.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3.3. Уполномоченный орган вправе устанавливать в Договоре сроки и формы предоставления субъектами МСП дополнительной отчетности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4. в пункте 4.3 после слова «недостижение» дополнить словом «значений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5. пункт 4.5 признать утратившим сил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 в приложении 1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1. в абзаце третьем после слова «реорганизация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2. абзац шестой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6.3.  после абзаца седьмого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, субъекте МСП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16.4. приложение 3 признать утратившим сил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</w:rPr>
        <w:t>Главы города Перми                                                                                    А.Н. Дем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Сергей</dc:creator>
  <dc:description/>
  <cp:keywords/>
  <dc:language>en-US</dc:language>
  <cp:lastModifiedBy>Olompiev-KS</cp:lastModifiedBy>
  <cp:lastPrinted>2021-01-18T15:02:00Z</cp:lastPrinted>
  <dcterms:modified xsi:type="dcterms:W3CDTF">2021-03-22T08:09:00Z</dcterms:modified>
  <cp:revision>78</cp:revision>
  <dc:subject/>
  <dc:title> </dc:title>
</cp:coreProperties>
</file>