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 силу</w:t>
        <w:br/>
        <w:t xml:space="preserve">постановления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4.10.2009 № 688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за сче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стоим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входящих в гарантированны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ечень услуг по погребению, и услуг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умерших (погибших)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супруга, близк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ственников, иных родствен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бо законного представителя умершего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й службе по вопрос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ронного дела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решениями Пермской городской Думы </w:t>
        <w:br/>
        <w:t xml:space="preserve">от 24.02.2021 № 43 «О признании утратившим силу решения Пермской городской Думы от 25.08.2009 № 183 «Об установлении расходных обязательств, связанных с возмещением специализированной службе по вопросам похоронного дела </w:t>
        <w:br/>
        <w:t xml:space="preserve">города Перми части стоимости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</w:t>
        <w:br/>
        <w:t xml:space="preserve">представителя умершего» и от 25 июня 2019 г. № 141 «О департаменте </w:t>
        <w:br/>
        <w:t xml:space="preserve">транспорта администрации города Перми, о департаменте дорог </w:t>
        <w:br/>
        <w:t xml:space="preserve">и благоустройства администрации города Перми и о признании утратившими </w:t>
        <w:br/>
        <w:t>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4 октября 2009 г. № 688 «Об утверждении Порядка предоставления субсидий за счет средств бюджета </w:t>
        <w:br/>
        <w:t xml:space="preserve">города Перми на возмещение части стоимости услуг, входящих </w:t>
        <w:br/>
        <w:t xml:space="preserve">в гарантированный перечень услуг по погребению, и услуг по погребению </w:t>
        <w:br/>
        <w:t xml:space="preserve">умерших (погибших), не имеющих супруга, близких родственников, иных </w:t>
        <w:br/>
        <w:t>родственников либо законного представителя умершего, специализированной службе по вопросам похоронного дела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9 постановления администрации города Перми от 02.02.2012 № 35 </w:t>
        <w:br/>
        <w:t xml:space="preserve">«О признании утратившим силу Постановления администрации города Перми </w:t>
        <w:br/>
        <w:t>от 27.04.2006 № 697 «О выполнении акарицидных и дератизационных обработок на территории города Перми» и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4 постановление администрации города Перми от 08.11.2012 № 754 «О внесении изменений в отдельные правовые акты администрации города </w:t>
        <w:br/>
        <w:t>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5 постановления администрации города Перми от 28.03.2013 № 198 «О внесении изменений в отдельные правовые акты администрации города </w:t>
        <w:br/>
        <w:t>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4.10.2013 № 842 </w:t>
        <w:br/>
        <w:t xml:space="preserve">«О внесении изменений в Порядок предоставления субсидий за счет средств бюджета города Перми на возмещение части стоимости услуг, входящих в гарантированный перечень услуг по погребению, и услуг по погребению умерших </w:t>
        <w:br/>
        <w:t>(погибших), не имеющих супруга, близких родственников, иных родственников либо законного представителя умершего, специализированной службе по вопросам похоронного дела города Перми, утвержденный Постановлением администрации города Перми от 14.10.2009 № 68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ы 4 – 6.3.2 постановления администрации города Перми от 28.07.2014 № 514 «О внесении изменений в отдельные правовые акты администрации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Перми                                                                                 А.Н. Дёмкин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6:00Z</dcterms:created>
  <dc:creator>Сергей</dc:creator>
  <dc:description/>
  <cp:keywords/>
  <dc:language>en-US</dc:language>
  <cp:lastModifiedBy>Копытина Мария Валерьевна</cp:lastModifiedBy>
  <cp:lastPrinted>2020-11-20T09:26:00Z</cp:lastPrinted>
  <dcterms:modified xsi:type="dcterms:W3CDTF">2021-03-23T04:04:00Z</dcterms:modified>
  <cp:revision>95</cp:revision>
  <dc:subject/>
  <dc:title> </dc:title>
</cp:coreProperties>
</file>