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бъектов озеленения общего пользования города Перми, утвержденный постановлением администрации города Перми </w:t>
        <w:br/>
        <w:t>от 29.04.2011 № 188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от 29 апреля 2011 г. № 188 «Об утверждении Перечня объектов озеленения общего пользования города Перми» (в ред. от 19.12.2012 № 933, от 13.08.2014 № 537, </w:t>
        <w:br/>
        <w:t xml:space="preserve">от 20.01.2016 № 33, от 15.02.2016 № 93, от 04.05.2016 № 300, от 06.09.2016 № 660, </w:t>
        <w:br/>
        <w:t xml:space="preserve">от 03.02.2017 № 71, от 18.05.2017 № 371, от 19.12.2017 № 1156, от 13.04.2018 </w:t>
        <w:br/>
        <w:t xml:space="preserve">№ 229, от 15.01.2019 № 17, от 01.08.2019 № 440, от 06.09.2019 № 537, </w:t>
        <w:br/>
        <w:t>от 16.07.2020 № 618, от 19.02.2021 № 92), следующие изменения:</w:t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дополнить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трокой 9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461"/>
        <w:gridCol w:w="2993"/>
        <w:gridCol w:w="3665"/>
        <w:gridCol w:w="430"/>
        <w:gridCol w:w="1159"/>
        <w:gridCol w:w="6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квер по ул. Солдатов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 здания по ул. Солдатова, 29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43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ДБ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року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"/>
        <w:gridCol w:w="873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9 объектов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"/>
        <w:gridCol w:w="873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 объект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строку 12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762"/>
        <w:gridCol w:w="1880"/>
        <w:gridCol w:w="2404"/>
        <w:gridCol w:w="1046"/>
        <w:gridCol w:w="1462"/>
        <w:gridCol w:w="1776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кт озеленения (живая изгородь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екресток ул. Мира и ул. Дениса Давыд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Мира от ул. Качалова до ул. Одоев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Мира от ул. Одоевского до ул. Комбайнер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от ул. Комбайнеров до ул. 9-го м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Мира от ул. Кавалерийской до ул. Снайпер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строку 12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762"/>
        <w:gridCol w:w="1880"/>
        <w:gridCol w:w="2404"/>
        <w:gridCol w:w="1046"/>
        <w:gridCol w:w="1462"/>
        <w:gridCol w:w="177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кт озеленения (живая изгородь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 от ул. Мира до остановки «Бауман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осле строки 128 дополнить строкой 1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755"/>
        <w:gridCol w:w="1875"/>
        <w:gridCol w:w="2397"/>
        <w:gridCol w:w="1041"/>
        <w:gridCol w:w="1455"/>
        <w:gridCol w:w="177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кт озеленения (живая изгородь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шоссе Космонавтов от ул. 9-го мая до ул. Братьев игнатов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ы города Перми</w:t>
        <w:tab/>
        <w:t>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759751801CEBD35C7B06CB139142AE3FFD8487A352385E601321B96A09F3A84DCD0A80B4F80FADC3062F568F793AC25EFB958BAC3D64BF4B79A82B57PAH" TargetMode="External"/><Relationship Id="rId4" Type="http://schemas.openxmlformats.org/officeDocument/2006/relationships/hyperlink" Target="consultantplus://offline/ref=B9B2C5E242B601039C6C61B31A872FCF9E2B44334B1368582C6C68FA2ED77FCABF53610852E518F691F2DEED0C3702E6503C3D91C4A6BCA49ACBF65Cc8L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55:00Z</dcterms:created>
  <dc:creator>Сергей</dc:creator>
  <dc:description/>
  <cp:keywords/>
  <dc:language>en-US</dc:language>
  <cp:lastModifiedBy>Копытина Мария Валерьевна</cp:lastModifiedBy>
  <cp:lastPrinted>2021-03-24T12:38:00Z</cp:lastPrinted>
  <dcterms:modified xsi:type="dcterms:W3CDTF">2021-03-24T09:40:00Z</dcterms:modified>
  <cp:revision>12</cp:revision>
  <dc:subject/>
  <dc:title> </dc:title>
</cp:coreProperties>
</file>