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4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right="4812" w:hanging="0"/>
        <w:rPr/>
      </w:pPr>
      <w:r>
        <w:rPr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разрешенный вид использования земельного </w:t>
        <w:br/>
        <w:t xml:space="preserve">участка с кадастровым номером 59:01:511014:2124 – «религиозное использование (3.7)» </w:t>
        <w:br/>
        <w:t xml:space="preserve">в территориальной зоне обслуживания и деловой активности местного значения (Ц-2) по ул. Островского </w:t>
        <w:br/>
        <w:t>в микрорайоне Новые Ляды Свердловского района города Перми</w:t>
      </w:r>
    </w:p>
    <w:p>
      <w:pPr>
        <w:pStyle w:val="TextBody"/>
        <w:suppressAutoHyphens w:val="true"/>
        <w:spacing w:lineRule="exact" w:line="240"/>
        <w:ind w:right="4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4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4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4.2(2)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письма Министерства по управлению имуществом и градостроительной деятельности Пермского края от 19 февраля 2021 г. </w:t>
        <w:br/>
        <w:t xml:space="preserve">№ Ивн31-02-1-21-232, заявления местной религиозной организации Православный приход храма в честь Сретения Господня села Ляды Пермского района Пермского края Пермской Епархии Русской Православной Церкви (Московский Патриархат) от 02 ноября 2020 г. № 059-22-01-28-5738, заключения от 10 ноября 2020 г. на заявление и обосновывающие материалы для предоставления разрешения на условно разрешенный вид использования земельного участка с кадастровым номером 59:01:5110124:2124 – «религиозное использование (3.7)» в территориальной зоне обслуживания и деловой активности местного значения (Ц-2) </w:t>
        <w:br/>
        <w:t>по ул. Островского в микрорайоне Новые Ляды Свердловского района города Перми, протокола заседания Комиссии по землепользованию и застройке города Перми от 07 декабря 2020 г.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5110124:2124 – «религиозное использование (3.7)» в территориальной зоне обслуживания и деловой активности местного значения (Ц-2) по ул. Островского в микрорайоне Новые Ляды Свердловского района города Перми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от 10 ноября 2020 г. на заявление и обосновывающие материалы для предоставления разрешения </w:t>
        <w:br/>
        <w:t xml:space="preserve">на условно разрешенный вид использования земельного участка с кадастровым номером 59:01:5110124:2124 – «религиозное использование (3.7)» в территориальной зоне обслуживания и деловой активности местного значения (Ц-2) </w:t>
        <w:br/>
        <w:t>по ул. Островского в микрорайоне Новые Ляды Свердловского района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9 апреля 2021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2 апреля 2021 г. по 09 апреля 2021 г.: понедельник-четверг: </w:t>
        <w:br/>
        <w:t xml:space="preserve">с 10.00 час. до 17.00 час., пятница: с 10.00 час. до 16.00 час. по адресу: 614105, </w:t>
        <w:br/>
        <w:t>г. Пермь, микрорайон Новые Ляды, ул. Транспортная, 2, администрация поселка Новые Ля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проекта решения осуществляется 08 апреля 2021 г. с 17.40 час. до 18.00 час. по адресу: 614105, г. Пермь, микрорайон Новые Ляды, ул. Транспортная, 2, администрация поселка Новые Ля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проекту решения, указанному в пункте 1 настоящего постановления, 08 апреля 2021 г. в 18.00 час. по адресу: 614105, г. Пермь, микрорайон Новые Ляды, ул. Транспортная, 2, администрация поселка Новые Ля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9 апрел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 </w:t>
        <w:br/>
        <w:t>с 02 апреля 2021 г. по 09 апрел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поселка Новые Ляды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Администрации города Перми обеспечить направление протокола публичных слушаний, заключения о результатах публичных слушаний 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9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03-23T05:09:00Z</dcterms:modified>
  <cp:revision>2</cp:revision>
  <dc:subject/>
  <dc:title> </dc:title>
</cp:coreProperties>
</file>