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</w:t>
        <w:br/>
        <w:t xml:space="preserve">от 11.04.2018 № 224, от 15.06.2018 № 394, от 15.03.2019 № 163, от 14.05.2019 </w:t>
        <w:br/>
        <w:t xml:space="preserve">№ 168-П, от 10.06.2019 № 254, от 14.08.2019 № 473, от 01.10.2019 № 617, </w:t>
        <w:br/>
        <w:t>от 25.10.2019 № 796, от 09.01.2020 № 4, от 13.02.2020 № 136, от 24.04.2020 № 384, от 29.09.2020 № 905, от 22.01.2021 № 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3.2021 № 175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дворовых </w:t>
        <w:br/>
        <w:t xml:space="preserve">территорий многоквартирных домов города Перми в рамках реализации </w:t>
        <w:br/>
        <w:t xml:space="preserve">муниципальной программы «Формирование современной городской среды», </w:t>
        <w:br/>
        <w:t xml:space="preserve">утвержденный постановлением администрации города Перми </w:t>
        <w:br/>
        <w:t>от 05 мая 2017 г. № 34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ункте 2.2 абзац третий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нкт 2.8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словами «, по состоянию на первое число месяца, предшествующего месяцу, в котором планируется заключение догов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ункт 2.8.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абзаце первом пункта 2.9 слова «приема) до» заменить словами «приема) в срок по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Абзац первый пункта 2.1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11. Территориальный орган обеспечивает рассмотрение принятых заявок на соответствие форме, установленной приложением 1 к настоящему Порядку, проверяет соответствие приложенных к заявке документов перечню и требованиям, установленным пунктом 2.8 настоящего Порядка, проверяет соответствие заявителя – получателя субсидии требованиям, установленным в пункте 2.2 настоящего Порядка, в течение 5 рабочих дней со дня регистрации заявки.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Пункт 3.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1. Заявитель – получатель субсидии представляет в Территориальный орган отчеты о достижении результатов предоставления субсидии по Типовым формам Министерства финансов Российской Федерации (дале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чет по результатам):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риложении 1 абзац восьмой признать утратившим силу.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4 в таблице строку 5.1 признать утратившей силу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ложение 10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РМАТИВНАЯ (ПРЕДЕЛЬНАЯ) СТОИМОСТЬ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благоустройству дворовых территорий, </w:t>
        <w:br/>
        <w:t>входящих в состав минимального перечня таких работ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3828"/>
        <w:gridCol w:w="850"/>
        <w:gridCol w:w="851"/>
        <w:gridCol w:w="223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именование работ по благоустройству дворовых территор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ая (предельная) стоимость работ по благоустройству дворовых территор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оличеств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3828"/>
        <w:gridCol w:w="850"/>
        <w:gridCol w:w="851"/>
        <w:gridCol w:w="2232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Ремонт дворовых проез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я дворового проезда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я дворового проезда без замены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ановка дорожного борта дворов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улировка высотного положения люков дворов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ройство системы водоотвода дворов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,8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двиденные затраты при </w:t>
            </w:r>
            <w:r>
              <w:rPr>
                <w:sz w:val="28"/>
                <w:szCs w:val="24"/>
              </w:rPr>
              <w:t>ремонте дворовых проездов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освещения дворов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</w:rPr>
              <w:t>обеспечение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560,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епредвиденные затраты при обеспечении освещения дворовых территорий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скамеек, ур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скам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непредвиденные затраты при </w:t>
            </w:r>
            <w:r>
              <w:rPr>
                <w:sz w:val="28"/>
                <w:szCs w:val="24"/>
              </w:rPr>
              <w:t>установке скамеек, урн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крытия автомобильных парковок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орудование покрытия автомобильных парковок без замены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борта автомобиль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высотного положения люков автомобиль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ы водоотвода автомобиль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,8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епредвиденные затраты при оборудовании автомобильных парковок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Устройство тротуаров дворов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я тротуара дворовой территории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я тротуара дворовой территории без замены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а разны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88,56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ановка дорожного борта тротуара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ановка тротуарного борта тротуара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8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улировка высотного положения люков тротуара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ройство системы водоотвода тротуара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,8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епредвиденные затраты при устройстве тротуаров дворовых территорий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11 признать утратившим силу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риложении 12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 таблице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1. в графе 2 строки 3.1 дополнить словами «, за исключением тротуара </w:t>
        <w:br/>
        <w:t>в разных уровнях»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2. в графе 3 строки 3.2 после слов «актов ввода в эксплуатацию» дополнить словами «, иных документов, содержащих информацию о годе выполнения работ»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1.3. графу 3 строки 4.1 изложить следующей редакции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ри выполнении работ с заменой основания устройство покрытия со следующей толщиной конструктивных слоев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проведения работ за границей охранных зон объектов электросетевого хозяйства и газораспределительных сетей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укладка песчано-гравийной смеси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олщиной не менее 0,35 м, щебн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 менее 0,2 м, нижнего слоя из крупнозернистого асфальтобет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 менее 5 см, верхнего слоя из мелкозернистого асфальтобет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 менее 4 см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проведения работ в границе охранных зон объектов электросетевого хозяйства и газораспределительных сетей</w:t>
      </w:r>
      <w:r>
        <w:rPr>
          <w:rFonts w:eastAsia="Calibri"/>
          <w:sz w:val="28"/>
          <w:szCs w:val="28"/>
        </w:rPr>
        <w:t xml:space="preserve">: укладка </w:t>
      </w:r>
      <w:r>
        <w:rPr>
          <w:sz w:val="28"/>
          <w:szCs w:val="28"/>
        </w:rPr>
        <w:t>щебн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 менее 0,2 м, нижнего слоя из крупнозернистого асфальтобет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 менее 5 см, верхнего слоя из мелкозернистого асфальтобетона – не менее 4 см;»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1.4. в графе 3 строки 4.2 слова «укладка песчано-гравийной смес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олщиной не менее 0,35 м, щебн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 менее 0,2 м,» заменить словами «укладка щебн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объеме, обеспечивающем толщину слоя в сумме с имеющимся щебеночным основанием </w:t>
      </w:r>
      <w:r>
        <w:rPr>
          <w:sz w:val="28"/>
          <w:szCs w:val="28"/>
        </w:rPr>
        <w:t>не менее 8 см,»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5. в графе 3 строки 8.1 слова «под автомобильную парковку» исключить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1.6. графу 3 строки 9.1 слова изложить в следующей редакции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и выполнении работ с заменой основания (за исключением тротуара </w:t>
        <w:br/>
        <w:t xml:space="preserve">в разных уровнях) устройство покрытия со следующей толщиной конструктивных слоев: укладка песчано-гравийной смеси – толщиной не менее 0,2 м, щебня – </w:t>
        <w:br/>
        <w:t>не менее 0,15 м, песчаного или мелкозернистого асфальтобетона – не менее 5 см»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1.7. графу 3 строки 9.2 изложить следующей редакции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выполнении работ без замены основания устройство покрытия со следующей толщиной конструктивных слоев (за исключением тротуара в разных уровнях):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адки мелкозернистого асфальтобетона: укладка щебн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объеме, обеспечивающем толщину слоя в сумме с имеющимся щебеночным основанием </w:t>
      </w:r>
      <w:r>
        <w:rPr>
          <w:sz w:val="28"/>
          <w:szCs w:val="28"/>
        </w:rPr>
        <w:t>не менее 8 см, мелкозернистого асфальтобет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5 см;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укладки песчаного асфальтобетона: укладка щебня –</w:t>
      </w:r>
      <w:r>
        <w:rPr>
          <w:rFonts w:eastAsia="Calibri"/>
          <w:sz w:val="28"/>
          <w:szCs w:val="28"/>
        </w:rPr>
        <w:t xml:space="preserve"> в объеме, обеспечивающем толщину слоя в сумме с имеющимся щебеночным основанием не менее 13 см, песчаного асфальтобетон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не менее 5 с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осле таблицы дополнить абзацем следующего содержания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итерии применяются в отношении соответствующих видов работ, запланированных к выполнению в рамках благоустройства дворовой территории.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1:00Z</dcterms:created>
  <dc:creator>Сергей</dc:creator>
  <dc:description/>
  <cp:keywords/>
  <dc:language>en-US</dc:language>
  <cp:lastModifiedBy>Самохвалова Елена Владимировна</cp:lastModifiedBy>
  <cp:lastPrinted>2021-03-19T15:10:00Z</cp:lastPrinted>
  <dcterms:modified xsi:type="dcterms:W3CDTF">2021-03-19T10:11:00Z</dcterms:modified>
  <cp:revision>2</cp:revision>
  <dc:subject/>
  <dc:title> </dc:title>
</cp:coreProperties>
</file>