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1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1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3.05.2009 № 249 </w:t>
        <w:br/>
        <w:t>«Об утверждении Порядка подготовки к ведению и ведения гражданской обороны в городе Перми»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 от 13 мая 2009 г. № 249 «Об утверждении Порядка подготовки к ведению и ведения гражданской обороны в городе Перми» (в ред. от 27.01.2016 № 55, от 11.03.2016 № 152, от 03.10.2016 № 780, от 16.02.2017 № 112, от 07.10.2019 № 645), изложив преамбулу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соответствии с Федеральным законом от 12 февраля 1998 г. № 28-ФЗ «О 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 Законом Пермского края от 09 декабря 2020 г. № 590-ПК «О гражданской обороне на территории Пермского края», Указом губернатора Пермского края от 09 апреля 2009 г. № 13 «Об утверждении Положения об организации и ведении гражданской обороны в Пермском крае», Уставом города Перми, постановлением администрации города Перми от 21 ноября 2007 г. № 481 «О создании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»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рядок подготовки к ведению и ведения гражданской обороны в городе Перми, утвержденный постановлением администрации города Перми от 13 мая 2009 г. № 249 (в ред. от 27.01.2016 № 55, от 11.03.2016 № 152, от 03.10.2016 № 780, от 16.02.2017 № 112, от 07.10.2019 № 645), следующие изменения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бзац первый пункта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1. Порядок подготовки к ведению и ведения гражданской обороны в городе Перми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 муниципальных образованиях и организациях», Законом Пермского края от 09 декабря 2020 г. № 590-ПК «О гражданской обороне на территории Пермского края», указом губернатора Пермского края от 09 апреля 2009 г. № 13 «Об утверждении Положения об организации и ведении гражданской обороны в Пермском крае», Уставом города Перми, </w:t>
      </w:r>
      <w:r>
        <w:rPr>
          <w:sz w:val="28"/>
        </w:rPr>
        <w:t>постановлением администрации города Перми от 21 ноября 2007 г. № 481 «О создании комиссии по повышению устойчивости функционирования экономики города Перми в чрезвычайных ситуациях природного и техногенного характера и в военное время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пункте 1.5 слова «(план гражданской обороны)» заменить словами «(далее – план гражданской обороны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2.1 слова «председателем комиссии по предупреждению, ликвидации чрезвычайных ситуаций и обеспечению пожарной безопасности 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2.4. в пункте 2.2 слова «председателем комиссии по предупреждению и ликвидации чрезвычайных ситуаций и обеспечению пожарной безопасности Территориального органа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2.5. в пункте 2.4 слова «постановлением Правительства Российской Федерации от 26 ноября 2007 г. № 804 «Об утверждении Положения о гражданской обороне в Российской Федерации» заменить словами «приказом МЧС России от 27 марта 2020 г. № 216 дсп «Об утверждении Порядка разработки, согласования и утверждения планов гражданской обороны и защиты населения (планов гражданской обороны)»;</w:t>
      </w:r>
    </w:p>
    <w:p>
      <w:pPr>
        <w:pStyle w:val="Normal"/>
        <w:ind w:firstLine="720"/>
        <w:jc w:val="both"/>
        <w:rPr/>
      </w:pPr>
      <w:r>
        <w:rPr>
          <w:sz w:val="28"/>
        </w:rPr>
        <w:t>2.6. пункт 2.5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5. План гражданской обороны определяет объем, порядок обеспечения, способы, сроки и организацию выполнения мероприятий по гражданской обороне при военных конфликтах или вследствие этих конфликтов, а также при чрезвычайных ситуациях природного и техногенного характера.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2.7. пункт 3.2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2. Задачи, организация и деятельность спасательных служб гражданской обороны определяются положениями о данных службах, которые разрабатывает МКУ «Пермское городское управление гражданской защиты», согласовываются с руководителем соответствующей спасательной службы гражданской обороны Пермского края (при ее наличии) и утверждаются Главой города Перм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 в пункте 3.3 слова «специализированных организаций» заменить словами «организаций, имеющих специальную технику и другие материальные средства для обеспечения мероприятий гражданской обороны, независимо от их ведомственной принадлежности и форм собственности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>2.9. пункт 3.4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3.4. В состав спасательной службы гражданской обороны города Перм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 также при ликвидации последствий чрезвычайных ситуаций природного и техногенного характера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0. в пункте 4.1 после слов «эвакуационных мероприятий» дополнить словом «заблаговременн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 в пункте 4.2 слова «и выживания населения» исключить;</w:t>
      </w:r>
    </w:p>
    <w:p>
      <w:pPr>
        <w:pStyle w:val="Normal"/>
        <w:ind w:firstLine="720"/>
        <w:jc w:val="both"/>
        <w:rPr/>
      </w:pPr>
      <w:r>
        <w:rPr>
          <w:sz w:val="28"/>
        </w:rPr>
        <w:t>2.12. пункт 5.3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3. Учет спасательных служб гражданской обороны, созданных по решению администрации города Перми, осуществляет МКУ «Пермское городское управление гражданской защиты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3. пункт 5.6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.6. Определение порядка взаимодействия и привлечения сил и средств гражданской обороны осуществляет МКУ «Пермское городское управление гражданской защиты.»;</w:t>
      </w:r>
    </w:p>
    <w:p>
      <w:pPr>
        <w:pStyle w:val="Normal"/>
        <w:ind w:firstLine="720"/>
        <w:jc w:val="both"/>
        <w:rPr/>
      </w:pPr>
      <w:r>
        <w:rPr>
          <w:sz w:val="28"/>
        </w:rPr>
        <w:t>2.14. в пункте 5.8 слова «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Пермскому краю и»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uppressAutoHyphens w:val="tru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 заместителя главы администрации города Перми-начальника управления по 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6:00Z</dcterms:created>
  <dc:creator>Сергей</dc:creator>
  <dc:description/>
  <cp:keywords/>
  <dc:language>en-US</dc:language>
  <cp:lastModifiedBy>Самохвалова Елена Владимировна</cp:lastModifiedBy>
  <cp:lastPrinted>2021-02-20T16:09:00Z</cp:lastPrinted>
  <dcterms:modified xsi:type="dcterms:W3CDTF">2021-03-19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