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8.08.2014 № 569 «Об организации и осуществлении регистрации (учета) избирателей, участников референдума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12 июня 2002 г. № 67-ФЗ </w:t>
        <w:br/>
        <w:t xml:space="preserve">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. № 134/973-II, указом губернатора Пермского края от 18 декабря 2018 г. № 124 «О мерах по обеспечению регистрации (учета) избирателей, участников референдума на территории Пермского края и признании утратившим силу указа губернатора Пермского края от 27 июля 2009 г. </w:t>
        <w:br/>
        <w:t>№ 31 «Об организации системы регистрации (учета) избирателей (участников референдума) на территории Пермского края», постановлением Избирательной комиссии Пермского края от 29 апреля 2009 г. № 17/06 «Об обеспечении функционирования Государственной системы регистрации (учета) избирателей, участников референдума на территории Пермского края», в целях актуализации нормативных правовых актов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8 августа</w:t>
        <w:br/>
        <w:t>2014 г. № 569 «Об организации и осуществлении регистрации (учета) избирателей, участников референдума на территории города Перми» (в ред. от 09.01.2018 № 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от 27 июля 2009 г. № 31 «Об организации системы регистрации (учета) избирателей (участников референдума) на территории Пермского края» заменить словами «от 18 декабря 2018 г. № 124 «О мерах по обеспечению регистрации (учета) избирателей, участников референдума на территории Пермского края и признании утратившим силу указа губернатора Пермского края от 27 июля 2009 г. № 31 «Об организации системы регистрации (учета) избирателей (участников референдума) на территории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2.2 слова «20 числа каждого месяца» заменить словами </w:t>
        <w:br/>
        <w:t>«не позднее 20 числа каждого меся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ункте 2.3 слова «а также отчетов о работе по вводу этих сведений </w:t>
        <w:br/>
        <w:t>в базу данных территориального фрагмента регистра избирателей, участников референдума государственной автоматизированной системы «Выборы» уполномоченными лицами» исключить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Управлению организационно-методической работы администрации города Перми организовать получение сведений, предусмотренных пунктом </w:t>
        <w:br/>
        <w:t>2.8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технологий администрации города Перми получать сведения, предусмотренные пунктом 2.8 Положения, в электронной форме из Единого государственного реестра записей актов гражданского состояния посредством использования единой системы межведомственного электронного взаимодействия не реже одного раза в месяц (не позднее 5-го числа месяца, следующего за отчетным), в период проведения выборов, референдумов – еженедельно, за 10 и менее дней до дня голосования – ежедневно, и представлять вышеуказанные сведения руководителям территориальных орган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м подразделениям Управления по вопросам миграции Главного управления Министерства внутренних дел Российской Федерации </w:t>
        <w:br/>
        <w:t xml:space="preserve">по Пермскому краю, военному комиссариату Пермского края обеспечить представление руководителям территориальных органов администрации города Перми сведений, предусмотренных пунктами 2.7, 2.9 Положения, в сроки, установленные указом губернатора Пермского края от 18 декабря 2018 г. № 124 «О мерах </w:t>
        <w:br/>
        <w:t>по обеспечению регистрации (учета) избирателей, участников референдума на территории Пермского края и признании утратившим силу указа губернатора Пермского края от 27 июля 2009 г. № 31 «Об организации системы регистрации (учета) избирателей (участников референдума) на территории Перм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районных судов города Перми обеспечить представление руководителям территориальных органов администрации города Перми сведений, предусмотренных пунктом 2.11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(учреждениям) уголовно-исполнительной системы Пермского края обеспечить представление руководителям территориальных органов администрации города Перми сведений, предусмотренных пунктом 2.10 Положения, согласно постановлению Избирательной комиссии Пермского края от 26 июня 2014 г. </w:t>
        <w:br/>
        <w:t>№ 146/14-2 «Об утверждении Порядка предоставления учреждениями уголовно-исполнительной системы Пермского края сведений о гражданах Российской Федерации главам муниципальных образований и территориальным избирательным комиссиям Пермского края».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подписания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keepNext w:val="tru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ConsTitle"/>
        <w:keepNext w:val="true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keepNext w:val="true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keepNext w:val="true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keepNext w:val="true"/>
        <w:suppressAutoHyphens w:val="true"/>
        <w:spacing w:lineRule="exact" w:line="240"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1F497D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1F497D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5:00Z</dcterms:created>
  <dc:creator>Сергей</dc:creator>
  <dc:description/>
  <cp:keywords/>
  <dc:language>en-US</dc:language>
  <cp:lastModifiedBy>Самохвалова Елена Владимировна</cp:lastModifiedBy>
  <cp:lastPrinted>2021-03-17T16:22:00Z</cp:lastPrinted>
  <dcterms:modified xsi:type="dcterms:W3CDTF">2021-03-19T10:25:00Z</dcterms:modified>
  <cp:revision>2</cp:revision>
  <dc:subject/>
  <dc:title> </dc:title>
</cp:coreProperties>
</file>