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uppressAutoHyphens w:val="true"/>
        <w:spacing w:lineRule="exact" w:line="240"/>
        <w:ind w:right="4812" w:hanging="0"/>
        <w:rPr/>
      </w:pPr>
      <w:r>
        <w:rPr>
          <w:b/>
        </w:rPr>
        <w:t xml:space="preserve">О внесении изменений в состав уполномоченных представителей администрации города Перми </w:t>
        <w:br/>
        <w:t xml:space="preserve">для оказания организатору </w:t>
        <w:br/>
        <w:t xml:space="preserve">публичного мероприятия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921635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действия </w:t>
        <w:br/>
        <w:t xml:space="preserve">в проведении публичного мероприятия </w:t>
        <w:br/>
        <w:t xml:space="preserve">на территории города Перми, утвержденный постановлением администрации города Перми </w:t>
        <w:br/>
        <w:t xml:space="preserve">от 24.07.2017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</w:t>
        <w:br/>
        <w:t xml:space="preserve">публичного мероприятия содействия </w:t>
        <w:br/>
        <w:t xml:space="preserve">в проведении публичного мероприятия </w:t>
        <w:br/>
        <w:t xml:space="preserve">на территории города Перми и состава уполномоченных представителей администрации города Перми </w:t>
        <w:br/>
        <w:t xml:space="preserve">для оказания организатору </w:t>
        <w:br/>
        <w:t xml:space="preserve">публичного мероприятия содействия </w:t>
        <w:br/>
        <w:t>в проведении публичного мероприятия на территории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от 21.03.2018 № 163, </w:t>
        <w:br/>
        <w:t xml:space="preserve">от 16.08.2018 № 534, от 08.11.2018 № 875, от 12.02.2019 № 94, от 24.05.2019 </w:t>
        <w:br/>
        <w:t xml:space="preserve">№ 212, от 16.12.2019 № 1020, от 18.05.2020 № 434, от 24.08.2020 № 735, </w:t>
        <w:br/>
        <w:t>от 02.11.2020 № 1121) (далее – состав уполномоченных представителей), следующие изменения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брагим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а Русл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ведущий специалист сектора по работе </w:t>
              <w:br/>
              <w:t>с обращениями граждан и информированию населения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а Русл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ведущий специалист сектора по работе </w:t>
              <w:br/>
              <w:t>с обращениями граждан и информированию населения администрации Дзерж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ын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Андр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поселка Новые Ляды по культуре, спорту, молодежной политике </w:t>
              <w:br/>
              <w:t>и работе с общественностью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ын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Андр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культуре, спорту </w:t>
              <w:br/>
              <w:t>и молодежной политике администрации Индустриальн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1.3. </w:t>
      </w:r>
      <w:r>
        <w:rPr/>
        <w:t>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129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их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едущий специалист отдела благоустройства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их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Свердлов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л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Русл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 и жилищных отношений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Шуст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Руслан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 и жилищных отношений администрации Дзерж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.5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осл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Дмитри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Дзерж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839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ляйне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Орджоникидзе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ибиляйне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отдела благоустройства администрации Орджоникидзев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едущий специалист отдела благоустройства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Ус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Свердлов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ведущий специалист отдела по работе </w:t>
              <w:br/>
              <w:t>с общественностью администрации Кир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Фед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Киров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ти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20"/>
      </w:tblGrid>
      <w:tr>
        <w:trPr>
          <w:trHeight w:val="6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Глазу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Дзерж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ключить в состав уполномоченных представителей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Агар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др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культуре, спорту </w:t>
              <w:br/>
              <w:t>и молодежной политике администрации Дзерж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организационного отдела администрации Дзерж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уска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сектора по взаимодействию </w:t>
              <w:br/>
              <w:t>с административными органами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главы администрации поселка Новые Ляды города Перми по культуре, спорту, молодежной политике и работе с общественность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Индустриальн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едущий специалист организационного отдела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рту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ла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ид Билал оглы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едущи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Серг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жилищно- коммунального хозяйства и жилищных отношений администрации Мотовилих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Мотовилихинского района города Перми</w:t>
              <w:b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ведущий специалист отдела по культуре, спорту </w:t>
              <w:br/>
              <w:t>и молодежной политике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Дмитри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едущий специалист отдела благоустройства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едущий специалист отдела жилищно-коммунального хозяйства и жилищных отношений администрации Индустриальн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сектора по мобилизационной </w:t>
              <w:br/>
              <w:t>и специальной работам администрации Свердловского района города Перми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Валенти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и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культуре, спорту </w:t>
              <w:br/>
              <w:t>и молодежной политике администрации Орджоникидзе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Конста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благоустройства администрации Дзерж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1. исключить из состава уполномоченных представителей Абдулову Ю.Р., Баталову Я.Ю., Баштыреву Г.М., Беляева Н.П., Гладкову С.М., Долгушева А.В., Зайцеву Е.А., Закирову Д.З., Казанцеву А.С., Кирьянову Ю.О., Комкову Д.В., </w:t>
        <w:br/>
        <w:t xml:space="preserve">Кучумову А.А., Лузину Ю.П., Назарову К.И., Носкову К.Н., Олянишину Ю.С., Панькову С.В., Патласову Д.С., Пашкову Е.И., Полушину Н.А., Посохину Е.И., </w:t>
        <w:br/>
        <w:t xml:space="preserve">Рябову М.С., Скачкову Н.И., Соболеву О.А., Сулейманову А.М., Терехину Е.А., Хорошеву О.А., Швец О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Сергей</dc:creator>
  <dc:description/>
  <cp:keywords/>
  <dc:language>en-US</dc:language>
  <cp:lastModifiedBy>Самохвалова Елена Владимировна</cp:lastModifiedBy>
  <cp:lastPrinted>2021-03-12T09:12:00Z</cp:lastPrinted>
  <dcterms:modified xsi:type="dcterms:W3CDTF">2021-03-23T04:42:00Z</dcterms:modified>
  <cp:revision>2</cp:revision>
  <dc:subject/>
  <dc:title> </dc:title>
</cp:coreProperties>
</file>