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правовые акты администрации города Перми в сфере градостроитель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 xml:space="preserve">постановление администрации города Перми </w:t>
        <w:br/>
        <w:t>от 22 февраля 2017 г. № 130 «Об утверждении формы и Порядка согласования паспорта внешнего облика объекта капитального строительства (колерного паспорта)» (в ред. от 12.11.2019 № 878), заменив в преамбуле слова «от 18 декабря 2018 г. № 265» словами «от 15 декабря 2020 г. № 277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нести изменения в Порядок </w:t>
      </w:r>
      <w:r>
        <w:rPr>
          <w:sz w:val="28"/>
          <w:szCs w:val="28"/>
        </w:rPr>
        <w:t xml:space="preserve">согласования паспорта внешнего облика объекта капитального строительства (колерного паспорта), утвержденный постановлением администрации города Перми </w:t>
      </w:r>
      <w:r>
        <w:rPr>
          <w:color w:val="000000"/>
          <w:sz w:val="28"/>
          <w:szCs w:val="28"/>
        </w:rPr>
        <w:t xml:space="preserve">от 22 февраля 2017 г. № 130 «Об утверждении формы и Порядка согласования паспорта внешнего облика объекта капитального строительства (колерного паспорта)» </w:t>
      </w:r>
      <w:r>
        <w:rPr>
          <w:sz w:val="28"/>
          <w:szCs w:val="28"/>
        </w:rPr>
        <w:t xml:space="preserve">(в ред. от 12.11.2019 № 878), </w:t>
        <w:br/>
        <w:t xml:space="preserve">заменив в пункте 1 </w:t>
      </w:r>
      <w:r>
        <w:rPr>
          <w:color w:val="000000"/>
          <w:sz w:val="28"/>
          <w:szCs w:val="28"/>
        </w:rPr>
        <w:t>слова «от 18 декабря 2018 г. № 265» словами «от 15 декабря 2020 г. № 277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нести изменения в постановление администрации города Перми </w:t>
        <w:br/>
        <w:t>от 09 октября 2019 г. № 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№ 837)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реализации </w:t>
      </w:r>
      <w:r>
        <w:rPr>
          <w:color w:val="000000"/>
          <w:sz w:val="28"/>
          <w:szCs w:val="28"/>
        </w:rPr>
        <w:t>Правил</w:t>
      </w:r>
      <w:r>
        <w:rPr>
          <w:sz w:val="28"/>
          <w:szCs w:val="28"/>
        </w:rPr>
        <w:t xml:space="preserve"> благоустройства территории города Перми, утвержденных решением Пермской городской Думы от 15 декабря 2020 г. № 277 «Об утверждении Правил благоустройства территории города Перми»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Внести изменения в форму реестра вывесок, принадлежащих принудительному демонтажу, утвержденного постановлением администрации города Перми от 09 октября 2019 г. № </w:t>
      </w:r>
      <w:r>
        <w:rPr>
          <w:color w:val="000000"/>
          <w:sz w:val="28"/>
          <w:szCs w:val="28"/>
        </w:rPr>
        <w:t>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№ 837), заменив</w:t>
      </w:r>
      <w:r>
        <w:rPr>
          <w:sz w:val="28"/>
          <w:szCs w:val="28"/>
        </w:rPr>
        <w:t xml:space="preserve"> в графе 3 строки 1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 xml:space="preserve">от 18.12.2018 № 265» словами «15.12.2020 № 277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нести изменения в порядок ведения реестра вывесок, подлежащих принудительному демонтажу, утвержденный постановлением администрации города Перми от 09 октября 2019 г. № </w:t>
      </w:r>
      <w:r>
        <w:rPr>
          <w:color w:val="000000"/>
          <w:sz w:val="28"/>
          <w:szCs w:val="28"/>
        </w:rPr>
        <w:t xml:space="preserve">660 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№ 837), </w:t>
        <w:br/>
      </w:r>
      <w:r>
        <w:rPr>
          <w:sz w:val="28"/>
          <w:szCs w:val="28"/>
        </w:rPr>
        <w:t xml:space="preserve">заменив в пункте 2 </w:t>
      </w:r>
      <w:r>
        <w:rPr>
          <w:color w:val="000000"/>
          <w:sz w:val="28"/>
          <w:szCs w:val="28"/>
        </w:rPr>
        <w:t>слова «от 18 декабря 2018 г. № 265» словами «от 15 декабря 2020 г. № 277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 Внести изменения в форму акта демонтажа вывески, утвержденную </w:t>
        <w:br/>
        <w:t xml:space="preserve">постановлением администрации города Перми от 09 октября 2019 г. № </w:t>
      </w:r>
      <w:r>
        <w:rPr>
          <w:color w:val="000000"/>
          <w:sz w:val="28"/>
          <w:szCs w:val="28"/>
        </w:rPr>
        <w:t xml:space="preserve">660 </w:t>
        <w:br/>
        <w:t>«Об утверждении формы, порядка ведения реестра вывесок, подлежащих принудительному демонтажу, формы акта демонтажа вывески, формы акта сдачи-приемки вывески» (в ред. от 16.09.2020 № 837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нести изменения в постановление администрации города Перми </w:t>
        <w:br/>
        <w:t xml:space="preserve">от 30 августа 2019 г.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</w:t>
        <w:br/>
        <w:t>для осуществления торговой деятельности и деятельности по оказанию услуг населению, включая услуги общественного питания», изложив преамбулу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15 декабря 2020 г. № 277 «Об утверждении Правил благоустройства территории города Перм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нести в Порядок</w:t>
      </w:r>
      <w:r>
        <w:rPr>
          <w:sz w:val="28"/>
          <w:szCs w:val="28"/>
        </w:rPr>
        <w:t xml:space="preserve"> и критерии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утвержденные постановлением администрации города Перми от 30 августа 2019 г. № 511 «Об утверждении формы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требований к содержанию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, Порядка и критериев согласования колерного паспорта индивидуального проекта внешнего вида некапитальных строений, сооружений, используемых для осуществления торговой деятельности и деятельности по оказанию услуг населению, включая услуги общественного питания»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пункте 1 слова «</w:t>
      </w:r>
      <w:r>
        <w:rPr>
          <w:color w:val="000000"/>
          <w:sz w:val="28"/>
          <w:szCs w:val="28"/>
        </w:rPr>
        <w:t>решением Пермской городской Думы от 18 декабря 2018 г. № 265 «Об утвержден</w:t>
      </w:r>
      <w:r>
        <w:rPr>
          <w:sz w:val="28"/>
          <w:szCs w:val="28"/>
        </w:rPr>
        <w:t>ии Правил благоустройства территории города Перми и о признании утратившими силу отдельных решений Пермской городской Думы» заменить словами «</w:t>
      </w:r>
      <w:r>
        <w:rPr>
          <w:color w:val="000000"/>
          <w:sz w:val="28"/>
          <w:szCs w:val="28"/>
        </w:rPr>
        <w:t>решением Пермской городской Думы от 15 декабря 2020 г. № 277 «Об утверждении Правил благоустройства территории города Перм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в пункте 6.2 слова «от 18 декабря 2018 г. № 265» заменить словами «15 декабря 2020 г. № 277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right" w:pos="9921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left" w:pos="1560" w:leader="none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3.2021 № 181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uppressAutoHyphens w:val="true"/>
        <w:autoSpaceDE w:val="fals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а демонтажа вывес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exact" w:line="240"/>
        <w:ind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монтажа вывески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right" w:pos="9922" w:leader="none"/>
        </w:tabs>
        <w:autoSpaceDE w:val="false"/>
        <w:ind w:right="-1" w:hanging="0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</w:t>
        <w:tab/>
        <w:t>«___» __________ 20___ г.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о демонтажа: _____ час. _____ мин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 демонтажа: _____ час. _____ мин.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</w:rPr>
      </w:pPr>
      <w:r>
        <w:rPr>
          <w:bCs/>
        </w:rPr>
        <w:t>(сведения о лице, осуществляющем демонтаж, перемещение, хранение вывеск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</w:rPr>
        <w:t xml:space="preserve">(сведения об ответственном должностном лице территориального органа </w:t>
        <w:br/>
        <w:t>администрации города Перми)</w:t>
      </w:r>
    </w:p>
    <w:p>
      <w:pPr>
        <w:pStyle w:val="Heading1"/>
        <w:keepNext w:val="false"/>
        <w:autoSpaceDE w:val="false"/>
        <w:ind w:right="-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</w:rPr>
        <w:t>(реквизиты правового акта территориального органа администрации города Перми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ен настоящий Акт о том, что в присутствии 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Heading1"/>
        <w:keepNext w:val="false"/>
        <w:suppressAutoHyphens w:val="true"/>
        <w:autoSpaceDE w:val="false"/>
        <w:ind w:right="0" w:hanging="0"/>
        <w:jc w:val="center"/>
        <w:rPr/>
      </w:pPr>
      <w:r>
        <w:rPr>
          <w:bCs/>
        </w:rPr>
        <w:t xml:space="preserve">(сведения о владельце вывески, в случае если владелец вывески известен, а в случае </w:t>
        <w:br/>
        <w:t xml:space="preserve">если неизвестен – о владельце здания, строения, сооружения, помещения, расположенного </w:t>
        <w:br/>
        <w:t xml:space="preserve">в здании, строении, сооружении, на котором расположена вывеска (далее – Владелец), </w:t>
        <w:br/>
        <w:t xml:space="preserve">либо об уполномоченном представителе Владельца (данные юридического </w:t>
        <w:br/>
        <w:t>или физического лица (ИП), адрес и прочее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произведен демонтаж вывески, не соответствующей требованиям к размещению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вывесок, установленным </w:t>
      </w:r>
      <w:r>
        <w:rPr>
          <w:bCs/>
          <w:color w:val="000000"/>
          <w:sz w:val="28"/>
          <w:szCs w:val="28"/>
        </w:rPr>
        <w:t>Правилами</w:t>
      </w:r>
      <w:r>
        <w:rPr>
          <w:bCs/>
          <w:sz w:val="28"/>
          <w:szCs w:val="28"/>
        </w:rPr>
        <w:t xml:space="preserve"> благоустройства территории города Перми,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 xml:space="preserve">утвержденными решением Пермской городской Думы от 15 декабря 2020 г. </w:t>
        <w:br/>
        <w:t>№ 277 (далее – Требования к размещению вывески), расположенной по адресу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0"/>
        </w:rPr>
      </w:pPr>
      <w:r>
        <w:rPr>
          <w:bCs/>
        </w:rPr>
        <w:t>(место нахождения и характеристики вывески)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Внешнее состояние вывески, не соответствующей Требованиям к размещению вывески, место размещения вывески до и после принудительного демонтажа зафиксированы при помощи фотосъемки.</w:t>
      </w:r>
    </w:p>
    <w:p>
      <w:pPr>
        <w:pStyle w:val="Heading1"/>
        <w:keepNext w:val="false"/>
        <w:autoSpaceDE w:val="false"/>
        <w:ind w:right="-1" w:firstLine="709"/>
        <w:jc w:val="left"/>
        <w:rPr/>
      </w:pPr>
      <w:r>
        <w:rPr>
          <w:bCs/>
          <w:sz w:val="28"/>
          <w:szCs w:val="28"/>
        </w:rPr>
        <w:t>Приложение к настоящему Акту – комплект фотографий вывески до и после принудительного демонтажа: 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</w:rPr>
      </w:pPr>
      <w:r>
        <w:rPr>
          <w:bCs/>
        </w:rPr>
        <w:t>(количество фотографий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Демонтированная вывеска передается в место хранения по адресу *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 w:val="28"/>
          <w:szCs w:val="28"/>
        </w:rPr>
        <w:t>______________________________________________________________________.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</w:rPr>
        <w:t xml:space="preserve">(* за исключением вывесок, изготовленных из мягких материалов </w:t>
        <w:br/>
        <w:t>(бумажное, тканевое, виниловое полотно)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кт составлен в 3 экземплярах.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уполномоченного лица, осуществившего демонтаж вывески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</w:rPr>
      </w:pPr>
      <w:r>
        <w:rPr>
          <w:bCs/>
        </w:rPr>
        <w:t>(Ф.И.О., должность, подпись)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bCs/>
          <w:sz w:val="28"/>
          <w:szCs w:val="28"/>
        </w:rPr>
        <w:t>Подпись ответственного должностного лица территориального органа администрации города Перми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0"/>
        </w:rPr>
      </w:pPr>
      <w:r>
        <w:rPr>
          <w:bCs/>
        </w:rPr>
        <w:t>(Ф.И.О., должность, подпись)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стоящим Актом ознакомлен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  <w:sz w:val="20"/>
        </w:rPr>
      </w:pPr>
      <w:r>
        <w:rPr>
          <w:bCs/>
        </w:rPr>
        <w:t>(подпись Владельца вывески (уполномоченного представителя Владельца)</w:t>
      </w:r>
    </w:p>
    <w:p>
      <w:pPr>
        <w:pStyle w:val="Heading1"/>
        <w:keepNext w:val="false"/>
        <w:autoSpaceDE w:val="false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подписи настоящего Акта Владелец вывески отказался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/>
      </w:pPr>
      <w:r>
        <w:rPr>
          <w:bCs/>
        </w:rPr>
        <w:t xml:space="preserve">(подпись ответственного должностного лица территориального органа </w:t>
        <w:br/>
        <w:t>администрации города Перми)</w:t>
      </w:r>
    </w:p>
    <w:p>
      <w:pPr>
        <w:pStyle w:val="Heading1"/>
        <w:keepNext w:val="false"/>
        <w:autoSpaceDE w:val="false"/>
        <w:ind w:right="-1" w:firstLine="720"/>
        <w:rPr/>
      </w:pPr>
      <w:r>
        <w:rPr>
          <w:bCs/>
          <w:sz w:val="28"/>
          <w:szCs w:val="28"/>
        </w:rPr>
        <w:t>Настоящий Акт получил «___» __________ 20____ г. 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</w:rPr>
      </w:pPr>
      <w:r>
        <w:rPr>
          <w:bCs/>
        </w:rPr>
        <w:t>(подпись Владельца вывески (уполномоченного представителя Владельца)</w:t>
      </w:r>
    </w:p>
    <w:p>
      <w:pPr>
        <w:pStyle w:val="Heading1"/>
        <w:keepNext w:val="false"/>
        <w:autoSpaceDE w:val="false"/>
        <w:ind w:right="-1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получения настоящего Акта отказался:</w:t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</w:rPr>
      </w:pPr>
      <w:r>
        <w:rPr>
          <w:bCs/>
        </w:rPr>
        <w:t>(подпись ответственного должностного лица территориального органа</w:t>
      </w:r>
    </w:p>
    <w:p>
      <w:pPr>
        <w:pStyle w:val="Heading1"/>
        <w:keepNext w:val="false"/>
        <w:autoSpaceDE w:val="false"/>
        <w:ind w:right="-1" w:hanging="0"/>
        <w:jc w:val="center"/>
        <w:rPr>
          <w:bCs/>
        </w:rPr>
      </w:pPr>
      <w:r>
        <w:rPr>
          <w:bCs/>
        </w:rPr>
        <w:t>администрации города Перми)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5:00Z</dcterms:created>
  <dc:creator>Сергей</dc:creator>
  <dc:description/>
  <cp:keywords/>
  <dc:language>en-US</dc:language>
  <cp:lastModifiedBy>Самохвалова Елена Владимировна</cp:lastModifiedBy>
  <cp:lastPrinted>2021-03-23T09:54:00Z</cp:lastPrinted>
  <dcterms:modified xsi:type="dcterms:W3CDTF">2021-03-23T04:55:00Z</dcterms:modified>
  <cp:revision>2</cp:revision>
  <dc:subject/>
  <dc:title> </dc:title>
</cp:coreProperties>
</file>