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устройство муниципальных плоскостных спортивных </w:t>
        <w:br/>
        <w:t>сооружений с оснащением инвентарем, утвержденному постановлением администрации города Перми от 20.10.2020 № 1063</w:t>
      </w:r>
    </w:p>
    <w:p>
      <w:pPr>
        <w:pStyle w:val="Normal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нвентарем, утвержденному постановлением администрации города Перми от 20 октября 2020 г. № 1063 (в ред. от 26.11.2020 № 1201)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exact" w:line="240"/>
        <w:jc w:val="both"/>
        <w:rPr>
          <w:lang w:val="en-US"/>
        </w:rPr>
      </w:pPr>
      <w:r>
        <w:rPr>
          <w:lang w:val="en-US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03.2021 № 18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устройство муниципальных плоскостных спортивных сооружений </w:t>
        <w:br/>
        <w:t>с оснащением инвентарем на 2021 год 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272"/>
        <w:gridCol w:w="4363"/>
        <w:gridCol w:w="1266"/>
        <w:gridCol w:w="1407"/>
        <w:gridCol w:w="1404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лучатели субсидий 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рес муниципального плоскостного спортивного сооруже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272"/>
        <w:gridCol w:w="4363"/>
        <w:gridCol w:w="1266"/>
        <w:gridCol w:w="1407"/>
        <w:gridCol w:w="1404"/>
      </w:tblGrid>
      <w:tr>
        <w:trPr>
          <w:tblHeader w:val="true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Урожайная 1-я, 3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25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Ласьвинская/Маршала Рыбалк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70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Холмогорская, 11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70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Мильчакова,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70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Торфяная, 28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70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Лиственная,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70,900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Южноуральская, 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70,900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бюджетное учреждение</w:t>
            </w:r>
            <w:r>
              <w:rPr>
                <w:bCs/>
                <w:spacing w:val="-2"/>
                <w:sz w:val="28"/>
                <w:szCs w:val="28"/>
              </w:rPr>
              <w:t xml:space="preserve"> «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портивная школа олимпийского резерва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о самбо и дзюдо «Витязь» имени И.И. Пономарева» г. 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Карпинского, 100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70,90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696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1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12,7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"/>
        </w:rPr>
      </w:pPr>
      <w:r>
        <w:rPr>
          <w:sz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  <w:lang w:val="ru-RU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0:00Z</dcterms:created>
  <dc:creator>Сергей</dc:creator>
  <dc:description/>
  <cp:keywords/>
  <dc:language>en-US</dc:language>
  <cp:lastModifiedBy>Самохвалова Елена Владимировна</cp:lastModifiedBy>
  <cp:lastPrinted>2021-03-23T09:59:00Z</cp:lastPrinted>
  <dcterms:modified xsi:type="dcterms:W3CDTF">2021-03-23T05:00:00Z</dcterms:modified>
  <cp:revision>2</cp:revision>
  <dc:subject/>
  <dc:title/>
</cp:coreProperties>
</file>