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изменения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 xml:space="preserve">№ 805, от 09.07.2020 № 593, от 17.08.2020 № 708, от 16.09.2020 № 850, </w:t>
        <w:br/>
        <w:t>от 27.10.2020 № 1095, от 09.12.2020 № 1244, от 25.01.2021 № 21, от 04.02.2021</w:t>
        <w:br/>
        <w:t>№ 42, от 24.02.2021 № 104), изложив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сы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Рушано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казенного </w:t>
              <w:br/>
              <w:t xml:space="preserve">учреждения «Пермская городская служба </w:t>
              <w:br/>
              <w:t>спас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ц  </w:t>
              <w:br/>
              <w:t>Вячеслав Анато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директора </w:t>
              <w:br/>
              <w:t>муниципального казенного учреждения «Пермская городская служба спасения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Paragraphscxw119599241bcx0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Normaltextrunscxw119599241bcx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Normaltextrunscxw119599241bcx0">
    <w:name w:val="normaltextrun scxw119599241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cxw119599241bcx0">
    <w:name w:val="paragraph scxw119599241 bcx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5:00Z</dcterms:created>
  <dc:creator>Сергей</dc:creator>
  <dc:description/>
  <cp:keywords/>
  <dc:language>en-US</dc:language>
  <cp:lastModifiedBy>Самохвалова Елена Владимировна</cp:lastModifiedBy>
  <cp:lastPrinted>2021-03-19T10:11:00Z</cp:lastPrinted>
  <dcterms:modified xsi:type="dcterms:W3CDTF">2021-03-23T05:05:00Z</dcterms:modified>
  <cp:revision>2</cp:revision>
  <dc:subject/>
  <dc:title> </dc:title>
</cp:coreProperties>
</file>