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дельные постано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благоустрой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решением Пермской городской Думы от 15 декабря 2020 г. № 277 «Об утверждении Правил благоустройства территории города Перми» 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Методику расчета стоимости работ по содержанию на автомобильных дорогах общего пользования местного значения города Перми дорожных знаков, светофорных объектов, дорожной разметки, комплекса технических средств видеонаблюдения и управления дорожным движением, мобильных комплексов фото-, видеофиксации, разработке проектов и схем организации дорожного движения, мониторингу использования парковочного пространства на улично-дорожной сети города Перми, созданию, администрированию и информационному сопровождению системы внесения платежей за использование на платной основе парковок (парковочных мест), расположенных на автомобильных дорогах общего пользования местного значения города Перми, утвержденную постановлением администрации города Перми от 26.07.2012 № 412 (в ред. постановлений администрации города Перми от 17.12.2013 № 1180, от 17.02.2016 № 105, от 10.05.2016 № 317, от 21.12.2018 № 1012, от 01.06.2020 № 483), изменения, заменив в абзаце 10 раздела 2 слова «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 словами «от 15 декабря 2020 г. № 277 «Об утверждении Правил благоустройства территории города Перм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в Методику расчета стоимости работ по содержанию фонтанов, расположенных на территории города Перми, утвержденную постановлением администрации города Перми от 26.10.2017 № 952 (в ред. постановлений администрации города Перми от 28.02.2018 № 112, от 15.10.2018 № 718, от 26.12.2019 № 1073, от 30.10.2020 № 1108) изменения, заменив в абзаце 6 раздела 2 слова «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 словами «от 15 декабря 2020 г. № 277 «Об утверждении Правил благоустройства территории города Перм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нести в Методику расчета стоимости работ по содержанию мостовых, пешеходно-транспортных, подземных переходов, путепроводов, водопропускных труб, тоннелей, пешеходных мостиков, лестниц, подходов к инженерным сооружениям, расположенных на территории города Перми, утвержденную постановлением администрации города Перми от 28.10.2011 № 688 (в ред. постановлений администрации города Перми от 23.08.2012 № 488, от 29.11.2013 № 1108, от 25.12.2015 № 1115, от 19.10.2017 № 921, от 25.10.2018 № 824, от 25.09.2020 № 887, от 30.10.2020 № 1108), изменения, заменив в абзаце 5 раздела 2 слова «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 словами «от 15 декабря 2020 г. № 277 «Об утверждении Правил благоустройства территории города Перм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нести в Методику расчета стоимости работ по организации освещения улиц города Перми, утвержденную постановлением администрации города Перми от 24.08.2011 № 433 (в ред. постановлений администрации города Перми от 23.08.2012 № 488, от 10.04.2013 № 248, от 17.07.2013 № 594, от 10.06.2015 № 361, от 25.12.2015 № 1115, от 22.02.2017 № 129, от 19.10.2017 № 917, от 25.10.2018 № 824, от 26.12.2019 № 1069, от 30.10.2020 № 1108), изменения, заменив в абзаце 8 раздела 2 слова «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 словами «от 15 декабря 2020 г. № 277 «Об утверждении Правил благоустройства территории города Перм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Перми - начальника департамента дорог и благоустройства администрации города Перми Дашкевич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А.Н. Дём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08:00Z</dcterms:created>
  <dc:creator>Сергей</dc:creator>
  <dc:description/>
  <cp:keywords/>
  <dc:language>en-US</dc:language>
  <cp:lastModifiedBy>Якунина Анастасия Александровна</cp:lastModifiedBy>
  <cp:lastPrinted>2019-06-06T14:16:00Z</cp:lastPrinted>
  <dcterms:modified xsi:type="dcterms:W3CDTF">2021-03-25T09:30:00Z</dcterms:modified>
  <cp:revision>3</cp:revision>
  <dc:subject/>
  <dc:title> </dc:title>
</cp:coreProperties>
</file>