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959" w:hanging="0"/>
        <w:rPr/>
      </w:pPr>
      <w:r>
        <w:rPr>
          <w:b/>
        </w:rPr>
        <w:t xml:space="preserve">О внесении изменений в состав консультативного совета </w:t>
        <w:br/>
        <w:t xml:space="preserve">при заместителе главы администрации города Перми </w:t>
        <w:br/>
        <w:t xml:space="preserve">по вопросам транспортного обслуживания населения </w:t>
        <w:br/>
        <w:t>города Перми, утвержденный постановлением администрации города Перми от 31.12.2013 № 1285</w:t>
      </w:r>
    </w:p>
    <w:p>
      <w:pPr>
        <w:pStyle w:val="Normal"/>
        <w:suppressAutoHyphens w:val="true"/>
        <w:autoSpaceDE w:val="false"/>
        <w:spacing w:lineRule="exac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1 октября 2013 г. </w:t>
        <w:br/>
        <w:t>№ 897 «Об утверждении Типового положения о консультативном совете при заместителе главы администрации города Перм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состав консультативного совета при заместителе главы администрации города Перми по вопросам организации транспортного обслуживания населения города Перми (далее – совет), утвержденный постановлением администрации города Перми от 31 декабря 2013 г. № 1285 (в ред. от 04.06.2015 № 346, от 13.02.2017 № 96, от 06.06.2017 № 447, от 27.07.2018 № 506, от 17.06.2019 </w:t>
        <w:br/>
        <w:t>№ 277, от 03.08.2020 № 678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джиев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юдмила Анатолье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шкевич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толий Вячеслав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главы администрации города Перми-начальник департамента дорог </w:t>
              <w:br/>
              <w:t>и благоустройства администрации города Перми»;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екретарь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шкевич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а Самуи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пассажирских перевозок департамента транспорта администрации города Перми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екретарь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жевников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талий Игор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специалист отдела пассажирских перевозок департамента транспорта администрации города Перми»;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ключить в состав совета членами совета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«Биневский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общества с ограниченной ответственностью «Дизель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ов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Викт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Государственной инспекции безопасности дорожного движения Управления Министерства внутренних дел Российской Федерации по городу Перми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ьков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дим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уководитель муниципального казенного учреждения «Городское управление транспорта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сунов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 Анатол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иректор Пермского филиала общества </w:t>
              <w:br/>
              <w:t>с ограниченной ответственностью «АВТОМИГ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оусов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Анатол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иректор Пермского филиала общества </w:t>
              <w:br/>
              <w:t xml:space="preserve">с ограниченной ответственностью «РТ-Лайн» </w:t>
              <w:br/>
              <w:t>(по согласованию)»;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ключить из состава совета Высоцкого П.С., Григорьева В.В., Колесникова И.А., Одинцева Е.А., Сальникова А.М., Ухватова М.Е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сключить из состава совета Дашкевича А.В. в качестве члена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43:00Z</dcterms:created>
  <dc:creator>Сергей</dc:creator>
  <dc:description/>
  <cp:keywords/>
  <dc:language>en-US</dc:language>
  <cp:lastModifiedBy>Самохвалова Елена Владимировна</cp:lastModifiedBy>
  <cp:lastPrinted>2021-03-18T09:41:00Z</cp:lastPrinted>
  <dcterms:modified xsi:type="dcterms:W3CDTF">2021-03-24T04:43:00Z</dcterms:modified>
  <cp:revision>2</cp:revision>
  <dc:subject/>
  <dc:title> </dc:title>
</cp:coreProperties>
</file>