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 xml:space="preserve">№ 598, от 26.08.2020 № 744, от 10.09.2020 № 808, от 16.10.2020 № 1009, </w:t>
        <w:br/>
        <w:t>от 19.10.2020 № 1041, от 27.10.2020 № 1087, от 03.11.2020 № 1127, от 12.11.2020 № 1149, от 24.12.2020 № 1320, от 30.12.2020 № 1359, от 09.02.2021 № 5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4.03.2021 № 188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9 октября 2018 г. № 77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83"/>
        <w:gridCol w:w="1546"/>
        <w:gridCol w:w="1546"/>
        <w:gridCol w:w="1546"/>
        <w:gridCol w:w="1546"/>
        <w:gridCol w:w="1546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3,9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53,3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71</w:t>
            </w:r>
            <w:r>
              <w:rPr>
                <w:sz w:val="28"/>
                <w:szCs w:val="28"/>
                <w:lang w:val="en-GB"/>
              </w:rPr>
              <w:t>4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GB"/>
              </w:rPr>
              <w:t>7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755,2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980,018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6,8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89,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4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80,4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7,5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64,8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89,618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78,000*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2,604</w:t>
            </w:r>
            <w:r>
              <w:rPr>
                <w:sz w:val="28"/>
                <w:szCs w:val="28"/>
                <w:lang w:val="en-GB"/>
              </w:rPr>
              <w:t>*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8,5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556,4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  <w:lang w:val="en-GB"/>
              </w:rPr>
              <w:t>4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GB"/>
              </w:rPr>
              <w:t>3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8,8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33,618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9,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420,3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1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1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1,70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4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,2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9,8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1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918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00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удовое и (или) имущественное участие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2,604</w:t>
            </w:r>
            <w:r>
              <w:rPr>
                <w:sz w:val="28"/>
                <w:szCs w:val="28"/>
                <w:lang w:val="en-GB"/>
              </w:rPr>
              <w:t>*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8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88"/>
        <w:gridCol w:w="3670"/>
        <w:gridCol w:w="1530"/>
        <w:gridCol w:w="1530"/>
        <w:gridCol w:w="1530"/>
        <w:gridCol w:w="1531"/>
        <w:gridCol w:w="1531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88"/>
        <w:gridCol w:w="3670"/>
        <w:gridCol w:w="1530"/>
        <w:gridCol w:w="1530"/>
        <w:gridCol w:w="1530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программа. Вовлечение граждан в местное самоуправлен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5999,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420,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5031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481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481,700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81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3,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546,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59,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52,2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9569,8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227,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51,918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* </w:t>
              <w:br/>
              <w:t xml:space="preserve">(не учитывается в общем объеме финансирования </w:t>
              <w:br/>
              <w:t>по подпрограмм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25,8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78,0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15,1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55,7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(не учитывается в общем объеме финансирования по программ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2,604</w:t>
            </w:r>
            <w:r>
              <w:rPr>
                <w:sz w:val="28"/>
                <w:szCs w:val="28"/>
                <w:lang w:val="en-GB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6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Расширение видов и объема оказания услуг СО 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308,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142,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5</w:t>
            </w:r>
            <w:r>
              <w:rPr>
                <w:spacing w:val="-4"/>
                <w:sz w:val="28"/>
                <w:szCs w:val="28"/>
                <w:lang w:val="en-GB"/>
              </w:rPr>
              <w:t>251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  <w:lang w:val="en-GB"/>
              </w:rPr>
              <w:t>9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559,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783,918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2,604</w:t>
            </w:r>
            <w:r>
              <w:rPr>
                <w:sz w:val="28"/>
                <w:szCs w:val="28"/>
                <w:lang w:val="en-GB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1.2</w:t>
            </w:r>
          </w:p>
        </w:tc>
        <w:tc>
          <w:tcPr>
            <w:tcW w:w="6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182,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72,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989,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304,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304,300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25,8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78,0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15,1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55,7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3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317,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341,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188,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845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845,400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программа. </w:t>
              <w:br/>
              <w:t>Повышение уровня межэтнического и межконфессионального взаимопоним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67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268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08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08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87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28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37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37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37,7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155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96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046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046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046,400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6963,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34553,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1476,7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4755,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4980,018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366,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24689,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5440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4890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4890,400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81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3,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546,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47,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80,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1207,5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864,8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89,618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* </w:t>
              <w:br/>
              <w:t xml:space="preserve">(не учитывается в общем объеме финансирования </w:t>
              <w:br/>
              <w:t>по цел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25,8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78,0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15,1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55,7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2,604</w:t>
            </w:r>
            <w:r>
              <w:rPr>
                <w:sz w:val="28"/>
                <w:szCs w:val="28"/>
                <w:lang w:val="en-GB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6963,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34553,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1476,7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4755,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4980,018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366,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24689,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5440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4890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4890,400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81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3,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546,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47,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80,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1207,5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864,8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89,618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программ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425,8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78,0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15,1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55,7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312,604</w:t>
            </w:r>
            <w:r>
              <w:rPr>
                <w:sz w:val="28"/>
                <w:szCs w:val="28"/>
                <w:lang w:val="en-GB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в графе 13 строки 1.1.1.1.1.8 цифры «100,000» заменить цифрами «99,99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графе 13 строки «Итого по мероприятию 1.1.1.1.1, в том числе по источникам финансирования» цифры «3333,900» заменить цифрами «3333,89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троку 1.1.1.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766"/>
        <w:gridCol w:w="553"/>
        <w:gridCol w:w="356"/>
        <w:gridCol w:w="356"/>
        <w:gridCol w:w="356"/>
        <w:gridCol w:w="356"/>
        <w:gridCol w:w="356"/>
        <w:gridCol w:w="1591"/>
        <w:gridCol w:w="2302"/>
        <w:gridCol w:w="706"/>
        <w:gridCol w:w="847"/>
        <w:gridCol w:w="706"/>
        <w:gridCol w:w="706"/>
        <w:gridCol w:w="706"/>
      </w:tblGrid>
      <w:tr>
        <w:trPr>
          <w:trHeight w:val="23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</w:t>
              <w:b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68,</w:t>
              <w:br/>
              <w:t>9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</w:t>
              <w:b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</w:t>
              <w:b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</w:t>
              <w:br/>
              <w:t>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</w:t>
              <w:br/>
              <w:t>8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</w:t>
              <w:br/>
              <w:t>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</w:t>
              <w:br/>
              <w:t>63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строку «Итого по мероприятию 1.1.1.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344"/>
        <w:gridCol w:w="1386"/>
        <w:gridCol w:w="1387"/>
        <w:gridCol w:w="1387"/>
        <w:gridCol w:w="1387"/>
        <w:gridCol w:w="1386"/>
      </w:tblGrid>
      <w:tr>
        <w:trPr>
          <w:trHeight w:val="2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1.3, </w:t>
              <w:br/>
              <w:t>в том числе по источникам финансир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9,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1,5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3088,01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17,88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242,618 </w:t>
            </w:r>
          </w:p>
        </w:tc>
      </w:tr>
      <w:tr>
        <w:trPr>
          <w:trHeight w:val="2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,6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4,2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452,5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</w:tr>
      <w:tr>
        <w:trPr>
          <w:trHeight w:val="2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4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5,4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92,1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,91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5</w:t>
      </w:r>
      <w:r>
        <w:rPr/>
        <w:t>. строку 1.1.1.1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67"/>
        <w:gridCol w:w="453"/>
        <w:gridCol w:w="454"/>
        <w:gridCol w:w="453"/>
        <w:gridCol w:w="454"/>
        <w:gridCol w:w="454"/>
        <w:gridCol w:w="1701"/>
        <w:gridCol w:w="2291"/>
        <w:gridCol w:w="974"/>
        <w:gridCol w:w="836"/>
        <w:gridCol w:w="974"/>
        <w:gridCol w:w="974"/>
        <w:gridCol w:w="9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УВОСиМ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667,</w:t>
              <w:b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7,</w:t>
              <w:b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671,</w:t>
              <w:b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671,</w:t>
              <w:b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671,</w:t>
              <w:br/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47,</w:t>
              <w:b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97,</w:t>
              <w:b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1,</w:t>
              <w:b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1,</w:t>
              <w:b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1,</w:t>
              <w:br/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И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42,</w:t>
              <w:b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92,</w:t>
              <w:b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2,</w:t>
              <w:br/>
              <w:t>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3,</w:t>
              <w:b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3,</w:t>
              <w:br/>
              <w:t>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39,</w:t>
              <w:b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9,</w:t>
              <w:b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18,</w:t>
              <w:b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18,</w:t>
              <w:b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18,</w:t>
              <w:br/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74,</w:t>
              <w:b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4,</w:t>
              <w:b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0,</w:t>
              <w:br/>
              <w:t>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21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71,</w:t>
              <w:b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2,</w:t>
              <w:br/>
              <w:t>7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5,</w:t>
              <w:b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5,</w:t>
              <w:br/>
              <w:t>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0,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30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57,</w:t>
              <w:br/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57,</w:t>
              <w:br/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57,</w:t>
              <w:br/>
              <w:t>9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12,</w:t>
              <w:b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62,</w:t>
              <w:b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27,</w:t>
              <w:b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27,</w:t>
              <w:b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27,</w:t>
              <w:br/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9,</w:t>
              <w:b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9,</w:t>
              <w:b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0,</w:t>
              <w:b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0,</w:t>
              <w:b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0,</w:t>
              <w:br/>
              <w:t>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14,</w:t>
              <w:b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114,</w:t>
              <w:b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13,</w:t>
              <w:br/>
              <w:t>9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07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07,</w:t>
              <w:br/>
              <w:t>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строки 1.1.1.1.4.4, «Итого по мероприятию 1.1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90"/>
        <w:gridCol w:w="709"/>
        <w:gridCol w:w="992"/>
        <w:gridCol w:w="992"/>
        <w:gridCol w:w="992"/>
        <w:gridCol w:w="992"/>
        <w:gridCol w:w="993"/>
        <w:gridCol w:w="851"/>
        <w:gridCol w:w="1575"/>
        <w:gridCol w:w="918"/>
        <w:gridCol w:w="781"/>
        <w:gridCol w:w="919"/>
        <w:gridCol w:w="919"/>
        <w:gridCol w:w="918"/>
      </w:tblGrid>
      <w:tr>
        <w:trPr>
          <w:trHeight w:val="66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63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61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73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3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3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9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9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14,</w:t>
              <w:br/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14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413,</w:t>
              <w:br/>
              <w:t>9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07,</w:t>
              <w:b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07,</w:t>
              <w:br/>
              <w:t>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строки 1.1.1.1.5.1, «Итого по мероприятию 1.1.1.1.5, в том числе по источникам финансирования». «Итого по основному мероприятию 1.1.1.1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8"/>
        <w:gridCol w:w="547"/>
        <w:gridCol w:w="308"/>
        <w:gridCol w:w="308"/>
        <w:gridCol w:w="492"/>
        <w:gridCol w:w="308"/>
        <w:gridCol w:w="308"/>
        <w:gridCol w:w="2448"/>
        <w:gridCol w:w="2211"/>
        <w:gridCol w:w="974"/>
        <w:gridCol w:w="974"/>
        <w:gridCol w:w="974"/>
        <w:gridCol w:w="974"/>
        <w:gridCol w:w="9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5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инициативных проектов, получивших поддержку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ЛР, муниципальные учреждения, подведомственные АЛ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45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СР, муниципальные учреждения, подведомственные АС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3,</w:t>
              <w:br/>
              <w:t>8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,</w:t>
              <w:br/>
              <w:t>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МР, муниципальные учреждения, подведомственные А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Р, муниципальные учреждения, подведомственные АД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98,</w:t>
              <w:br/>
              <w:t>4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7,</w:t>
              <w:br/>
              <w:t>8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ИР, муниципальные учреждения, подведомственные АИ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83,</w:t>
              <w:br/>
              <w:t>5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7,</w:t>
              <w:br/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Р, муниципальные учреждения, подведомственные АК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7,</w:t>
              <w:br/>
              <w:t>8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ОР, муниципальные учреждения, подведомственные А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69,</w:t>
              <w:br/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3,</w:t>
              <w:br/>
              <w:t>9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НЛ, муниципальные учреждения, подведомственные АН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,6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7,</w:t>
              <w:br/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val="en-GB"/>
              </w:rPr>
            </w:pP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  <w:lang w:val="en-GB"/>
              </w:rPr>
              <w:t>2847</w:t>
            </w:r>
            <w:r>
              <w:rPr>
                <w:spacing w:val="-2"/>
                <w:sz w:val="28"/>
                <w:szCs w:val="28"/>
              </w:rPr>
              <w:t>,</w:t>
              <w:br/>
            </w:r>
            <w:r>
              <w:rPr>
                <w:spacing w:val="-2"/>
                <w:sz w:val="28"/>
                <w:szCs w:val="28"/>
                <w:lang w:val="en-GB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7,</w:t>
              <w:br/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8,</w:t>
              <w:br/>
              <w:t>6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42,</w:t>
              <w:br/>
              <w:t>9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val="en-GB"/>
              </w:rPr>
            </w:pPr>
            <w:r>
              <w:rPr>
                <w:spacing w:val="-2"/>
                <w:sz w:val="28"/>
                <w:szCs w:val="28"/>
              </w:rPr>
              <w:t>75</w:t>
            </w:r>
            <w:r>
              <w:rPr>
                <w:spacing w:val="-2"/>
                <w:sz w:val="28"/>
                <w:szCs w:val="28"/>
                <w:lang w:val="en-GB"/>
              </w:rPr>
              <w:t>251</w:t>
            </w:r>
            <w:r>
              <w:rPr>
                <w:spacing w:val="-2"/>
                <w:sz w:val="28"/>
                <w:szCs w:val="28"/>
              </w:rPr>
              <w:t>,</w:t>
              <w:br/>
            </w:r>
            <w:r>
              <w:rPr>
                <w:spacing w:val="-2"/>
                <w:sz w:val="28"/>
                <w:szCs w:val="28"/>
                <w:lang w:val="en-GB"/>
              </w:rPr>
              <w:t>9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559,</w:t>
              <w:br/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783,</w:t>
              <w:br/>
              <w:t>918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084,</w:t>
              <w:br/>
              <w:t>2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25,</w:t>
              <w:br/>
              <w:t>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400,</w:t>
              <w:br/>
              <w:t>3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67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9767,</w:t>
              <w:br/>
              <w:t>000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1,</w:t>
              <w:b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24,</w:t>
              <w:br/>
              <w:t>4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17,</w:t>
              <w:br/>
              <w:t>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6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92,</w:t>
              <w:br/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16,</w:t>
              <w:br/>
              <w:t>918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8,</w:t>
              <w:br/>
              <w:t>6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42,</w:t>
              <w:br/>
              <w:t>9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251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559,</w:t>
              <w:br/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783,</w:t>
              <w:br/>
              <w:t>918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084,</w:t>
              <w:br/>
              <w:t>2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25,</w:t>
              <w:br/>
              <w:t>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400,</w:t>
              <w:br/>
              <w:t>3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67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67,</w:t>
              <w:br/>
              <w:t>000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1,</w:t>
              <w:b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24,</w:t>
              <w:br/>
              <w:t>4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17,</w:t>
              <w:br/>
              <w:t>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69,</w:t>
              <w:br/>
              <w:t>8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92,</w:t>
              <w:br/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16,</w:t>
              <w:br/>
              <w:t>918</w:t>
            </w:r>
          </w:p>
        </w:tc>
      </w:tr>
      <w:tr>
        <w:trPr/>
        <w:tc>
          <w:tcPr>
            <w:tcW w:w="8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строки 1.1.2.1.1.1, 1.1.2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06"/>
        <w:gridCol w:w="553"/>
        <w:gridCol w:w="636"/>
        <w:gridCol w:w="636"/>
        <w:gridCol w:w="636"/>
        <w:gridCol w:w="636"/>
        <w:gridCol w:w="636"/>
        <w:gridCol w:w="823"/>
        <w:gridCol w:w="1971"/>
        <w:gridCol w:w="986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ТОС, получающих субсид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419,</w:t>
              <w:br/>
              <w:t>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</w:t>
              <w:br/>
              <w:t>8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</w:t>
              <w:br/>
              <w:t>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21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21,</w:t>
              <w:br/>
              <w:t>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,</w:t>
              <w:br/>
              <w:t>6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4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4,</w:t>
              <w:br/>
              <w:t>8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</w:t>
              <w:br/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</w:t>
              <w:br/>
              <w:t>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56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6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6,</w:t>
              <w:br/>
              <w:t>3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</w:t>
              <w:br/>
              <w:t>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</w:t>
              <w:br/>
              <w:t>7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</w:t>
              <w:br/>
              <w:t>9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</w:t>
              <w:br/>
              <w:t>9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</w:t>
              <w:br/>
              <w:t>3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05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,</w:t>
              <w:b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6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6,</w:t>
              <w:br/>
              <w:t>6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</w:t>
              <w:br/>
              <w:t>6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6,</w:t>
              <w:br/>
              <w:t>8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</w:t>
              <w:br/>
              <w:t>8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04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04,</w:t>
              <w:br/>
              <w:t>300</w:t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в графе 13 </w:t>
      </w:r>
      <w:r>
        <w:rPr>
          <w:rFonts w:eastAsia="Calibri"/>
          <w:sz w:val="28"/>
          <w:szCs w:val="28"/>
          <w:lang w:eastAsia="en-US"/>
        </w:rPr>
        <w:t>строки «</w:t>
      </w:r>
      <w:r>
        <w:rPr>
          <w:sz w:val="28"/>
          <w:szCs w:val="28"/>
        </w:rPr>
        <w:t xml:space="preserve">Итого по мероприятию 1.1.2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33504,300» заменить цифрами «33164,303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 в графе 13 строки</w:t>
      </w:r>
      <w:r>
        <w:rPr>
          <w:sz w:val="28"/>
          <w:szCs w:val="28"/>
        </w:rPr>
        <w:t xml:space="preserve"> 1.1.2.1.3.1 </w:t>
      </w:r>
      <w:r>
        <w:rPr>
          <w:rFonts w:eastAsia="Calibri"/>
          <w:sz w:val="28"/>
          <w:szCs w:val="28"/>
          <w:lang w:eastAsia="en-US"/>
        </w:rPr>
        <w:t>цифры «730,000» заменить цифрами «640,177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в графе 13 строки «</w:t>
      </w:r>
      <w:r>
        <w:rPr>
          <w:sz w:val="28"/>
          <w:szCs w:val="28"/>
        </w:rPr>
        <w:t xml:space="preserve">Итого по мероприятию 1.1.2.1.3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915,000» заменить цифрами «825,177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строки «Итого основному по мероприятию 1.1.2.1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762"/>
        <w:gridCol w:w="1387"/>
        <w:gridCol w:w="1387"/>
        <w:gridCol w:w="1387"/>
        <w:gridCol w:w="1387"/>
        <w:gridCol w:w="1386"/>
      </w:tblGrid>
      <w:tr>
        <w:trPr>
          <w:trHeight w:val="28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5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3989,48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04,3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04,300 </w:t>
            </w:r>
          </w:p>
        </w:tc>
      </w:tr>
      <w:tr>
        <w:trPr>
          <w:trHeight w:val="28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5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9,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69,3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69,300 </w:t>
            </w:r>
          </w:p>
        </w:tc>
      </w:tr>
      <w:tr>
        <w:trPr>
          <w:trHeight w:val="28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3. строку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321"/>
        <w:gridCol w:w="1386"/>
        <w:gridCol w:w="1387"/>
        <w:gridCol w:w="1387"/>
        <w:gridCol w:w="1387"/>
        <w:gridCol w:w="1386"/>
      </w:tblGrid>
      <w:tr>
        <w:trPr>
          <w:trHeight w:val="283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задаче 1.1.2, </w:t>
              <w:br/>
              <w:t>в том числе по источникам финансир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5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9,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04,3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04,300 </w:t>
            </w:r>
          </w:p>
        </w:tc>
      </w:tr>
      <w:tr>
        <w:trPr>
          <w:trHeight w:val="28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5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9,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5869,3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69,300 </w:t>
            </w:r>
          </w:p>
        </w:tc>
      </w:tr>
      <w:tr>
        <w:trPr>
          <w:trHeight w:val="28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  <w:tr>
        <w:trPr>
          <w:trHeight w:val="34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задач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8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15,1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5,7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5,600 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14. строки 1.1.3.1.1.1-</w:t>
      </w:r>
      <w:r>
        <w:rPr/>
        <w:t>1.1.3.1.1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24"/>
        <w:gridCol w:w="487"/>
        <w:gridCol w:w="907"/>
        <w:gridCol w:w="907"/>
        <w:gridCol w:w="907"/>
        <w:gridCol w:w="907"/>
        <w:gridCol w:w="907"/>
        <w:gridCol w:w="755"/>
        <w:gridCol w:w="1873"/>
        <w:gridCol w:w="851"/>
        <w:gridCol w:w="850"/>
        <w:gridCol w:w="851"/>
        <w:gridCol w:w="850"/>
        <w:gridCol w:w="851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3.1.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251,</w:t>
              <w:br/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98,</w:t>
              <w:b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5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5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5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И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40,</w:t>
              <w:br/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751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75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75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751,</w:t>
              <w:br/>
              <w:t xml:space="preserve">100 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82,</w:t>
              <w:br/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40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40,</w:t>
              <w:br/>
              <w:t xml:space="preserve">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40,</w:t>
              <w:br/>
              <w:t xml:space="preserve">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40,</w:t>
              <w:br/>
              <w:t xml:space="preserve">400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96,</w:t>
              <w:b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10,</w:t>
              <w:br/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51,</w:t>
              <w:br/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51,</w:t>
              <w:br/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51,</w:t>
              <w:br/>
              <w:t xml:space="preserve">500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М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410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6011,</w:t>
              <w:b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24,</w:t>
              <w:br/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24,</w:t>
              <w:b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24,</w:t>
              <w:br/>
              <w:t xml:space="preserve">600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620,</w:t>
              <w:br/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576,</w:t>
              <w:br/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474,</w:t>
              <w:br/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678,</w:t>
              <w:br/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678,</w:t>
              <w:br/>
              <w:t xml:space="preserve">100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74,</w:t>
              <w:b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С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34,</w:t>
              <w:br/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292,</w:t>
              <w:b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916,</w:t>
              <w:br/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916,</w:t>
              <w:br/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916,</w:t>
              <w:br/>
              <w:t xml:space="preserve">200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8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8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8,</w:t>
              <w:br/>
              <w:t xml:space="preserve">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8,</w:t>
              <w:br/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8,</w:t>
              <w:br/>
              <w:t xml:space="preserve">900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065,</w:t>
              <w:br/>
              <w:t>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909,</w:t>
              <w:br/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2446,</w:t>
              <w:br/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2650,</w:t>
              <w:br/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2650,</w:t>
              <w:br/>
              <w:t xml:space="preserve">300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74,</w:t>
              <w:b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3.1.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лощадь общественных центров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16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1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7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7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7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7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7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И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4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4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4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4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4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8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8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8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8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8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3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8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8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8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8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М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7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7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7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40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40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4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5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1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14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С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178,</w:t>
              <w:b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735,</w:t>
              <w:b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3423,</w:t>
              <w:b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3362,</w:t>
              <w:b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3362,</w:t>
              <w:b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3.1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79,</w:t>
              <w:br/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530,</w:t>
              <w:br/>
              <w:t xml:space="preserve">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67,</w:t>
              <w:br/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62,</w:t>
              <w:br/>
              <w:t xml:space="preserve">200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55,</w:t>
              <w:b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1,</w:t>
              <w:b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4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М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06,</w:t>
              <w:b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06,</w:t>
              <w:b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23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0,</w:t>
              <w:br/>
              <w:t>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5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59,</w:t>
              <w:br/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30,</w:t>
              <w:br/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23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87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65,</w:t>
              <w:br/>
              <w:t>7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83,</w:t>
              <w:br/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С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8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843,</w:t>
              <w:b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73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19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67,</w:t>
              <w:br/>
              <w:t>2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85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68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2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 xml:space="preserve">Итого </w:t>
              <w:br/>
              <w:t>по ПНР 1.1.3.1.1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01,</w:t>
              <w:br/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5630,</w:t>
              <w:b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195,</w:t>
              <w:b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195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6195,</w:t>
              <w:br/>
              <w:t>1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Итого по ПНР 1.1.3.1.1.3 (невыполнение показателя за отчетный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5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83,</w:t>
              <w:br/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85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5. строку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22"/>
        <w:gridCol w:w="1386"/>
        <w:gridCol w:w="1386"/>
        <w:gridCol w:w="1386"/>
        <w:gridCol w:w="1387"/>
        <w:gridCol w:w="1386"/>
      </w:tblGrid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7,6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4,6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2,5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7,6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0,7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641,89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6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строки 1.1.3.1.2.1, «Итого по мероприятию 1.1.3.1.2, в том числе по источникам финансирования», «Итого </w:t>
        <w:br/>
        <w:t xml:space="preserve">по основному мероприятию 1.1.3.1, в том числе по источникам финансирования», «Итого по задаче 1.1.3, в том числе </w:t>
        <w:br/>
        <w:t xml:space="preserve">по источникам финансирования», «Всего по подпрограмме 1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59"/>
        <w:gridCol w:w="547"/>
        <w:gridCol w:w="308"/>
        <w:gridCol w:w="354"/>
        <w:gridCol w:w="354"/>
        <w:gridCol w:w="308"/>
        <w:gridCol w:w="308"/>
        <w:gridCol w:w="817"/>
        <w:gridCol w:w="2670"/>
        <w:gridCol w:w="1112"/>
        <w:gridCol w:w="1112"/>
        <w:gridCol w:w="1112"/>
        <w:gridCol w:w="1112"/>
        <w:gridCol w:w="1112"/>
      </w:tblGrid>
      <w:tr>
        <w:trPr>
          <w:trHeight w:val="20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3.1.2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возведенных модульных (сборных, некапитальных) сооружений для размещения в них общественных центров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16,</w:t>
              <w:br/>
              <w:t>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Количество возведенных модульных (сборных, некапитальных) сооружений для размещения в них общественных центров (невыполнение показателя за отчетный го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16,</w:t>
              <w:br/>
              <w:t>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250" w:hRule="atLeast"/>
        </w:trPr>
        <w:tc>
          <w:tcPr>
            <w:tcW w:w="6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16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250" w:hRule="atLeast"/>
        </w:trPr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16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31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3341,</w:t>
              <w:br/>
              <w:t>0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188,</w:t>
              <w:br/>
              <w:t>8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45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45,</w:t>
              <w:br/>
              <w:t>400</w:t>
            </w:r>
          </w:p>
        </w:tc>
      </w:tr>
      <w:tr>
        <w:trPr/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6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2757,</w:t>
              <w:br/>
              <w:t>1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641,</w:t>
              <w:br/>
              <w:t>8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45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45,</w:t>
              <w:br/>
              <w:t>400</w:t>
            </w:r>
          </w:p>
        </w:tc>
      </w:tr>
      <w:tr>
        <w:trPr/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3,</w:t>
              <w:br/>
              <w:t>8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46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того по задаче 1.1.3, в том числе по источника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31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3341,</w:t>
              <w:br/>
              <w:t>0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188,</w:t>
              <w:br/>
              <w:t>8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45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45,</w:t>
              <w:br/>
              <w:t>400</w:t>
            </w:r>
          </w:p>
        </w:tc>
      </w:tr>
      <w:tr>
        <w:trPr/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6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2757,</w:t>
              <w:br/>
              <w:t>1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641,</w:t>
              <w:br/>
              <w:t>8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45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45,</w:t>
              <w:br/>
              <w:t>400</w:t>
            </w:r>
          </w:p>
        </w:tc>
      </w:tr>
      <w:tr>
        <w:trPr/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3,</w:t>
              <w:br/>
              <w:t>8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4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4808,</w:t>
              <w:br/>
              <w:t>5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556,</w:t>
              <w:br/>
              <w:t>4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en-GB"/>
              </w:rPr>
            </w:pPr>
            <w:r>
              <w:rPr>
                <w:spacing w:val="-2"/>
                <w:sz w:val="28"/>
                <w:szCs w:val="28"/>
              </w:rPr>
              <w:t>159</w:t>
            </w:r>
            <w:r>
              <w:rPr>
                <w:spacing w:val="-2"/>
                <w:sz w:val="28"/>
                <w:szCs w:val="28"/>
                <w:lang w:val="en-GB"/>
              </w:rPr>
              <w:t>430</w:t>
            </w:r>
            <w:r>
              <w:rPr>
                <w:spacing w:val="-2"/>
                <w:sz w:val="28"/>
                <w:szCs w:val="28"/>
              </w:rPr>
              <w:t>,</w:t>
              <w:br/>
            </w:r>
            <w:r>
              <w:rPr>
                <w:spacing w:val="-2"/>
                <w:sz w:val="28"/>
                <w:szCs w:val="28"/>
                <w:lang w:val="en-GB"/>
              </w:rPr>
              <w:t>3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708,</w:t>
              <w:br/>
              <w:t>8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933,</w:t>
              <w:br/>
              <w:t>618</w:t>
            </w:r>
          </w:p>
        </w:tc>
      </w:tr>
      <w:tr>
        <w:trPr/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5999,</w:t>
              <w:br/>
              <w:t>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4420,</w:t>
              <w:br/>
              <w:t>3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5031,</w:t>
              <w:br/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4481,</w:t>
              <w:br/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4481,</w:t>
              <w:br/>
              <w:t>700</w:t>
            </w:r>
          </w:p>
        </w:tc>
      </w:tr>
      <w:tr>
        <w:trPr/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3,</w:t>
              <w:br/>
              <w:t>8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4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1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5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5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6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2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51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2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378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1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0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(не учитывается в общем объеме финансирования по программ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</w:t>
      </w:r>
      <w:r>
        <w:rPr/>
        <w:t xml:space="preserve"> строки 1.2.1.1.2.1, 1.2.1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10"/>
        <w:gridCol w:w="619"/>
        <w:gridCol w:w="569"/>
        <w:gridCol w:w="569"/>
        <w:gridCol w:w="569"/>
        <w:gridCol w:w="569"/>
        <w:gridCol w:w="569"/>
        <w:gridCol w:w="1507"/>
        <w:gridCol w:w="1925"/>
        <w:gridCol w:w="771"/>
        <w:gridCol w:w="771"/>
        <w:gridCol w:w="771"/>
        <w:gridCol w:w="772"/>
        <w:gridCol w:w="771"/>
      </w:tblGrid>
      <w:tr>
        <w:trPr>
          <w:trHeight w:val="2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1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ВОСи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8,</w:t>
              <w:br/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8,</w:t>
              <w:br/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58,</w:t>
              <w:br/>
              <w:t>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8,</w:t>
              <w:br/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8,</w:t>
              <w:b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7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7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7,</w:t>
              <w:br/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7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7,</w:t>
              <w:b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0,</w:t>
              <w:br/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М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0,</w:t>
              <w:br/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0,</w:t>
              <w:br/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0,</w:t>
              <w:br/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0,</w:t>
              <w:br/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58,</w:t>
              <w:br/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58,</w:t>
              <w:br/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58,</w:t>
              <w:br/>
              <w:t>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58,</w:t>
              <w:br/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58,</w:t>
              <w:b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7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7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7,</w:t>
              <w:br/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7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7,</w:t>
              <w:b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2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ВОСи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М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4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Общественное согласие»: </w:t>
      </w:r>
    </w:p>
    <w:p>
      <w:pPr>
        <w:pStyle w:val="Normal"/>
        <w:autoSpaceDE w:val="false"/>
        <w:ind w:firstLine="709"/>
        <w:jc w:val="both"/>
        <w:rPr/>
      </w:pPr>
      <w:r>
        <w:rPr/>
        <w:t>5.1. 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08"/>
        <w:gridCol w:w="553"/>
        <w:gridCol w:w="706"/>
        <w:gridCol w:w="706"/>
        <w:gridCol w:w="706"/>
        <w:gridCol w:w="706"/>
        <w:gridCol w:w="70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сширение видов и объема оказания услуг СО НКО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атриотическое, в что числе военно-патриотическое, воспитание граждан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5.2. строку 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909"/>
        <w:gridCol w:w="553"/>
        <w:gridCol w:w="566"/>
        <w:gridCol w:w="566"/>
        <w:gridCol w:w="566"/>
        <w:gridCol w:w="566"/>
        <w:gridCol w:w="56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vanish/>
          <w:sz w:val="28"/>
          <w:szCs w:val="28"/>
        </w:rPr>
      </w:pPr>
      <w:r>
        <w:rPr>
          <w:rFonts w:eastAsia="Calibri"/>
          <w:vanish/>
          <w:sz w:val="28"/>
          <w:szCs w:val="28"/>
          <w:lang w:eastAsia="en-US"/>
        </w:rPr>
        <w:t xml:space="preserve">5.3. </w:t>
      </w:r>
      <w:r>
        <w:rPr>
          <w:vanish/>
          <w:sz w:val="28"/>
          <w:szCs w:val="28"/>
        </w:rPr>
        <w:t>в приложении строки 12-21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01"/>
        <w:gridCol w:w="553"/>
        <w:gridCol w:w="310"/>
        <w:gridCol w:w="1724"/>
        <w:gridCol w:w="3001"/>
        <w:gridCol w:w="2325"/>
        <w:gridCol w:w="1970"/>
        <w:gridCol w:w="16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Доля жителей, принявших участие в мероприятиях ТОС, от общей численности населения, проживающих в границах ТО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П12 =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>1 / T2 x 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Т1 – количество жителей, принявших участие в мероприятиях ТОС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Т2 – общая численности населения, проживающих в границах Т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территориальные органы администрации города Перми (данные </w:t>
              <w:br/>
              <w:t>о проведенных мероприятиях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Количество собственных инициатив ТОС, реализованных в рамках перечня вопросов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13 = Σ(К</w:t>
            </w:r>
            <w:r>
              <w:rPr>
                <w:rFonts w:eastAsia="Calibri"/>
                <w:vertAlign w:val="subscript"/>
              </w:rPr>
              <w:t xml:space="preserve">Т1 </w:t>
            </w:r>
            <w:r>
              <w:rPr>
                <w:rFonts w:eastAsia="Calibri"/>
              </w:rPr>
              <w:t>+ К</w:t>
            </w:r>
            <w:r>
              <w:rPr>
                <w:rFonts w:eastAsia="Calibri"/>
                <w:vertAlign w:val="subscript"/>
              </w:rPr>
              <w:t xml:space="preserve">Т2 </w:t>
            </w:r>
            <w:r>
              <w:rPr>
                <w:rFonts w:eastAsia="Calibri"/>
              </w:rPr>
              <w:t>+….К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  <w:vertAlign w:val="subscript"/>
                <w:lang w:val="en-US"/>
              </w:rPr>
              <w:t>n</w:t>
            </w:r>
            <w:r>
              <w:rPr>
                <w:rFonts w:eastAsia="Calibri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Т1,</w:t>
            </w:r>
            <w:r>
              <w:rPr>
                <w:rFonts w:eastAsia="Calibri"/>
              </w:rPr>
              <w:t xml:space="preserve"> К</w:t>
            </w:r>
            <w:r>
              <w:rPr>
                <w:rFonts w:eastAsia="Calibri"/>
                <w:vertAlign w:val="subscript"/>
              </w:rPr>
              <w:t>Т2,</w:t>
            </w:r>
            <w:r>
              <w:rPr>
                <w:rFonts w:eastAsia="Calibri"/>
              </w:rPr>
              <w:t xml:space="preserve"> ... К</w:t>
            </w:r>
            <w:r>
              <w:rPr>
                <w:rFonts w:eastAsia="Calibri"/>
                <w:vertAlign w:val="subscript"/>
              </w:rPr>
              <w:t>Тn</w:t>
            </w:r>
            <w:r>
              <w:rPr>
                <w:rFonts w:eastAsia="Calibri"/>
              </w:rPr>
              <w:t xml:space="preserve"> – количество собственных инициатив ТОС, ежегодно реализованных в рамках перечня вопросов местного зна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альные органы администрации города Перми </w:t>
            </w:r>
            <w:r>
              <w:rPr/>
              <w:t xml:space="preserve">(данные </w:t>
              <w:br/>
              <w:t>о проведенных мероприятиях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Количество мероприятий для жителей города Перми, проведенных за год в границах ТО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14 = Σ(К</w:t>
            </w:r>
            <w:r>
              <w:rPr>
                <w:rFonts w:eastAsia="Calibri"/>
                <w:vertAlign w:val="subscript"/>
                <w:lang w:val="en-US"/>
              </w:rPr>
              <w:t>MT</w:t>
            </w:r>
            <w:r>
              <w:rPr>
                <w:rFonts w:eastAsia="Calibri"/>
                <w:vertAlign w:val="subscript"/>
              </w:rPr>
              <w:t xml:space="preserve">1 </w:t>
            </w:r>
            <w:r>
              <w:rPr>
                <w:rFonts w:eastAsia="Calibri"/>
              </w:rPr>
              <w:t>+ К</w:t>
            </w:r>
            <w:r>
              <w:rPr>
                <w:rFonts w:eastAsia="Calibri"/>
                <w:vertAlign w:val="subscript"/>
                <w:lang w:val="en-US"/>
              </w:rPr>
              <w:t>MT</w:t>
            </w:r>
            <w:r>
              <w:rPr>
                <w:rFonts w:eastAsia="Calibri"/>
                <w:vertAlign w:val="subscript"/>
              </w:rPr>
              <w:t xml:space="preserve">2 </w:t>
            </w:r>
            <w:r>
              <w:rPr>
                <w:rFonts w:eastAsia="Calibri"/>
              </w:rPr>
              <w:t>+….К</w:t>
            </w:r>
            <w:r>
              <w:rPr>
                <w:rFonts w:eastAsia="Calibri"/>
                <w:vertAlign w:val="subscript"/>
                <w:lang w:val="en-US"/>
              </w:rPr>
              <w:t>MTn</w:t>
            </w:r>
            <w:r>
              <w:rPr>
                <w:rFonts w:eastAsia="Calibri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  <w:lang w:val="en-US"/>
              </w:rPr>
              <w:t>MT</w:t>
            </w:r>
            <w:r>
              <w:rPr>
                <w:rFonts w:eastAsia="Calibri"/>
                <w:vertAlign w:val="subscript"/>
              </w:rPr>
              <w:t>1,</w:t>
            </w:r>
            <w:r>
              <w:rPr>
                <w:rFonts w:eastAsia="Calibri"/>
              </w:rPr>
              <w:t xml:space="preserve"> К</w:t>
            </w:r>
            <w:r>
              <w:rPr>
                <w:rFonts w:eastAsia="Calibri"/>
                <w:vertAlign w:val="subscript"/>
                <w:lang w:val="en-US"/>
              </w:rPr>
              <w:t>MT</w:t>
            </w:r>
            <w:r>
              <w:rPr>
                <w:rFonts w:eastAsia="Calibri"/>
                <w:vertAlign w:val="subscript"/>
              </w:rPr>
              <w:t>2,</w:t>
            </w:r>
            <w:r>
              <w:rPr>
                <w:rFonts w:eastAsia="Calibri"/>
              </w:rPr>
              <w:t xml:space="preserve"> ... К</w:t>
            </w:r>
            <w:r>
              <w:rPr>
                <w:rFonts w:eastAsia="Calibri"/>
                <w:vertAlign w:val="subscript"/>
                <w:lang w:val="en-US"/>
              </w:rPr>
              <w:t>MT</w:t>
            </w:r>
            <w:r>
              <w:rPr>
                <w:rFonts w:eastAsia="Calibri"/>
                <w:vertAlign w:val="subscript"/>
              </w:rPr>
              <w:t>n</w:t>
            </w:r>
            <w:r>
              <w:rPr>
                <w:rFonts w:eastAsia="Calibri"/>
              </w:rPr>
              <w:t xml:space="preserve"> – количество мероприятий для жителей города Перми, проведенных за год в границах Т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альные органы администрации города Перми </w:t>
            </w:r>
            <w:r>
              <w:rPr/>
              <w:t xml:space="preserve">(данные </w:t>
              <w:br/>
              <w:t>о проведенных мероприятиях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15 = Σ(К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СОНКО1 </w:t>
            </w:r>
            <w:r>
              <w:rPr>
                <w:rFonts w:eastAsia="Calibri"/>
                <w:sz w:val="28"/>
                <w:szCs w:val="28"/>
              </w:rPr>
              <w:t>+ К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СОНКО2 </w:t>
            </w:r>
            <w:r>
              <w:rPr>
                <w:rFonts w:eastAsia="Calibri"/>
                <w:sz w:val="28"/>
                <w:szCs w:val="28"/>
              </w:rPr>
              <w:t>+….К</w:t>
            </w:r>
            <w:r>
              <w:rPr>
                <w:rFonts w:eastAsia="Calibri"/>
                <w:sz w:val="28"/>
                <w:szCs w:val="28"/>
                <w:vertAlign w:val="subscript"/>
              </w:rPr>
              <w:t>СОНКО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СОНКО1,</w:t>
            </w:r>
            <w:r>
              <w:rPr>
                <w:rFonts w:eastAsia="Calibri"/>
              </w:rPr>
              <w:t xml:space="preserve"> К</w:t>
            </w:r>
            <w:r>
              <w:rPr>
                <w:rFonts w:eastAsia="Calibri"/>
                <w:vertAlign w:val="subscript"/>
              </w:rPr>
              <w:t>СОНКО2,</w:t>
            </w:r>
            <w:r>
              <w:rPr>
                <w:rFonts w:eastAsia="Calibri"/>
              </w:rPr>
              <w:t xml:space="preserve"> ... К</w:t>
            </w:r>
            <w:r>
              <w:rPr>
                <w:rFonts w:eastAsia="Calibri"/>
                <w:vertAlign w:val="subscript"/>
              </w:rPr>
              <w:t>СОНКОn</w:t>
            </w:r>
            <w:r>
              <w:rPr>
                <w:rFonts w:eastAsia="Calibri"/>
              </w:rPr>
              <w:t xml:space="preserve"> – количество СО НКО, ежегодно получающих имущественную поддержку на базе общественных цент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альные органы администрации города Перми (данные </w:t>
              <w:br/>
              <w:t>о деятельности общественных центр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/>
              <w:t>анализ данных о деятельности общественных цент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</w:rPr>
              <w:t>П16 = С1 / С2 x 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</w:rPr>
              <w:t>С1 – - количество мероприятий, проведенных в помещениях общественных центров;</w:t>
            </w:r>
          </w:p>
          <w:p>
            <w:pPr>
              <w:pStyle w:val="ConsPlusNormal"/>
              <w:jc w:val="center"/>
              <w:rPr>
                <w:rFonts w:eastAsia="Calibri"/>
                <w:position w:val="-8"/>
              </w:rPr>
            </w:pPr>
            <w:r>
              <w:rPr>
                <w:rFonts w:eastAsia="Calibri"/>
                <w:position w:val="-9"/>
              </w:rPr>
              <w:t>С2 – количество мероприятий, утвержденных Планом использования помещений (проведения мероприятий) в общественных центр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территориальные органы администрации города Перми (данные об исполнении мероприят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</w:rPr>
              <w:t>П17 = Σ (К</w:t>
            </w:r>
            <w:r>
              <w:rPr>
                <w:rFonts w:eastAsia="Calibri"/>
                <w:vertAlign w:val="subscript"/>
              </w:rPr>
              <w:t xml:space="preserve">М1 </w:t>
            </w:r>
            <w:r>
              <w:rPr>
                <w:rFonts w:eastAsia="Calibri"/>
                <w:position w:val="-9"/>
              </w:rPr>
              <w:t>+ К</w:t>
            </w:r>
            <w:r>
              <w:rPr>
                <w:rFonts w:eastAsia="Calibri"/>
                <w:vertAlign w:val="subscript"/>
              </w:rPr>
              <w:t xml:space="preserve">М2 </w:t>
            </w:r>
            <w:r>
              <w:rPr>
                <w:rFonts w:eastAsia="Calibri"/>
                <w:position w:val="-9"/>
              </w:rPr>
              <w:t>+….К</w:t>
            </w:r>
            <w:r>
              <w:rPr>
                <w:rFonts w:eastAsia="Calibri"/>
                <w:vertAlign w:val="subscript"/>
              </w:rPr>
              <w:t>М</w:t>
            </w:r>
            <w:r>
              <w:rPr>
                <w:rFonts w:eastAsia="Calibri"/>
                <w:vertAlign w:val="subscript"/>
                <w:lang w:val="en-US"/>
              </w:rPr>
              <w:t>n</w:t>
            </w:r>
            <w:r>
              <w:rPr>
                <w:rFonts w:eastAsia="Calibri"/>
                <w:position w:val="-9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</w:rPr>
              <w:t>К</w:t>
            </w:r>
            <w:r>
              <w:rPr>
                <w:rFonts w:eastAsia="Calibri"/>
                <w:vertAlign w:val="subscript"/>
              </w:rPr>
              <w:t>М1,</w:t>
            </w:r>
            <w:r>
              <w:rPr>
                <w:rFonts w:eastAsia="Calibri"/>
                <w:position w:val="-9"/>
              </w:rPr>
              <w:t xml:space="preserve"> К</w:t>
            </w:r>
            <w:r>
              <w:rPr>
                <w:rFonts w:eastAsia="Calibri"/>
                <w:vertAlign w:val="subscript"/>
              </w:rPr>
              <w:t>М2,</w:t>
            </w:r>
            <w:r>
              <w:rPr>
                <w:rFonts w:eastAsia="Calibri"/>
                <w:position w:val="-9"/>
              </w:rPr>
              <w:t xml:space="preserve"> ... К</w:t>
            </w:r>
            <w:r>
              <w:rPr>
                <w:rFonts w:eastAsia="Calibri"/>
                <w:vertAlign w:val="subscript"/>
              </w:rPr>
              <w:t>Мn</w:t>
            </w:r>
            <w:r>
              <w:rPr>
                <w:rFonts w:eastAsia="Calibri"/>
                <w:position w:val="-9"/>
              </w:rPr>
              <w:t xml:space="preserve"> – количество мероприятий, ежегодн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position w:val="-9"/>
              </w:rPr>
              <w:t>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территориальные органы администрации города Перми (данные </w:t>
              <w:br/>
              <w:t>о проведенных мероприятиях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Доля отремонтированных общественных центров, от общего количества общественных цент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</w:rPr>
              <w:t>П18 = С1 / С2 x 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</w:rPr>
              <w:t xml:space="preserve">С1 - общее количество общественных центров в которых проведен ремонт на отчетный год;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</w:rPr>
              <w:t>С2 – общее количество общественных центров на территории города Пер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УВОСиМО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территориальные органы администрации города Перми (данные </w:t>
              <w:br/>
              <w:t>о ремонтах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19 = А1 / А2 x 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А1 – количество граждан, принявших участие в мероприятиях, направленных на гармонизацию межнац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А2 – численность постоянного населения города Перми по состоянию на 01 января отчет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альный орган Федеральной службы государственной статистики по Пермскому краю (данные о постоянной численности населения), УВОСиМО, территориальные органы администрации города Перми (данные об участниках проведенных мероприят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данн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20 = А1 / А2 x 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А1 – количество граждан, принявших участие в мероприятиях, направленных на гармонизацию межконфесс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2 – численность постоянного населения города Перми по состоянию </w:t>
              <w:br/>
              <w:t>на 01 января отчет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территориальный орган Федеральной службы государственной статистики по Пермскому краю (данные </w:t>
              <w:br/>
              <w:t>о постоянной численности населения), УВОСиМО, территориальные органы администрации города Перми (данные об участниках проведенных мероприят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данн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21 = A1 + A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A1 – количество аналитических отчетов мониторинга межнациональных отношений на территории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A2 – количество аналитических отчетов мониторинга межконфессиональных отношений на территории города Пер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УВОСиМО (аналитический отчет об исполнении мониторинг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1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>в графе 10 строки</w:t>
      </w:r>
      <w:r>
        <w:rPr>
          <w:sz w:val="28"/>
          <w:szCs w:val="28"/>
        </w:rPr>
        <w:t xml:space="preserve"> 1.1.1.1.1.6 </w:t>
      </w:r>
      <w:r>
        <w:rPr>
          <w:rFonts w:eastAsia="Calibri"/>
          <w:sz w:val="28"/>
          <w:szCs w:val="28"/>
          <w:lang w:eastAsia="en-US"/>
        </w:rPr>
        <w:t>цифры «100,000» заменить цифрами «</w:t>
      </w:r>
      <w:r>
        <w:rPr>
          <w:sz w:val="28"/>
          <w:szCs w:val="28"/>
        </w:rPr>
        <w:t>99,993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>в графе 10 строки</w:t>
      </w:r>
      <w:r>
        <w:rPr>
          <w:sz w:val="28"/>
          <w:szCs w:val="28"/>
        </w:rPr>
        <w:t xml:space="preserve"> 1.1.1.1.1.6.1 </w:t>
      </w:r>
      <w:r>
        <w:rPr>
          <w:rFonts w:eastAsia="Calibri"/>
          <w:sz w:val="28"/>
          <w:szCs w:val="28"/>
          <w:lang w:eastAsia="en-US"/>
        </w:rPr>
        <w:t>цифры «100,000» заменить цифрами «</w:t>
      </w:r>
      <w:r>
        <w:rPr>
          <w:sz w:val="28"/>
          <w:szCs w:val="28"/>
        </w:rPr>
        <w:t>99,993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в графе 10 строки «Итого по мероприятию 1.1.1.1.1, в том числе по источникам финансирования» цифры «3333,900» заменить цифрами «3333,893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строку 1.1.1.1.3.1 изложить в следующей редакции:</w:t>
      </w:r>
      <w:r>
        <w:rPr/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53"/>
        <w:gridCol w:w="1591"/>
        <w:gridCol w:w="1476"/>
        <w:gridCol w:w="1476"/>
        <w:gridCol w:w="2550"/>
        <w:gridCol w:w="553"/>
        <w:gridCol w:w="356"/>
        <w:gridCol w:w="2082"/>
        <w:gridCol w:w="1126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 НКО патриотической направленно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924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7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3547"/>
        <w:gridCol w:w="1486"/>
      </w:tblGrid>
      <w:tr>
        <w:trPr/>
        <w:tc>
          <w:tcPr>
            <w:tcW w:w="10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8,018</w:t>
            </w:r>
          </w:p>
        </w:tc>
      </w:tr>
      <w:tr>
        <w:trPr/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2,524</w:t>
            </w:r>
          </w:p>
        </w:tc>
      </w:tr>
      <w:tr>
        <w:trPr/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35,49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строку 1.1.1.1.4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41"/>
        <w:gridCol w:w="777"/>
        <w:gridCol w:w="1476"/>
        <w:gridCol w:w="1476"/>
        <w:gridCol w:w="2978"/>
        <w:gridCol w:w="691"/>
        <w:gridCol w:w="916"/>
        <w:gridCol w:w="1182"/>
        <w:gridCol w:w="112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3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вету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2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строку 1.1.1.1.4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3"/>
        <w:gridCol w:w="851"/>
        <w:gridCol w:w="1559"/>
        <w:gridCol w:w="1559"/>
        <w:gridCol w:w="2835"/>
        <w:gridCol w:w="709"/>
        <w:gridCol w:w="992"/>
        <w:gridCol w:w="1276"/>
        <w:gridCol w:w="1069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6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вету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2,</w:t>
              <w:br/>
              <w:t>785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. в графе 10 строки «Итого по мероприятию 1.1.1.1.4, в том числе по источникам финансирования» цифры «11007,400» заменить цифрами «11413,90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9. </w:t>
      </w:r>
      <w:r>
        <w:rPr>
          <w:sz w:val="28"/>
          <w:szCs w:val="28"/>
        </w:rPr>
        <w:t>строки 1.1.1.1.5.1-1.1.1.1.5.8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13"/>
        <w:gridCol w:w="1702"/>
        <w:gridCol w:w="1560"/>
        <w:gridCol w:w="1559"/>
        <w:gridCol w:w="1984"/>
        <w:gridCol w:w="567"/>
        <w:gridCol w:w="426"/>
        <w:gridCol w:w="2268"/>
        <w:gridCol w:w="976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держка инициативных проектов, прошедших конкурсный отбор, и их реализация на территории Ленинского района города Пер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ЛР, муниципальные учреждения, подведомственные АЛ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инициативных проектов, получивших поддержк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45,</w:t>
              <w:br/>
              <w:t>000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5,</w:t>
              <w:br/>
              <w:t>000</w:t>
            </w:r>
          </w:p>
        </w:tc>
      </w:tr>
      <w:tr>
        <w:trPr>
          <w:trHeight w:val="4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и (или) имущественное участие д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**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держка инициативных проектов, прошедших конкурсный отбор, и их реализация на территории Свердловского района города Пер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СР, муниципальные учреждения, подведомственные А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инициативных проектов, получивших поддержк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2503</w:t>
            </w:r>
            <w:r>
              <w:rPr>
                <w:spacing w:val="-4"/>
                <w:sz w:val="28"/>
                <w:szCs w:val="28"/>
              </w:rPr>
              <w:t>,</w:t>
              <w:br/>
              <w:t>867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,</w:t>
              <w:br/>
              <w:t>000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и (или) имущественное участие д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х проектов**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7,</w:t>
              <w:br/>
              <w:t>324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держка инициативных проектов, прошедших конкурсный отбор, и их реализация на территории Мотовилихинского района города Пер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МР, муниципальные учреждения, подведомственные А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инициативных проектов, получивших поддержк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0,</w:t>
              <w:br/>
              <w:t>000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</w:t>
              <w:br/>
              <w:t>000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и (или) имущественное участие д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х проектов**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,</w:t>
              <w:br/>
              <w:t>00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держка инициативных проектов, прошедших конкурсный отбор, и их реализация на территории Дзержинского района города Пер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Р, муниципальные учреждения, подведомственные АД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инициативных проектов, получивших поддержк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98,</w:t>
              <w:br/>
              <w:t>421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,</w:t>
              <w:br/>
              <w:t>812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держка инициативных проектов, прошедших конкурсный отбор, и их реализация на территории Индустриального района города Пер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ИР, муниципальные учреждения, подведомственные АИ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инициативных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83,</w:t>
              <w:br/>
              <w:t>548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7,</w:t>
              <w:br/>
              <w:t>28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держка инициативных проектов, прошедших конкурсный отбор, и их реализация на территории Кировского района города Пер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Р, муниципальные учреждения, подведомственные АК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инициативных проектов, получивших поддержк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0,</w:t>
              <w:br/>
              <w:t>000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,</w:t>
              <w:br/>
              <w:t>895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7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держка инициативных проектов, прошедших конкурсный отбор, и их реализация на территории Орджоникидзевского района города Пер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ОР, муниципальные учреждения, подведомственные А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инициативных проектов, получивших поддержк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69,</w:t>
              <w:br/>
              <w:t>164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3,</w:t>
              <w:br/>
              <w:t>910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8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держка инициативных проектов, прошедших конкурсный отбор, и их реализация на территории поселка Новые Ляды города Пер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НЛ, муниципальные учреждения, подведомственные АН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инициативных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0,</w:t>
              <w:br/>
              <w:t>000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,</w:t>
              <w:br/>
              <w:t>632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GB"/>
              </w:rPr>
            </w:pP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pacing w:val="-4"/>
                <w:sz w:val="28"/>
                <w:szCs w:val="28"/>
                <w:lang w:val="en-GB"/>
              </w:rPr>
              <w:t>2847</w:t>
            </w:r>
            <w:r>
              <w:rPr>
                <w:spacing w:val="-4"/>
                <w:sz w:val="28"/>
                <w:szCs w:val="28"/>
              </w:rPr>
              <w:t>,</w:t>
              <w:br/>
            </w:r>
            <w:r>
              <w:rPr>
                <w:spacing w:val="-4"/>
                <w:sz w:val="28"/>
                <w:szCs w:val="28"/>
                <w:lang w:val="en-GB"/>
              </w:rPr>
              <w:t>249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  <w:lang w:val="en-GB"/>
              </w:rPr>
            </w:pPr>
            <w:r>
              <w:rPr>
                <w:spacing w:val="-4"/>
                <w:sz w:val="28"/>
                <w:szCs w:val="28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000,</w:t>
              <w:br/>
              <w:t>000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7,</w:t>
              <w:br/>
              <w:t>249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11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GB"/>
              </w:rPr>
            </w:pPr>
            <w:r>
              <w:rPr>
                <w:spacing w:val="-4"/>
                <w:sz w:val="28"/>
                <w:szCs w:val="28"/>
              </w:rPr>
              <w:t>75</w:t>
            </w:r>
            <w:r>
              <w:rPr>
                <w:spacing w:val="-4"/>
                <w:sz w:val="28"/>
                <w:szCs w:val="28"/>
                <w:lang w:val="en-GB"/>
              </w:rPr>
              <w:t>251</w:t>
            </w:r>
            <w:r>
              <w:rPr>
                <w:spacing w:val="-4"/>
                <w:sz w:val="28"/>
                <w:szCs w:val="28"/>
              </w:rPr>
              <w:t>,</w:t>
              <w:br/>
            </w:r>
            <w:r>
              <w:rPr>
                <w:spacing w:val="-4"/>
                <w:sz w:val="28"/>
                <w:szCs w:val="28"/>
                <w:lang w:val="en-GB"/>
              </w:rPr>
              <w:t>967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  <w:lang w:val="en-GB"/>
              </w:rPr>
            </w:pPr>
            <w:r>
              <w:rPr>
                <w:spacing w:val="-4"/>
                <w:sz w:val="28"/>
                <w:szCs w:val="28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400,</w:t>
              <w:br/>
              <w:t>322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81,</w:t>
              <w:br/>
              <w:t>800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569,</w:t>
              <w:br/>
              <w:t>845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11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251,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400,</w:t>
              <w:br/>
              <w:t>322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81,</w:t>
              <w:br/>
              <w:t>800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569,</w:t>
              <w:br/>
              <w:t>845</w:t>
            </w:r>
          </w:p>
        </w:tc>
      </w:tr>
      <w:tr>
        <w:trPr/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0. строку 1.1.2.1.1.1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3"/>
        <w:gridCol w:w="850"/>
        <w:gridCol w:w="1488"/>
        <w:gridCol w:w="1489"/>
        <w:gridCol w:w="3544"/>
        <w:gridCol w:w="708"/>
        <w:gridCol w:w="1134"/>
        <w:gridCol w:w="1641"/>
        <w:gridCol w:w="846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.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ТОС Орджоникидзевского район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О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70,</w:t>
              <w:br/>
              <w:t>303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1. в графе 10 строки «Итого по мероприятию 1.1.2.1.1, в том числе по источникам финансирования» цифры «33504,300» заменить цифрами «33164,303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2. </w:t>
      </w:r>
      <w:r>
        <w:rPr>
          <w:rFonts w:eastAsia="Calibri"/>
          <w:sz w:val="28"/>
          <w:szCs w:val="28"/>
          <w:lang w:eastAsia="en-US"/>
        </w:rPr>
        <w:t>в графе 10 строки</w:t>
      </w:r>
      <w:r>
        <w:rPr>
          <w:sz w:val="28"/>
          <w:szCs w:val="28"/>
        </w:rPr>
        <w:t xml:space="preserve"> 1.1.2.1.3.1 </w:t>
      </w:r>
      <w:r>
        <w:rPr>
          <w:rFonts w:eastAsia="Calibri"/>
          <w:sz w:val="28"/>
          <w:szCs w:val="28"/>
          <w:lang w:eastAsia="en-US"/>
        </w:rPr>
        <w:t>цифры «730,000» заменить цифрами «</w:t>
      </w:r>
      <w:r>
        <w:rPr>
          <w:sz w:val="28"/>
          <w:szCs w:val="28"/>
        </w:rPr>
        <w:t>640,177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3. </w:t>
      </w:r>
      <w:r>
        <w:rPr>
          <w:rFonts w:eastAsia="Calibri"/>
          <w:sz w:val="28"/>
          <w:szCs w:val="28"/>
          <w:lang w:eastAsia="en-US"/>
        </w:rPr>
        <w:t>в графе 10 строки</w:t>
      </w:r>
      <w:r>
        <w:rPr>
          <w:sz w:val="28"/>
          <w:szCs w:val="28"/>
        </w:rPr>
        <w:t xml:space="preserve"> 1.1.2.1.3.1.1 </w:t>
      </w:r>
      <w:r>
        <w:rPr>
          <w:rFonts w:eastAsia="Calibri"/>
          <w:sz w:val="28"/>
          <w:szCs w:val="28"/>
          <w:lang w:eastAsia="en-US"/>
        </w:rPr>
        <w:t>цифры «730,000» заменить цифрами «</w:t>
      </w:r>
      <w:r>
        <w:rPr>
          <w:sz w:val="28"/>
          <w:szCs w:val="28"/>
        </w:rPr>
        <w:t>640,177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4. в графе 10 строки «Итого по мероприятию 1.1.2.1.3, в том числе по источникам финансирования» цифры «915,000» заменить цифрами «825,1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5. строку «Итого по основному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  <w:gridCol w:w="2911"/>
        <w:gridCol w:w="1419"/>
      </w:tblGrid>
      <w:tr>
        <w:trPr/>
        <w:tc>
          <w:tcPr>
            <w:tcW w:w="10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9,480</w:t>
            </w:r>
          </w:p>
        </w:tc>
      </w:tr>
      <w:tr>
        <w:trPr/>
        <w:tc>
          <w:tcPr>
            <w:tcW w:w="10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9,48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 строку «Итого по задаче 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  <w:gridCol w:w="3481"/>
        <w:gridCol w:w="1697"/>
      </w:tblGrid>
      <w:tr>
        <w:trPr/>
        <w:tc>
          <w:tcPr>
            <w:tcW w:w="9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9,480</w:t>
            </w:r>
          </w:p>
        </w:tc>
      </w:tr>
      <w:tr>
        <w:trPr/>
        <w:tc>
          <w:tcPr>
            <w:tcW w:w="9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9,48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7. строку 1.1.3.1.1.1.6 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1"/>
        <w:gridCol w:w="850"/>
        <w:gridCol w:w="1488"/>
        <w:gridCol w:w="1489"/>
        <w:gridCol w:w="3108"/>
        <w:gridCol w:w="555"/>
        <w:gridCol w:w="986"/>
        <w:gridCol w:w="2534"/>
        <w:gridCol w:w="846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.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ственных центров, находящихся на содержан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4,</w:t>
              <w:br/>
              <w:t>59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центров, находящихся на содержании (невыполнение показателя за 2020 го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</w:t>
              <w:br/>
              <w:t>112</w:t>
            </w:r>
          </w:p>
        </w:tc>
      </w:tr>
      <w:tr>
        <w:trPr>
          <w:trHeight w:val="63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общественных цент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8. после строки 1.1.3.1.1.2.7 дополнить строкой 1.1.3.1.1.2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79"/>
        <w:gridCol w:w="761"/>
        <w:gridCol w:w="1476"/>
        <w:gridCol w:w="1476"/>
        <w:gridCol w:w="2576"/>
        <w:gridCol w:w="553"/>
        <w:gridCol w:w="356"/>
        <w:gridCol w:w="2830"/>
        <w:gridCol w:w="84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в общественном центре Свердловского района города Перми по адресу: ул. Веселая, 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 (невыполнение показателя за 2020 г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</w:t>
              <w:br/>
              <w:t>497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9. строку «Итого по мероприятию 1.1.3.1.1, в том числе по источникам финансирования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92"/>
        <w:gridCol w:w="1407"/>
      </w:tblGrid>
      <w:tr>
        <w:trPr>
          <w:trHeight w:val="15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2,50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1,89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60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0. после строки «Итого по мероприятию 1.1.3.1.1, в том числе по источникам финансирования» дополнить строками </w:t>
      </w:r>
      <w:r>
        <w:rPr>
          <w:sz w:val="28"/>
          <w:szCs w:val="28"/>
        </w:rPr>
        <w:t>1.1.3.1.2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1.3.1.2.1, «Итого по мероприятию 1.1.3.1.2, в том числе по источникам финансирования» следующего со</w:t>
      </w:r>
      <w:r>
        <w:rPr/>
        <w:t>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51"/>
        <w:gridCol w:w="823"/>
        <w:gridCol w:w="1476"/>
        <w:gridCol w:w="1476"/>
        <w:gridCol w:w="2766"/>
        <w:gridCol w:w="709"/>
        <w:gridCol w:w="425"/>
        <w:gridCol w:w="2491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2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модульных (сборных, некапитальных) сооружений для размещения в них общественных центров</w:t>
            </w:r>
          </w:p>
        </w:tc>
      </w:tr>
      <w:tr>
        <w:trPr>
          <w:trHeight w:val="3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2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едение модульных (сборных, некапитальных) сооружений для размещения в них общественных центр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одульных (сборных) сооружений для размещения в них общественных центров (невыполнение показателя за 2020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16,</w:t>
              <w:br/>
              <w:t>372</w:t>
            </w:r>
          </w:p>
        </w:tc>
      </w:tr>
      <w:tr>
        <w:trPr>
          <w:trHeight w:val="661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16,</w:t>
              <w:br/>
              <w:t>37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1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95"/>
        <w:gridCol w:w="154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8,87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1,89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8,87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1,89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  <w:lang w:val="en-GB"/>
              </w:rPr>
              <w:t>4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GB"/>
              </w:rPr>
              <w:t>32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1,7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9,84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рудовое и (или) имущественное участие для реализации инициативных проектов** (не учитывается в общем объеме финансирования </w:t>
              <w:br/>
              <w:t>по программ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04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приложении 2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1. строку 1.2.1.1.2.1.1 изложить в следующей редакции: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01"/>
        <w:gridCol w:w="1591"/>
        <w:gridCol w:w="1476"/>
        <w:gridCol w:w="1476"/>
        <w:gridCol w:w="1797"/>
        <w:gridCol w:w="691"/>
        <w:gridCol w:w="636"/>
        <w:gridCol w:w="2019"/>
        <w:gridCol w:w="846"/>
      </w:tblGrid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.1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, проведение, участие в семинарах, конференциях, круглых столах, форумах по вопросам развития межконфессиональных отношен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8,</w:t>
              <w:br/>
              <w:t>700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7,</w:t>
              <w:br/>
              <w:t>600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  <w:lang w:eastAsia="en-US"/>
        </w:rPr>
        <w:t xml:space="preserve">.2. </w:t>
      </w:r>
      <w:r>
        <w:rPr>
          <w:sz w:val="28"/>
          <w:szCs w:val="28"/>
        </w:rPr>
        <w:t xml:space="preserve">строку 1.2.1.1.2.1.2 </w:t>
      </w:r>
      <w:r>
        <w:rPr>
          <w:rFonts w:eastAsia="Calibri"/>
          <w:sz w:val="28"/>
          <w:szCs w:val="28"/>
          <w:lang w:eastAsia="en-US"/>
        </w:rPr>
        <w:t>признать утратившей силу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4:00Z</dcterms:created>
  <dc:creator>Сергей</dc:creator>
  <dc:description/>
  <cp:keywords/>
  <dc:language>en-US</dc:language>
  <cp:lastModifiedBy>Самохвалова Елена Владимировна</cp:lastModifiedBy>
  <cp:lastPrinted>2021-03-24T10:04:00Z</cp:lastPrinted>
  <dcterms:modified xsi:type="dcterms:W3CDTF">2021-03-24T05:04:00Z</dcterms:modified>
  <cp:revision>2</cp:revision>
  <dc:subject/>
  <dc:title> </dc:title>
</cp:coreProperties>
</file>