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5237" w:hanging="0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5237" w:hanging="0"/>
        <w:rPr>
          <w:rStyle w:val="Normaltextrunscxw119599241bcx0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5237" w:hanging="0"/>
        <w:rPr>
          <w:rStyle w:val="Normaltextrunscxw119599241bcx0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Об утверждении </w:t>
        <w:br/>
        <w:t xml:space="preserve">Типового положения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о комиссии по установлению </w:t>
        <w:br/>
        <w:t>факта нарушения условий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>жизнедеятельности граждан,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 xml:space="preserve">определению степени утраты 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>(полностью или частично)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>имущества в результате</w:t>
      </w:r>
    </w:p>
    <w:p>
      <w:pPr>
        <w:pStyle w:val="Normal"/>
        <w:spacing w:lineRule="exact" w:line="240"/>
        <w:ind w:right="5237" w:hanging="0"/>
        <w:rPr/>
      </w:pPr>
      <w:r>
        <w:rPr>
          <w:rStyle w:val="Normaltextrunscxw119599241bcx0"/>
          <w:b/>
          <w:bCs/>
          <w:sz w:val="28"/>
          <w:szCs w:val="28"/>
        </w:rPr>
        <w:t>чрезвычайных ситуаций,</w:t>
      </w:r>
    </w:p>
    <w:p>
      <w:pPr>
        <w:pStyle w:val="Normal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rStyle w:val="Normaltextrunscxw119599241bcx0"/>
          <w:b/>
          <w:bCs/>
          <w:sz w:val="28"/>
          <w:szCs w:val="28"/>
        </w:rPr>
        <w:t xml:space="preserve">террористических актов </w:t>
        <w:br/>
        <w:t xml:space="preserve">и (или) при пресечении </w:t>
        <w:br/>
        <w:t xml:space="preserve">террористических актов </w:t>
        <w:br/>
        <w:t xml:space="preserve">правомерными действиям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от 29 апреля 2020 г. № 275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от 01 сентября 2020 г. № 631 </w:t>
        <w:br/>
        <w:t>«Об утверждении Методики оценки ущерба от чрезвычайных ситуаций», Уставом города Перми</w:t>
      </w:r>
    </w:p>
    <w:p>
      <w:pPr>
        <w:pStyle w:val="Paragraphscxw119599241bcx0"/>
        <w:spacing w:before="0" w:after="0"/>
        <w:jc w:val="both"/>
        <w:textAlignment w:val="baseline"/>
        <w:rPr/>
      </w:pPr>
      <w:r>
        <w:rPr>
          <w:rStyle w:val="Normaltextrunscxw119599241bcx0"/>
          <w:sz w:val="28"/>
          <w:szCs w:val="28"/>
        </w:rPr>
        <w:t>администрация города Перми ПОСТАНОВЛЯЕТ: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>Типовое положение о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 (далее – Типовое положение).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28"/>
          <w:szCs w:val="28"/>
        </w:rPr>
        <w:t xml:space="preserve">2. </w:t>
      </w:r>
      <w:r>
        <w:rPr>
          <w:rStyle w:val="Eopscxw119599241bcx0"/>
          <w:sz w:val="28"/>
          <w:szCs w:val="28"/>
        </w:rPr>
        <w:t>Руководителям территориальных органов администрации города Перми: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28"/>
          <w:szCs w:val="28"/>
        </w:rPr>
        <w:t xml:space="preserve">утвердить состав комиссии </w:t>
      </w:r>
      <w:r>
        <w:rPr>
          <w:sz w:val="28"/>
          <w:szCs w:val="28"/>
        </w:rPr>
        <w:t xml:space="preserve">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 </w:t>
        <w:br/>
        <w:t>(далее – Комиссии);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28"/>
          <w:szCs w:val="28"/>
        </w:rPr>
        <w:t>организовать работу Комиссий</w:t>
      </w:r>
      <w:r>
        <w:rPr>
          <w:sz w:val="28"/>
          <w:szCs w:val="28"/>
        </w:rPr>
        <w:t xml:space="preserve"> в соответствии с Типовым положением, утвержденным настоящим постановлением;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ри проведении оценки ущерба от чрезвычайных ситуаций руководствоваться Методикой оценки ущерба от чрезвычайных ситуаций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от 01 сентября 2020 г. № 631 «Об утверждении Методики оценки ущерба от чрезвычайных ситуаций» (далее – Методика)</w:t>
      </w:r>
      <w:r>
        <w:rPr>
          <w:rStyle w:val="Normaltextrunscxw119599241bcx0"/>
          <w:bCs/>
          <w:sz w:val="28"/>
          <w:szCs w:val="28"/>
        </w:rPr>
        <w:t>;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Normaltextrunscxw119599241bcx0"/>
          <w:bCs/>
          <w:sz w:val="28"/>
          <w:szCs w:val="28"/>
        </w:rPr>
        <w:t xml:space="preserve">результаты расчетов, выполненные по </w:t>
      </w:r>
      <w:r>
        <w:rPr>
          <w:sz w:val="28"/>
          <w:szCs w:val="28"/>
        </w:rPr>
        <w:t>Методике, применять при классификации чрезвычайных ситуаций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/>
      </w:pPr>
      <w:r>
        <w:rPr>
          <w:rStyle w:val="Eopscxw119599241bcx0"/>
          <w:sz w:val="28"/>
          <w:szCs w:val="28"/>
        </w:rPr>
        <w:t xml:space="preserve">3. </w:t>
      </w:r>
      <w:r>
        <w:rPr>
          <w:rStyle w:val="Normaltextrunscxw119599241bcx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Paragraphscxw119599241bcx0"/>
        <w:suppressAutoHyphens w:val="true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Paragraphscxw119599241bcx0"/>
        <w:spacing w:before="0" w:after="0"/>
        <w:jc w:val="both"/>
        <w:textAlignment w:val="baseline"/>
        <w:rPr>
          <w:rStyle w:val="Eopscxw119599241bcx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9599241bcx0"/>
        <w:spacing w:lineRule="exact" w:line="240" w:before="0" w:after="0"/>
        <w:ind w:left="5670" w:hanging="0"/>
        <w:contextualSpacing/>
        <w:textAlignment w:val="baseline"/>
        <w:rPr>
          <w:rStyle w:val="Eop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>УТВЕРЖДЕНО</w:t>
      </w:r>
    </w:p>
    <w:p>
      <w:pPr>
        <w:pStyle w:val="Paragraphscxw119599241bcx0"/>
        <w:spacing w:lineRule="exact" w:line="240" w:before="0" w:after="0"/>
        <w:ind w:left="5670" w:hanging="0"/>
        <w:contextualSpacing/>
        <w:textAlignment w:val="baseline"/>
        <w:rPr/>
      </w:pPr>
      <w:r>
        <w:rPr>
          <w:rStyle w:val="Eopscxw119599241bcx0"/>
          <w:sz w:val="28"/>
          <w:szCs w:val="28"/>
        </w:rPr>
        <w:t>постановлением администрации</w:t>
      </w:r>
    </w:p>
    <w:p>
      <w:pPr>
        <w:pStyle w:val="Paragraphscxw119599241bcx0"/>
        <w:spacing w:lineRule="exact" w:line="240" w:before="0" w:after="0"/>
        <w:ind w:left="5670" w:hanging="0"/>
        <w:contextualSpacing/>
        <w:textAlignment w:val="baseline"/>
        <w:rPr/>
      </w:pPr>
      <w:r>
        <w:rPr>
          <w:rStyle w:val="Eopscxw119599241bcx0"/>
          <w:sz w:val="28"/>
          <w:szCs w:val="28"/>
        </w:rPr>
        <w:t>города Перми</w:t>
      </w:r>
    </w:p>
    <w:p>
      <w:pPr>
        <w:pStyle w:val="Paragraphscxw119599241bcx0"/>
        <w:spacing w:lineRule="exact" w:line="240" w:before="0" w:after="0"/>
        <w:ind w:left="5670" w:hanging="0"/>
        <w:contextualSpacing/>
        <w:jc w:val="both"/>
        <w:textAlignment w:val="baseline"/>
        <w:rPr>
          <w:rStyle w:val="Eopscxw119599241bcx0"/>
          <w:sz w:val="28"/>
          <w:szCs w:val="28"/>
        </w:rPr>
      </w:pPr>
      <w:r>
        <w:rPr>
          <w:rStyle w:val="Eopscxw119599241bcx0"/>
          <w:sz w:val="28"/>
          <w:szCs w:val="28"/>
        </w:rPr>
        <w:t>от 24.03.2021 № 192</w:t>
      </w:r>
    </w:p>
    <w:p>
      <w:pPr>
        <w:pStyle w:val="Paragraphscxw119599241bcx0"/>
        <w:spacing w:lineRule="exact" w:line="240" w:before="0" w:after="0"/>
        <w:contextualSpacing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opscxw119599241bcx0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</w:t>
        <w:br/>
        <w:t>и (или) при пресечении террористических актов правомерными действиям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 Типовое положение о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(или) при пресечении террористических актов правомерными действиями (далее – Положение) определяет цели и задачи, порядок работы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 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целях рассмотрения и подготовки документов, обосновывающих предельный объем запрашиваемых бюджетных ассигнований из резервного фонда Правительства Российской Федерации, а также для оценки ущерба от чрезвычайных ситуаций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территориальных органах администрации города Перми (далее – Территориа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является постоянно действующим коллегиаль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 правовыми актами Пермского края, правовыми актами города Перми, настоящим Положением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став Комиссии утверждается правовым актом руководителя Территор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ем Комиссии является один из заместителей руководителя Территориального органа.</w:t>
      </w:r>
    </w:p>
    <w:p>
      <w:pPr>
        <w:pStyle w:val="ConsPlusNormal"/>
        <w:autoSpaceDE w:val="true"/>
        <w:ind w:firstLine="720"/>
        <w:jc w:val="both"/>
        <w:rPr/>
      </w:pPr>
      <w:r>
        <w:rPr/>
        <w:t>2.4. В состав Комиссии включаются представители структурных подразделений Территориального органа (финансово-экономического отдела, отдела жилищно-коммунального хозяйства и жилищных отношений, отдела градостроительства, земельных и имущественных отношений, юридического отдела, сектора по взаимодействию с административными органами), представители территориальных подразделений Управления МВД России по городу Перми, представители муниципального казенного учреждения «Благоустройство по районам города Перми»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дачи и функции Комисс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дачи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установление факта нарушения условий жизнедеятельности граждан </w:t>
        <w:br/>
        <w:t>в результате воздействия поражающих факторов источника чрезвычайной ситуации (далее –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бследование утраченного имущества граждан первой необходимости в результате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обследование утраченного имущества граждан в результате террористического акта и (или) при пресечении террористического акта правомерными действ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бследование утраченного имущества граждан (граждан, осуществляющих </w:t>
      </w:r>
      <w:r>
        <w:rPr>
          <w:sz w:val="28"/>
          <w:szCs w:val="28"/>
          <w:shd w:fill="FFFFFF" w:val="clear"/>
        </w:rPr>
        <w:t xml:space="preserve">предпринимательскую деятельность без образования юридического лица и зарегистрированных в установленном порядке (индивидуальных предпринимателей), и юридических лиц), пострадавших в результате террористического акта </w:t>
        <w:br/>
        <w:t>и (или) при пресечении террористического акта правомерными действия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определение оценки ущерба в результате ЧС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Функции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2.1. </w:t>
      </w:r>
      <w:r>
        <w:rPr>
          <w:sz w:val="28"/>
          <w:szCs w:val="28"/>
        </w:rPr>
        <w:t xml:space="preserve">рассматривает заявления граждан (граждан, осуществляющих </w:t>
      </w:r>
      <w:r>
        <w:rPr>
          <w:sz w:val="28"/>
          <w:szCs w:val="28"/>
          <w:shd w:fill="FFFFFF" w:val="clear"/>
        </w:rPr>
        <w:t xml:space="preserve">предпринимательскую деятельность без образования юридического лица и зарегистрированных в установленном порядке (индивидуальных предпринимателей), </w:t>
        <w:br/>
        <w:t>и юридических лиц), пострадавших в результате террористического акта и (или) при пресечении террористического акта правомерными действиями,</w:t>
      </w:r>
      <w:r>
        <w:rPr>
          <w:sz w:val="28"/>
          <w:szCs w:val="28"/>
        </w:rPr>
        <w:t xml:space="preserve"> об оказании единовременной материальной помощи и (или) финансовой помощи в связи </w:t>
        <w:br/>
        <w:t xml:space="preserve">с утратой (полностью или частично) имущества первой необходимости в результате ЧС по форме, установленной </w:t>
      </w:r>
      <w:r>
        <w:rPr>
          <w:sz w:val="28"/>
          <w:szCs w:val="28"/>
          <w:shd w:fill="FFFFFF" w:val="clear"/>
        </w:rPr>
        <w:t xml:space="preserve">Порядком подготовки и представления высшими исполнительными органами государственной власти субъектов Российской Федерации документов в </w:t>
      </w: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shd w:fill="FFFFFF" w:val="clear"/>
        </w:rPr>
        <w:t xml:space="preserve"> для обоснования предельного объема запрашиваемых бюджетных ассигнований из резервного фонда Правительства Российской Федерации, утвержденным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9 апреля 2020 г. № 275 (далее – Приказ МЧС России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водит сверку документов и сведений, указанных в заявлении, поступивших для реализации задач, предусмотренных пунктом 3.1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2.3. устанавливает наличие либо отсутствие обстоятельств, возникших </w:t>
        <w:br/>
        <w:t>в результате ЧС и при которых на определенной территории невозможно проживание людей в связи с гибелью или повреждением имущества, угрозы  их жизни или здоров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3.2.4. п</w:t>
      </w:r>
      <w:r>
        <w:rPr>
          <w:sz w:val="28"/>
          <w:szCs w:val="28"/>
        </w:rPr>
        <w:t>одготавливает заключение об установлении факта нарушения условий жизнедеятельности гражданина и членов его семьи в результате ЧС по форме, установленной Приказом МЧС Росси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ключение об установлении факта нарушения условий жизнедеятельности гражданина и членов его семьи в результате ЧС подписывается всеми членами комиссии и утверждается руководителем Территориального органа администрации города Пер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2.5. осуществляет обследование утраченного имущества первой необходимости граждан, пострадавших в результате ЧС, и составляет акт комиссионного обследования утраченного имущества первой необходимости граждан, пострадавших в результате чрезвычайной ситуации (далее – Акт комиссионного обследования утраченного имущества при ЧС) </w:t>
      </w:r>
      <w:r>
        <w:rPr>
          <w:sz w:val="28"/>
          <w:szCs w:val="28"/>
        </w:rPr>
        <w:t>по форме, установленной Приказом МЧС Ро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2.6. осуществляет обследование утраченного имущества граждан (граждан, осуществляющих предпринимательскую деятельность без образования юридического лица и зарегистрированных в установленном порядке (индивидуальных предпринимателей), и юридических лиц), пострадавших в результате террористического акта и (или) при пресечении террористического акта правомерными действиями, и подготовку соответствующего акта </w:t>
      </w:r>
      <w:r>
        <w:rPr>
          <w:sz w:val="28"/>
          <w:szCs w:val="28"/>
        </w:rPr>
        <w:t>комиссионного обследования утраченного имущества граждан, пострадавших в результате террористического акта и (или) при пресечении террористического акта правомерными действиями (далее – Акт комиссионного обследования утраченного имущества в результате террористического акта и (или) при пресечении террористического акта правомерными действиями) по форме, установленной Приказом МЧС России;</w:t>
      </w:r>
    </w:p>
    <w:p>
      <w:pPr>
        <w:pStyle w:val="Style19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7.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заявлений граждан (граждан, осуществля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принимательскую деятельность без образования юридического лица и зарегистрированных в установленном порядке (индивидуальных предпринимателей), </w:t>
        <w:br/>
        <w:t xml:space="preserve">и юридических лиц), пострадавших в результате террористического акта и (или) при пресечении террористического акта правомерными действиями, </w:t>
      </w:r>
      <w:r>
        <w:rPr>
          <w:rFonts w:cs="Times New Roman" w:ascii="Times New Roman" w:hAnsi="Times New Roman"/>
          <w:sz w:val="28"/>
          <w:szCs w:val="28"/>
        </w:rPr>
        <w:t>заявлений представителей юридических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актов (Акта комиссионного обследования утраченного имущества при ЧС, и (или) </w:t>
      </w:r>
      <w:r>
        <w:rPr>
          <w:rFonts w:cs="Times New Roman" w:ascii="Times New Roman" w:hAnsi="Times New Roman"/>
          <w:sz w:val="28"/>
          <w:szCs w:val="28"/>
        </w:rPr>
        <w:t xml:space="preserve">Акта комиссионного обследования утраченного имущества в результате террористического акта и (или) при пресечении террористического акт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я формирует списки, предусмотренные </w:t>
      </w:r>
      <w:r>
        <w:rPr>
          <w:rFonts w:cs="Times New Roman" w:ascii="Times New Roman" w:hAnsi="Times New Roman"/>
          <w:sz w:val="28"/>
          <w:szCs w:val="28"/>
        </w:rPr>
        <w:t>Приказом МЧС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2.8. принимает решение о направлении подписанных руководителем Территориального органа списков, предусмотренных пунктом 3.2.7 настоящего Положения, в Министерство территориальной безопасност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9. определяет степень утраты (полностью или частично) имущества первой необходимости граждан, пострадавших в результате ЧС, а также граждан (граждан, осуществляющих предпринимательскую деятельность без образования юридического лица и зарегистрированных в установленном порядке (индивидуальных предпринимателей), и юридических лиц), пострадавших  в результате террористического акта и (или) при пресечении террористического акта правомерными действ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подготавливает справку об оценке ущерба в результате ЧС по форме согласно приложению к Методике оценки ущерба от чрезвычайных ситуаций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1 сентября 2020 г. № 631 (далее – Методи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работы Комиссии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новной формой деятельности Комиссии являются заседания,</w:t>
        <w:br/>
        <w:t>в том числе выездные к месту нахождения поврежденного имущества первой необходимости граждан, пострадавших в результате ЧС, а также имущества граждан (граждан, осуществляющих предпринимательскую деятельность без образования юридического лица и зарегистрированных в установленном порядке (индивидуальных предпринимателей), и юридических лиц), пострадавших в результате террористического акта и (или) при пресечении террористического акта правомерными действ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Комиссии проводятся в течение 10 рабочих дней с даты поступления документов для реализации задач, предусмотренных пунктом 3.1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миссии ведет председатель Комиссии, а в его отсутствие – заместитель председателя Комисс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половины состава членов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седатель Комиссии, а в его отсутствие – заместитель председателя Комиссии, имеют право по своему усмотрению или предложе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невозможности участия члена Комиссии в заседании Комиссии принимает участие лицо, исполняющее его должностные обяза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6.1. до начала заседания Комиссии готовит проект повестки заседания Комиссии и согласовывает его с председателем Комиссии, а в его отсутствие – </w:t>
        <w:br/>
        <w:t>с заместителем председателя Комисс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непосредственно перед началом заседания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вопросов, не предусмотренных повесткой заседания Комиссии, осуществляется по решению председателя Комиссии, а в его отсутствие – заместителя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6.2. формирует материалы заседаний Комиссии, организует подготовку </w:t>
        <w:br/>
        <w:t>к заседаниям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6.3. уведомляет членов Комиссии о дате, месте и времени проведения засед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4. оформляет </w:t>
      </w:r>
      <w:r>
        <w:rPr>
          <w:sz w:val="28"/>
          <w:szCs w:val="28"/>
          <w:shd w:fill="FFFFFF" w:val="clear"/>
        </w:rPr>
        <w:t xml:space="preserve">Акт комиссионного обследования утраченного имущества при ЧС и (или) </w:t>
      </w:r>
      <w:r>
        <w:rPr>
          <w:sz w:val="28"/>
          <w:szCs w:val="28"/>
        </w:rPr>
        <w:t>Акт комиссионного обследования утраченного имущества в результате террористического акта и (или) при пресечении террористического акта правомерными действиями и протокол заседани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5. ведет архив, в котором содержатся материалы, связанные с деятельностью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6. направляет протокол заседания Комиссии и </w:t>
      </w:r>
      <w:r>
        <w:rPr>
          <w:sz w:val="28"/>
          <w:szCs w:val="28"/>
          <w:shd w:fill="FFFFFF" w:val="clear"/>
        </w:rPr>
        <w:t xml:space="preserve">Акт комиссионного обследования утраченного имущества при ЧС и (или) </w:t>
      </w:r>
      <w:r>
        <w:rPr>
          <w:sz w:val="28"/>
          <w:szCs w:val="28"/>
        </w:rPr>
        <w:t>Акт комиссионного обследования утраченного имущества в результате террористического акта и (или) при пресечении террористического акта правомерными действиями руководителю Территориального органа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Выездные заседания Комиссии проводятся в присутствии заявителя либо уполномоченного им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ие представителя заявителя в работе Комиссии оформляется заявителем в произвольной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Комиссией проводится проверка представленных заявителем документов, а также обследование утраченного иму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дения проверки представленных к рассмотрению документов </w:t>
        <w:br/>
        <w:t xml:space="preserve">и обследования утраченного имущества Комиссия принимает решение о включении (отказе включения) заявителя в список граждан, имеющих право на получение единовременной материальной помощи и (или) финансовой поддержки, </w:t>
        <w:br/>
        <w:t xml:space="preserve">а также составляет </w:t>
      </w:r>
      <w:r>
        <w:rPr>
          <w:sz w:val="28"/>
          <w:szCs w:val="28"/>
          <w:shd w:fill="FFFFFF" w:val="clear"/>
        </w:rPr>
        <w:t xml:space="preserve">Акт комиссионного обследования утраченного имущества при ЧС и (или) </w:t>
      </w:r>
      <w:r>
        <w:rPr>
          <w:sz w:val="28"/>
          <w:szCs w:val="28"/>
        </w:rPr>
        <w:t>Акт комиссионного обследования утраченного имущества в результате террористического акта и (или) при пресечении террористического акта правомерными действ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кт комиссионного обследования утраченного имущества при ЧС и (или) </w:t>
      </w:r>
      <w:r>
        <w:rPr>
          <w:sz w:val="28"/>
          <w:szCs w:val="28"/>
        </w:rPr>
        <w:t>Акт комиссионного обследования утраченного имущества в результате террористического акта и (или) при пресечении террористического акта правомерными действиями составляется в течение 10 рабочих дней с даты поступления документов для реализации задач Комиссии, предусмотренных пунктом 3.1 настоящего Положения, подписывается всеми членами комиссии и утверждается руководителем Территориального органа администрации города Пер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Решение Комиссии принимается простым большинством голосов присутствующих на заседании членов Комисс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ое Комиссией решение оформляется протоколом, который подписывается председателем, а в его отсутствие – заместителем председателя Комиссии,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течение 3 рабочих дней с даты принятия решения протокол заседания Комиссии, </w:t>
      </w:r>
      <w:r>
        <w:rPr>
          <w:sz w:val="28"/>
          <w:szCs w:val="28"/>
          <w:shd w:fill="FFFFFF" w:val="clear"/>
        </w:rPr>
        <w:t xml:space="preserve">Акт комиссионного обследования утраченного имущества при ЧС и (или) </w:t>
      </w:r>
      <w:r>
        <w:rPr>
          <w:sz w:val="28"/>
          <w:szCs w:val="28"/>
        </w:rPr>
        <w:t xml:space="preserve">Акт комиссионного обследования утраченного имущества в результате террористического акта и (или) при пресечении террористического акта правомерными действиями направляются руководителю Территориального органа для направления документов в Министерство территориальной безопасности Пермского края в соответствии с Порядком </w:t>
      </w:r>
      <w:r>
        <w:rPr>
          <w:sz w:val="28"/>
          <w:szCs w:val="28"/>
          <w:shd w:fill="FFFFFF" w:val="clear"/>
        </w:rPr>
        <w:t xml:space="preserve">подготовки и представления высшими исполнительными органами государственной власти субъектов Российской Федерации документов в </w:t>
      </w: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shd w:fill="FFFFFF" w:val="clear"/>
        </w:rPr>
        <w:t xml:space="preserve"> для обоснования предельного объема запрашиваемых бюджетных ассигнований из резервного фонда Правительства Российской Федерации</w:t>
      </w:r>
      <w:r>
        <w:rPr>
          <w:sz w:val="28"/>
          <w:szCs w:val="28"/>
        </w:rPr>
        <w:t>, утвержденным Приказом МЧС Ро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равного количества голосов членов Комиссии, решающим является голос председателя Комиссии, а в его отсутствие –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 Организационно-техническое обеспечение деятельности Комиссии осуществляется Территориальным органо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олномочия Комисс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Комиссия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атривать на своих заседаниях вопросы, отнесенные к компетенции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ивлекать для участия в работе Комиссии граждан, пострадавших </w:t>
        <w:br/>
        <w:t>в результате ЧС, представителей территориальных органов федеральных органов исполнительной власти, органов местного самоуправления, общественных объединений, иных организ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заслушивать на своих заседаниях членов Комиссии, граждан, пострадавших в результате ЧС, а также иных лиц по вопросам, относящимся к основным задачам и функция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запрашивать необходимые документы, материалы и информацию </w:t>
        <w:br/>
        <w:t>у территориальных органов федеральных органов исполнительной власти, органов исполнительной власти Пермского края, функциональных органов администрации города Перми, организаций, граждан по вопросам свое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5. принимать решения в пределах своей компетен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Normaltextrunscxw119599241bcx0"/>
          <w:b/>
          <w:bCs/>
          <w:sz w:val="28"/>
          <w:szCs w:val="28"/>
          <w:lang w:val="en-US"/>
        </w:rPr>
        <w:t>VI</w:t>
      </w:r>
      <w:r>
        <w:rPr>
          <w:rStyle w:val="Normaltextrunscxw119599241bcx0"/>
          <w:b/>
          <w:bCs/>
          <w:sz w:val="28"/>
          <w:szCs w:val="28"/>
        </w:rPr>
        <w:t>. Применение Методики оценки ущерба от чрезвычайных ситуаций для определения классификации чрезвычайных ситуаций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Комиссия в своей работе руководствуется Методи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При наступлении обстоятельств, попадающих под определение критериев наступления чрезвычайной ситуации, определ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08 июля 2004 г. № 329 </w:t>
        <w:br/>
        <w:t xml:space="preserve">«Об утверждении критериев информации о чрезвычайных ситуациях» и попадающих под классификацию чрезвычайных ситуаций, утвержденную постановлением правительства Российской Федерации от 21 мая 2007 г. № 304 «О классификации чрезвычайных ситуаций природного и техногенного характера», для принятия решения о введении соответствующего режима функционирования городского звена территориальной подсистемы единой государственной системы предупреждения и ликвидации чрезвычайных ситуаций Пермского края, </w:t>
      </w:r>
      <w:r>
        <w:rPr>
          <w:rStyle w:val="Eopscxw119599241bcx0"/>
          <w:sz w:val="28"/>
          <w:szCs w:val="28"/>
        </w:rPr>
        <w:t>необходимо провести оценку критериев (ущерба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opscxw119599241bcx0"/>
          <w:sz w:val="28"/>
          <w:szCs w:val="28"/>
        </w:rPr>
        <w:t xml:space="preserve">6.3. На основании полученной первичной информации Комиссия осуществляет оценку ущерба в результате ЧС и готовит справку об оценке ущерба в результате ЧС в соответствии с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01 сентября 2020 г. № 631 «Об утверждении Методики оценки ущерба от чрезвычайных ситу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Normaltextrunscxw119599241bcx0">
    <w:name w:val="normaltextrun scxw119599241 bcx0"/>
    <w:basedOn w:val="Style14"/>
    <w:qFormat/>
    <w:rPr/>
  </w:style>
  <w:style w:type="character" w:styleId="Eopscxw119599241bcx0">
    <w:name w:val="eop scxw119599241 bcx0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>1</dc:creator>
  <dc:description/>
  <cp:keywords/>
  <dc:language>en-US</dc:language>
  <cp:lastModifiedBy>Самохвалова Елена Владимировна</cp:lastModifiedBy>
  <cp:lastPrinted>2021-03-24T16:26:00Z</cp:lastPrinted>
  <dcterms:modified xsi:type="dcterms:W3CDTF">2021-03-24T11:27:00Z</dcterms:modified>
  <cp:revision>2</cp:revision>
  <dc:subject/>
  <dc:title/>
</cp:coreProperties>
</file>