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5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5"/>
        <w:spacing w:lineRule="exact" w:line="240"/>
        <w:rPr/>
      </w:pPr>
      <w:r>
        <w:rPr>
          <w:b/>
        </w:rPr>
        <w:t>«Обеспечение жильем жителей</w:t>
      </w:r>
    </w:p>
    <w:p>
      <w:pPr>
        <w:pStyle w:val="Style25"/>
        <w:spacing w:lineRule="exact" w:line="240"/>
        <w:rPr/>
      </w:pPr>
      <w:r>
        <w:rPr>
          <w:b/>
        </w:rPr>
        <w:t xml:space="preserve">города Перми», утвержденную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>города Перми от 17.10.2018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 xml:space="preserve">№ 1016, от 24.12.2019 № 1053, от 26.12.2019 № 1083, от 04.02.2020 № 103, </w:t>
        <w:br/>
        <w:t xml:space="preserve">от 25.03.2020 № 269, от 20.04.2020 № 364, от 29.05.2020 № 478, от 17.07.2020 </w:t>
        <w:br/>
        <w:t xml:space="preserve">№ 625, от 30.09.2020 № 914, от 16.10.2020 № 1010, от 27.10.2020 № 1093, 03.12.2020 № 1222, от 25.12.2020 № 1331, от 05.02.2021 № 48, от 12.02.2021 </w:t>
        <w:br/>
        <w:t>№ 65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4.03.2021 № 19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57" w:type="dxa"/>
          <w:bottom w:w="17" w:type="dxa"/>
          <w:right w:w="57" w:type="dxa"/>
        </w:tblCellMar>
      </w:tblPr>
      <w:tblGrid>
        <w:gridCol w:w="493"/>
        <w:gridCol w:w="6484"/>
        <w:gridCol w:w="1572"/>
        <w:gridCol w:w="1572"/>
        <w:gridCol w:w="1572"/>
        <w:gridCol w:w="1572"/>
        <w:gridCol w:w="1570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32389,5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602734,9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561074,6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5058,9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915951,39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2040,0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97797,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9083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6116,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0269,6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1,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2,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,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16698,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6906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10312,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5697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66369,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9040,3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17154,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8396,4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9510,36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503,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31,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1031,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5358,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2066,5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0763,0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1849,4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58309,71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24982,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04854,7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25869,3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10521,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34716,62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893,2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937,9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42314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8423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11860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175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175,1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75392,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82418,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46169,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76420,7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580924,16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8890,0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9454,3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960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9994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147,2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1,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,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4698,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84906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68312,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3497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4698,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10078,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86750,6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5905,2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7090,34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31,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7276,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24982,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04854,7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25869,3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10521,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34716,62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893,2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937,9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7691,6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236,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7691,6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236,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09305,8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74080,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68782,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02515,7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88904,82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5458,3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106,7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2,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1670,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8962,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30404,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2491,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2420,01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503,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755,0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5358,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2066,5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0763,0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1849,4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58309,71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42314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8423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11860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175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6175,1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конечного результата цели програм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, тыс. кв. 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емей, улучшивших жилищные условия,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дел «Финансирование муниципальной программы «Обеспечение жильем жителей города Перми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4"/>
        <w:gridCol w:w="2626"/>
        <w:gridCol w:w="4041"/>
        <w:gridCol w:w="1584"/>
        <w:gridCol w:w="1480"/>
        <w:gridCol w:w="1480"/>
        <w:gridCol w:w="1480"/>
        <w:gridCol w:w="1584"/>
      </w:tblGrid>
      <w:tr>
        <w:trPr>
          <w:tblHeader w:val="true"/>
          <w:trHeight w:val="2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4"/>
        <w:gridCol w:w="2626"/>
        <w:gridCol w:w="4041"/>
        <w:gridCol w:w="1584"/>
        <w:gridCol w:w="1480"/>
        <w:gridCol w:w="1480"/>
        <w:gridCol w:w="1480"/>
        <w:gridCol w:w="1584"/>
      </w:tblGrid>
      <w:tr>
        <w:trPr>
          <w:tblHeader w:val="true"/>
          <w:trHeight w:val="1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392,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418,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169,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420,7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924,169</w:t>
            </w:r>
          </w:p>
        </w:tc>
      </w:tr>
      <w:tr>
        <w:trPr>
          <w:trHeight w:val="1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0,0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4,3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0,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4,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47,2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8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98,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06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12,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497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98,9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78,2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750,6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5,2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90,34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,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76,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82,2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54,7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69,3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21,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716,620</w:t>
            </w:r>
          </w:p>
        </w:tc>
      </w:tr>
      <w:tr>
        <w:trPr>
          <w:trHeight w:val="2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3,2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9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392,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418,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169,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420,7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924,1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Управление муниципальным жилищным фондом города Перм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1,6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6,1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Организация эффективного использования </w:t>
            </w:r>
            <w:r>
              <w:rPr>
                <w:bCs/>
                <w:sz w:val="28"/>
                <w:szCs w:val="28"/>
              </w:rPr>
              <w:t>муниципального жилищного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1,6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6,1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Повышение доступности жиль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305,8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080,7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782,8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515,7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904,827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58,3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06,7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000,0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70,3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62,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04,1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91,1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20,017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3,9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0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58,6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66,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63,0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49,4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09,71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14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23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60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75,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75,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29,5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82,0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08,9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27,6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32,7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76,2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98,7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473,8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288,0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772,067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389,5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734,9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074,6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058,9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951,396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40,0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97,2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3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16,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9,6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8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98,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06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12,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697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369,3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40,3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154,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96,4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10,366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3,9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,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1,1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58,6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66,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63,0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49,4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09,71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82,2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54,7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69,3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21,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716,62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3,2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9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14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23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60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75,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75,10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389,5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734,9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074,6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058,9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951,396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40,0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97,2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3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16,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9,6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8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98,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06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12,1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697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369,3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40,3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154,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96,4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10,366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3,9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,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1,1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58,6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66,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63,0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49,4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09,71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82,2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54,7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69,3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21,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716,62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893,2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9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14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23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60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75,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75,100</w:t>
            </w:r>
          </w:p>
        </w:tc>
      </w:tr>
    </w:tbl>
    <w:p>
      <w:pPr>
        <w:pStyle w:val="Normal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разделе 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rFonts w:eastAsia="Calibri"/>
          <w:szCs w:val="28"/>
          <w:lang w:eastAsia="en-US"/>
        </w:rPr>
        <w:t xml:space="preserve">3.1. </w:t>
      </w:r>
      <w:r>
        <w:rPr/>
        <w:t>строку 1.1.1.1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3"/>
        <w:gridCol w:w="2291"/>
        <w:gridCol w:w="604"/>
        <w:gridCol w:w="590"/>
        <w:gridCol w:w="534"/>
        <w:gridCol w:w="533"/>
        <w:gridCol w:w="203"/>
        <w:gridCol w:w="203"/>
        <w:gridCol w:w="954"/>
        <w:gridCol w:w="2375"/>
        <w:gridCol w:w="1274"/>
        <w:gridCol w:w="1273"/>
        <w:gridCol w:w="1274"/>
        <w:gridCol w:w="727"/>
        <w:gridCol w:w="727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1.2.1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20,4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8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6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6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УМЖ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0,9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3,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12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51"/>
        <w:rPr>
          <w:szCs w:val="28"/>
        </w:rPr>
      </w:pPr>
      <w:r>
        <w:rPr>
          <w:rFonts w:eastAsia="Calibri"/>
          <w:szCs w:val="28"/>
          <w:lang w:eastAsia="en-US"/>
        </w:rPr>
        <w:t>3.2. строку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«Итого по мероприятию 1.1.1.1.2, в том числе по источникам финансирования»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96"/>
        <w:gridCol w:w="5480"/>
        <w:gridCol w:w="1294"/>
        <w:gridCol w:w="1294"/>
        <w:gridCol w:w="1294"/>
        <w:gridCol w:w="738"/>
        <w:gridCol w:w="739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мероприятию 1.1.1.1.2</w:t>
            </w:r>
            <w:r>
              <w:rPr>
                <w:rFonts w:eastAsia="Calibri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42,2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37,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75,9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20,4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37,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3,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8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4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12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51"/>
        <w:rPr>
          <w:szCs w:val="28"/>
        </w:rPr>
      </w:pPr>
      <w:r>
        <w:rPr>
          <w:rFonts w:eastAsia="Calibri"/>
          <w:szCs w:val="28"/>
          <w:lang w:eastAsia="en-US"/>
        </w:rPr>
        <w:t>3.3. строку 1.1.1.1.3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5"/>
        <w:gridCol w:w="2113"/>
        <w:gridCol w:w="701"/>
        <w:gridCol w:w="566"/>
        <w:gridCol w:w="561"/>
        <w:gridCol w:w="564"/>
        <w:gridCol w:w="281"/>
        <w:gridCol w:w="561"/>
        <w:gridCol w:w="843"/>
        <w:gridCol w:w="1691"/>
        <w:gridCol w:w="1127"/>
        <w:gridCol w:w="1270"/>
        <w:gridCol w:w="1128"/>
        <w:gridCol w:w="845"/>
        <w:gridCol w:w="1119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1.3.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6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15647,</w:t>
              <w:br/>
              <w:t>8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000,</w:t>
              <w:b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финансирование бюдже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ерм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173977,</w:t>
              <w:br/>
              <w:t>8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000,</w:t>
              <w:br/>
              <w:t>7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312,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88679,</w:t>
              <w:br/>
              <w:t>3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79956,</w:t>
              <w:br/>
              <w:t>7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695,3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0231,</w:t>
              <w:br/>
              <w:t>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276,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строки «Итого по мероприятию 1.1.1.1.3, в том числе по источникам финансирования», «Итого по основному мероприятию 1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9"/>
        <w:gridCol w:w="4510"/>
        <w:gridCol w:w="1433"/>
        <w:gridCol w:w="1573"/>
        <w:gridCol w:w="1572"/>
        <w:gridCol w:w="1295"/>
        <w:gridCol w:w="1433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2497,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9094,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6283,6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47,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24,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906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312,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24,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956,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695,3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1,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276,1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850,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032,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5159,6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47,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78,3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37,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8813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47,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4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24,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906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312,1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24,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956,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695,3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1,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276,1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строки 1.1.1.3.1.1, «Итого по мероприятию 1.1.1.3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5"/>
        <w:gridCol w:w="1668"/>
        <w:gridCol w:w="696"/>
        <w:gridCol w:w="696"/>
        <w:gridCol w:w="564"/>
        <w:gridCol w:w="555"/>
        <w:gridCol w:w="693"/>
        <w:gridCol w:w="696"/>
        <w:gridCol w:w="838"/>
        <w:gridCol w:w="835"/>
        <w:gridCol w:w="1115"/>
        <w:gridCol w:w="1404"/>
        <w:gridCol w:w="1257"/>
        <w:gridCol w:w="1099"/>
        <w:gridCol w:w="1255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.1.1.3.1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он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</w:t>
              <w:br/>
              <w:t>2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854,</w:t>
              <w:br/>
              <w:t>7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5869,</w:t>
              <w:br/>
              <w:t>3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521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tabs>
                <w:tab w:val="clear" w:pos="720"/>
                <w:tab w:val="left" w:pos="2880" w:leader="none"/>
                <w:tab w:val="center" w:pos="391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4716,</w:t>
              <w:br/>
              <w:t>6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93,2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7,9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7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2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748,</w:t>
              <w:br/>
              <w:t>0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0807,2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521,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4716,620</w:t>
            </w:r>
          </w:p>
        </w:tc>
      </w:tr>
      <w:tr>
        <w:trPr/>
        <w:tc>
          <w:tcPr>
            <w:tcW w:w="7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ства Фон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</w:t>
              <w:br/>
              <w:t>2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854,</w:t>
              <w:br/>
              <w:t>7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5869,</w:t>
              <w:br/>
              <w:t>3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521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tabs>
                <w:tab w:val="clear" w:pos="720"/>
                <w:tab w:val="left" w:pos="2880" w:leader="none"/>
                <w:tab w:val="center" w:pos="391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4716,</w:t>
              <w:br/>
              <w:t>6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93,2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7,9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3.6. строку 1.1.1.3.2.1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7"/>
        <w:gridCol w:w="1668"/>
        <w:gridCol w:w="696"/>
        <w:gridCol w:w="696"/>
        <w:gridCol w:w="564"/>
        <w:gridCol w:w="555"/>
        <w:gridCol w:w="693"/>
        <w:gridCol w:w="696"/>
        <w:gridCol w:w="838"/>
        <w:gridCol w:w="1113"/>
        <w:gridCol w:w="1392"/>
        <w:gridCol w:w="1254"/>
        <w:gridCol w:w="1116"/>
        <w:gridCol w:w="975"/>
        <w:gridCol w:w="1113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.1.1.3.2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28,8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21,</w:t>
              <w:br/>
              <w:t>5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55,</w:t>
              <w:br/>
              <w:t>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05,</w:t>
              <w:br/>
              <w:t>2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90,</w:t>
              <w:br/>
              <w:t>349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, </w:t>
      </w:r>
      <w:r>
        <w:rPr>
          <w:rFonts w:eastAsia="Calibri"/>
          <w:spacing w:val="-2"/>
          <w:sz w:val="28"/>
          <w:szCs w:val="28"/>
          <w:lang w:eastAsia="en-US"/>
        </w:rPr>
        <w:t>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01"/>
        <w:gridCol w:w="4372"/>
        <w:gridCol w:w="1572"/>
        <w:gridCol w:w="1572"/>
        <w:gridCol w:w="1573"/>
        <w:gridCol w:w="1573"/>
        <w:gridCol w:w="1572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548,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21,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55,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05,2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90,349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274,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274,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21,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55,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05,2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90,349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530,3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869,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6862,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426,3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1806,969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274,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274,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21,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55,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05,2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90,349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854,7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5869,3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521,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4716,62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</w:t>
            </w:r>
            <w:r>
              <w:rPr>
                <w:rFonts w:eastAsia="Calibri"/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93,2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7,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392,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2418,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6169,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420,7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0924,169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90,0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54,3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0,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94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147,2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121,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98,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906,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312,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98,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78,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750,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05,2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90,349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1,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276,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854,7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5869,3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521,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4716,62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</w:t>
            </w:r>
            <w:r>
              <w:rPr>
                <w:rFonts w:eastAsia="Calibri"/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93,2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7,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392,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2418,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6169,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420,7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0924,169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90,0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54,3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0,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94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147,2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98,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906,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312,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98,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78,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750,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05,2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90,349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1,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276,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854,7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5869,3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521,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4716,62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</w:t>
            </w:r>
            <w:r>
              <w:rPr>
                <w:rFonts w:eastAsia="Calibri"/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93,2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7,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 в таблице 1 приложе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2D2D2D"/>
          <w:spacing w:val="2"/>
          <w:sz w:val="28"/>
          <w:szCs w:val="28"/>
          <w:shd w:fill="FFFFFF" w:val="clear"/>
          <w:lang w:eastAsia="en-US"/>
        </w:rPr>
        <w:t xml:space="preserve">3.8.1. </w:t>
      </w:r>
      <w:r>
        <w:rPr/>
        <w:t>строку 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1"/>
        <w:gridCol w:w="4178"/>
        <w:gridCol w:w="101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ая площадь жилых помещений, приобретенных (построенных) для переселения граждан из непригодного для проживания и аварийного жилищного фонда, – </w:t>
              <w:br/>
              <w:t>174,4 тыс. кв. м</w:t>
            </w:r>
          </w:p>
        </w:tc>
      </w:tr>
    </w:tbl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3.8.2. строки 11-13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0"/>
        <w:gridCol w:w="6724"/>
        <w:gridCol w:w="1572"/>
        <w:gridCol w:w="1572"/>
        <w:gridCol w:w="1572"/>
        <w:gridCol w:w="1433"/>
        <w:gridCol w:w="157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9754,57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осуществления капитальных вложений в объект муниципальной собственности города Перми по годам реализации, </w:t>
              <w:br/>
              <w:t>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644,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913,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146,2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273,5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776,96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1,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7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42,5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4,2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12,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7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61,4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33,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026,7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5,2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90,34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89,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886,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807,2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21,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716,62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ая площадь расселенного непригодного для проживания и аварийного жилищного фонда путем переселения в приобретенные помещения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еленных граждан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строку 1</w:t>
      </w:r>
      <w:r>
        <w:rPr>
          <w:sz w:val="28"/>
          <w:szCs w:val="28"/>
        </w:rPr>
        <w:t>.3.1.2.1.1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4"/>
        <w:gridCol w:w="2705"/>
        <w:gridCol w:w="614"/>
        <w:gridCol w:w="461"/>
        <w:gridCol w:w="460"/>
        <w:gridCol w:w="460"/>
        <w:gridCol w:w="461"/>
        <w:gridCol w:w="460"/>
        <w:gridCol w:w="761"/>
        <w:gridCol w:w="2413"/>
        <w:gridCol w:w="1236"/>
        <w:gridCol w:w="878"/>
        <w:gridCol w:w="877"/>
        <w:gridCol w:w="877"/>
        <w:gridCol w:w="878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3.1.2.1.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447,</w:t>
              <w:br/>
              <w:t>1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97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20,</w:t>
              <w:br/>
              <w:t>2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68098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78,</w:t>
              <w:br/>
              <w:t>05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08,9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строку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1.2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51"/>
        <w:gridCol w:w="3095"/>
        <w:gridCol w:w="1969"/>
        <w:gridCol w:w="1688"/>
        <w:gridCol w:w="1688"/>
        <w:gridCol w:w="1688"/>
        <w:gridCol w:w="1556"/>
      </w:tblGrid>
      <w:tr>
        <w:trPr>
          <w:trHeight w:val="161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56,1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97,5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20,2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98,9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8,050</w:t>
            </w:r>
          </w:p>
        </w:tc>
      </w:tr>
      <w:tr>
        <w:trPr>
          <w:trHeight w:val="252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447,1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97,5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20,2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98,9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8,050</w:t>
            </w:r>
          </w:p>
        </w:tc>
      </w:tr>
      <w:tr>
        <w:trPr>
          <w:trHeight w:val="474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08,9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3. строки 1.3.1.2.2.1, «Итого по мероприятию 1.3.1.2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1"/>
        <w:gridCol w:w="1482"/>
        <w:gridCol w:w="784"/>
        <w:gridCol w:w="526"/>
        <w:gridCol w:w="526"/>
        <w:gridCol w:w="585"/>
        <w:gridCol w:w="696"/>
        <w:gridCol w:w="696"/>
        <w:gridCol w:w="901"/>
        <w:gridCol w:w="1478"/>
        <w:gridCol w:w="1112"/>
        <w:gridCol w:w="1116"/>
        <w:gridCol w:w="1116"/>
        <w:gridCol w:w="1113"/>
        <w:gridCol w:w="1104"/>
      </w:tblGrid>
      <w:tr>
        <w:trPr>
          <w:trHeight w:val="254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.2.2.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7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25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69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37,</w:t>
              <w:br/>
              <w:t>7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11,</w:t>
              <w:br/>
              <w:t>0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30,</w:t>
              <w:br/>
              <w:t>756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739,</w:t>
              <w:br/>
              <w:t>7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566,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94,7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633,2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92,267</w:t>
            </w:r>
          </w:p>
        </w:tc>
      </w:tr>
      <w:tr>
        <w:trPr/>
        <w:tc>
          <w:tcPr>
            <w:tcW w:w="7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465,</w:t>
              <w:br/>
              <w:t>3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035,8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32,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44,3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523,023</w:t>
            </w:r>
          </w:p>
        </w:tc>
      </w:tr>
      <w:tr>
        <w:trPr/>
        <w:tc>
          <w:tcPr>
            <w:tcW w:w="7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25,</w:t>
              <w:br/>
              <w:t>6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69,</w:t>
              <w:br/>
              <w:t>6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37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11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3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</w:tr>
      <w:tr>
        <w:trPr/>
        <w:tc>
          <w:tcPr>
            <w:tcW w:w="7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739,</w:t>
              <w:br/>
              <w:t>7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566,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94,7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633,2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92,267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4. строки 1.3.1.2.3.1, 1.3.1.2.3.2, «Итого по мероприятию 1.3.1.2.3, в том числе по источникам финансирования» из</w:t>
      </w:r>
      <w:r>
        <w:rPr/>
        <w:t>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1"/>
        <w:gridCol w:w="1393"/>
        <w:gridCol w:w="697"/>
        <w:gridCol w:w="699"/>
        <w:gridCol w:w="696"/>
        <w:gridCol w:w="699"/>
        <w:gridCol w:w="699"/>
        <w:gridCol w:w="696"/>
        <w:gridCol w:w="1110"/>
        <w:gridCol w:w="1121"/>
        <w:gridCol w:w="987"/>
        <w:gridCol w:w="1116"/>
        <w:gridCol w:w="1116"/>
        <w:gridCol w:w="1112"/>
        <w:gridCol w:w="1094"/>
      </w:tblGrid>
      <w:tr>
        <w:trPr>
          <w:trHeight w:val="254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.2.3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УМЖ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,7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7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6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7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048</w:t>
            </w:r>
          </w:p>
        </w:tc>
      </w:tr>
      <w:tr>
        <w:trPr>
          <w:trHeight w:val="254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.2.3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ГК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0,</w:t>
              <w:b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4,</w:t>
              <w:br/>
              <w:t>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,</w:t>
              <w:br/>
              <w:t>5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5,</w:t>
              <w:br/>
              <w:t>5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1,</w:t>
              <w:br/>
              <w:t>639</w:t>
            </w:r>
          </w:p>
        </w:tc>
      </w:tr>
      <w:tr>
        <w:trPr/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9,</w:t>
              <w:br/>
              <w:t>6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9,</w:t>
              <w:br/>
              <w:t>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6,</w:t>
              <w:br/>
              <w:t>2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4,</w:t>
              <w:br/>
              <w:t>3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1,</w:t>
              <w:br/>
              <w:t>687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5. строки «Итого по основному мероприятию 1.3.1.2, в том числе по источникам финансирования», «Итого по задаче 1.3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193"/>
        <w:gridCol w:w="1806"/>
        <w:gridCol w:w="1527"/>
        <w:gridCol w:w="1804"/>
        <w:gridCol w:w="1527"/>
        <w:gridCol w:w="1528"/>
      </w:tblGrid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571,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4853,2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308,9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227,6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132,760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122,4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287,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14,2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94,3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40,493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708,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739,7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566,1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94,7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633,2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92,267</w:t>
            </w:r>
          </w:p>
        </w:tc>
      </w:tr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8029,5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7482,0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308,9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227,6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132,760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458,3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2106,7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2,0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122,4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287,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14,2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94,3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40,493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708,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1739,7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566,1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94,7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633,2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92,267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4.6. строки 1.3.2.1.1.1, «Итого по мероприятию 1.3.2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90"/>
        <w:gridCol w:w="676"/>
        <w:gridCol w:w="673"/>
        <w:gridCol w:w="679"/>
        <w:gridCol w:w="811"/>
        <w:gridCol w:w="676"/>
        <w:gridCol w:w="676"/>
        <w:gridCol w:w="886"/>
        <w:gridCol w:w="1248"/>
        <w:gridCol w:w="1248"/>
        <w:gridCol w:w="1246"/>
        <w:gridCol w:w="1109"/>
        <w:gridCol w:w="1107"/>
        <w:gridCol w:w="1108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.3.2.1.1.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ь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00,</w:t>
              <w:br/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,</w:t>
              <w:br/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00,</w:t>
              <w:br/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  <w:br/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  <w:br/>
              <w:t>0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4379,</w:t>
              <w:br/>
              <w:t>8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4355,</w:t>
              <w:br/>
              <w:t>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98160,</w:t>
              <w:br/>
              <w:t>2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96957,</w:t>
              <w:br/>
              <w:t>2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96805,</w:t>
              <w:br/>
              <w:t>547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5,</w:t>
              <w:br/>
              <w:t>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</w:t>
              <w:br/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4,</w:t>
              <w:br/>
              <w:t>8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39,</w:t>
              <w:br/>
              <w:t>6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005,</w:t>
              <w:br/>
              <w:t>2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56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2,</w:t>
              <w:br/>
              <w:t>7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7,</w:t>
              <w:br/>
              <w:t>499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2314,</w:t>
              <w:br/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8423,</w:t>
              <w:br/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860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175,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175,</w:t>
              <w:br/>
              <w:t>100</w:t>
            </w:r>
          </w:p>
        </w:tc>
      </w:tr>
      <w:tr>
        <w:trPr/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5229,</w:t>
              <w:br/>
              <w:t>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1783,</w:t>
              <w:br/>
              <w:t>7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751,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955,1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348,</w:t>
              <w:br/>
              <w:t>146</w:t>
            </w:r>
          </w:p>
        </w:tc>
      </w:tr>
      <w:tr>
        <w:trPr/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00,</w:t>
              <w:br/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2000,</w:t>
              <w:br/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2000,</w:t>
              <w:br/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00,</w:t>
              <w:br/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00,</w:t>
              <w:br/>
              <w:t>000</w:t>
            </w:r>
          </w:p>
        </w:tc>
      </w:tr>
      <w:tr>
        <w:trPr/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379,</w:t>
              <w:br/>
              <w:t>8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355,</w:t>
              <w:br/>
              <w:t>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60,</w:t>
              <w:br/>
              <w:t>2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57,</w:t>
              <w:br/>
              <w:t>2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805,</w:t>
              <w:br/>
              <w:t>547</w:t>
            </w:r>
          </w:p>
        </w:tc>
      </w:tr>
      <w:tr>
        <w:trPr/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5,</w:t>
              <w:br/>
              <w:t>0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</w:t>
              <w:br/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4,</w:t>
              <w:br/>
              <w:t>8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39,</w:t>
              <w:br/>
              <w:t>6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005,</w:t>
              <w:br/>
              <w:t>2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56,</w:t>
              <w:br/>
              <w:t>0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22,</w:t>
              <w:br/>
              <w:t>7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7,</w:t>
              <w:br/>
              <w:t>499</w:t>
            </w:r>
          </w:p>
        </w:tc>
      </w:tr>
      <w:tr>
        <w:trPr/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2314,</w:t>
              <w:br/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8423,</w:t>
              <w:br/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860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175,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175,</w:t>
              <w:br/>
              <w:t>100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4.7. строки 1.3.2.1.2.1, «Итого по мероприятию 1.3.2.1.2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24"/>
        <w:gridCol w:w="694"/>
        <w:gridCol w:w="279"/>
        <w:gridCol w:w="276"/>
        <w:gridCol w:w="279"/>
        <w:gridCol w:w="277"/>
        <w:gridCol w:w="279"/>
        <w:gridCol w:w="972"/>
        <w:gridCol w:w="1527"/>
        <w:gridCol w:w="1251"/>
        <w:gridCol w:w="1248"/>
        <w:gridCol w:w="1251"/>
        <w:gridCol w:w="1248"/>
        <w:gridCol w:w="1528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3.2.1.2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68,0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19,9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9,6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9,5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73,977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0,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68,0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19,9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9,9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9,5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73,977</w:t>
            </w:r>
          </w:p>
        </w:tc>
      </w:tr>
      <w:tr>
        <w:trPr/>
        <w:tc>
          <w:tcPr>
            <w:tcW w:w="6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68,0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19,9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9,6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9,5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73,977</w:t>
            </w:r>
          </w:p>
        </w:tc>
      </w:tr>
      <w:tr>
        <w:trPr/>
        <w:tc>
          <w:tcPr>
            <w:tcW w:w="6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0,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4.8. строки 1.3.2.1.4.1, «Итого по мероприятию 1.3.2.1.4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23"/>
        <w:gridCol w:w="694"/>
        <w:gridCol w:w="552"/>
        <w:gridCol w:w="547"/>
        <w:gridCol w:w="553"/>
        <w:gridCol w:w="549"/>
        <w:gridCol w:w="579"/>
        <w:gridCol w:w="998"/>
        <w:gridCol w:w="1387"/>
        <w:gridCol w:w="1089"/>
        <w:gridCol w:w="975"/>
        <w:gridCol w:w="975"/>
        <w:gridCol w:w="974"/>
        <w:gridCol w:w="109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3.2.1.4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70,</w:t>
              <w:br/>
              <w:t>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43,</w:t>
              <w:br/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00,3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81,</w:t>
              <w:br/>
              <w:t>4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00,</w:t>
              <w:br/>
              <w:t>316</w:t>
            </w:r>
          </w:p>
        </w:tc>
      </w:tr>
      <w:tr>
        <w:trPr/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70,</w:t>
              <w:br/>
              <w:t>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43,</w:t>
              <w:br/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00,3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81,</w:t>
              <w:br/>
              <w:t>4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00,</w:t>
              <w:br/>
              <w:t>316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4.9. строки 1.3.2.1.5.1, «Итого по мероприятию 1.3.2.1.5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30"/>
        <w:gridCol w:w="679"/>
        <w:gridCol w:w="514"/>
        <w:gridCol w:w="488"/>
        <w:gridCol w:w="488"/>
        <w:gridCol w:w="488"/>
        <w:gridCol w:w="567"/>
        <w:gridCol w:w="978"/>
        <w:gridCol w:w="1401"/>
        <w:gridCol w:w="969"/>
        <w:gridCol w:w="1112"/>
        <w:gridCol w:w="1113"/>
        <w:gridCol w:w="972"/>
        <w:gridCol w:w="109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3.2.1.5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нвалидов, улучшивших жилищные услов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26,</w:t>
              <w:br/>
              <w:t>9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8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11,</w:t>
              <w:br/>
              <w:t>9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11,9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49,</w:t>
              <w:br/>
              <w:t>628</w:t>
            </w:r>
          </w:p>
        </w:tc>
      </w:tr>
      <w:tr>
        <w:trPr/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26,</w:t>
              <w:br/>
              <w:t>9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8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11,</w:t>
              <w:br/>
              <w:t>9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11,9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49,</w:t>
              <w:br/>
              <w:t>628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0. строки «</w:t>
      </w:r>
      <w:r>
        <w:rPr>
          <w:sz w:val="28"/>
          <w:szCs w:val="28"/>
        </w:rPr>
        <w:t>Итого по основному мероприятию 1.3.2.1, в том числе по источникам финансирования», «Итого по задаче 1.3.2, в том числе по источникам финансирования»,</w:t>
      </w:r>
      <w:r>
        <w:rPr>
          <w:spacing w:val="-2"/>
          <w:sz w:val="28"/>
          <w:szCs w:val="28"/>
        </w:rPr>
        <w:t xml:space="preserve">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34"/>
        <w:gridCol w:w="3741"/>
        <w:gridCol w:w="1572"/>
        <w:gridCol w:w="1572"/>
        <w:gridCol w:w="1572"/>
        <w:gridCol w:w="1572"/>
        <w:gridCol w:w="1572"/>
      </w:tblGrid>
      <w:tr>
        <w:trPr>
          <w:trHeight w:val="78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276,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6598,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9473,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8288,0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1772,067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</w:tr>
      <w:tr>
        <w:trPr>
          <w:trHeight w:val="144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547,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674,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789,9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896,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179,524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5,0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55,0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618,8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500,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68,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216,1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4417,443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314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8423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860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6175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6175,100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276,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6598,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9473,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8288,0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1772,067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547,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674,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789,9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896,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179,524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5,0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55,0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618,8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500,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68,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216,1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4417,443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314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8423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860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6175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6175,100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9305,8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4080,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8782,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2515,7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8904,827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55458,3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2106,7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2,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71670,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8962,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0404,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491,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420,017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32503,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55,0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85358,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2066,5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763,0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1849,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8309,710</w:t>
            </w:r>
          </w:p>
        </w:tc>
      </w:tr>
      <w:tr>
        <w:trPr>
          <w:trHeight w:val="1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314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8423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860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6175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6175,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11. </w:t>
      </w:r>
      <w:hyperlink r:id="rId5">
        <w:r>
          <w:rPr>
            <w:rStyle w:val="InternetLink"/>
            <w:sz w:val="28"/>
            <w:szCs w:val="28"/>
          </w:rPr>
          <w:t>сноску</w:t>
        </w:r>
      </w:hyperlink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строки 11, 12 таблицы 1 приложения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7222"/>
        <w:gridCol w:w="1433"/>
        <w:gridCol w:w="1433"/>
        <w:gridCol w:w="1433"/>
        <w:gridCol w:w="1433"/>
        <w:gridCol w:w="143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95,034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0,6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64,3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в таблице 2 приложения: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4.13.1. </w:t>
      </w:r>
      <w:r>
        <w:rPr/>
        <w:t>строку 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1"/>
        <w:gridCol w:w="4178"/>
        <w:gridCol w:w="101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50 жилых помещений общей площадью не менее 24,2 тыс. кв. 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2. строки 11-1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7"/>
        <w:gridCol w:w="7223"/>
        <w:gridCol w:w="1433"/>
        <w:gridCol w:w="1433"/>
        <w:gridCol w:w="1433"/>
        <w:gridCol w:w="1433"/>
        <w:gridCol w:w="143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522,613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24,0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01,3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52,7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43,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01,07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84,3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40,2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57,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10,0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08,806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39,7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61,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94,7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33,2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92,267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приобретенных жилых помещений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жилых помещен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троку</w:t>
      </w:r>
      <w:r>
        <w:rPr/>
        <w:t xml:space="preserve"> 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"/>
        <w:gridCol w:w="9838"/>
        <w:gridCol w:w="833"/>
        <w:gridCol w:w="698"/>
        <w:gridCol w:w="698"/>
        <w:gridCol w:w="697"/>
        <w:gridCol w:w="698"/>
        <w:gridCol w:w="707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кв. 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строку 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846"/>
        <w:gridCol w:w="843"/>
        <w:gridCol w:w="703"/>
        <w:gridCol w:w="704"/>
        <w:gridCol w:w="703"/>
        <w:gridCol w:w="704"/>
        <w:gridCol w:w="713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арийного жилищного фонда в общей площади жилищного фонд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расселенных из аварийного жилищного фон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расселенного аварийного жилищного фонда в рамках реализаци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граждан, расселенных из аварийного жилищного фонда, в рамках реализаци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3. </w:t>
      </w:r>
      <w:r>
        <w:rPr/>
        <w:t>строку 1.3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8"/>
        <w:gridCol w:w="9822"/>
        <w:gridCol w:w="817"/>
        <w:gridCol w:w="738"/>
        <w:gridCol w:w="738"/>
        <w:gridCol w:w="681"/>
        <w:gridCol w:w="681"/>
        <w:gridCol w:w="690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судебных решений о предоставлении благоустроенного жилья от количества судебных решений, требующих исполнения, по состоянию на начало отчетного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числящихся в списке детей-сирот и детей, оставшихся без попечения родителей, которые подлежат обеспечению жилыми помещениями, которым предоставлены жилые помещения, от общего списочного состава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4. </w:t>
      </w:r>
      <w:r>
        <w:rPr/>
        <w:t>строку 1.3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9"/>
        <w:gridCol w:w="9739"/>
        <w:gridCol w:w="735"/>
        <w:gridCol w:w="738"/>
        <w:gridCol w:w="739"/>
        <w:gridCol w:w="738"/>
        <w:gridCol w:w="738"/>
        <w:gridCol w:w="739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2</w:t>
            </w:r>
          </w:p>
        </w:tc>
        <w:tc>
          <w:tcPr>
            <w:tcW w:w="1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5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>.1. строку 1.1.1.1.2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0"/>
        <w:gridCol w:w="2423"/>
        <w:gridCol w:w="1017"/>
        <w:gridCol w:w="1351"/>
        <w:gridCol w:w="1350"/>
        <w:gridCol w:w="2306"/>
        <w:gridCol w:w="609"/>
        <w:gridCol w:w="594"/>
        <w:gridCol w:w="1914"/>
        <w:gridCol w:w="1672"/>
      </w:tblGrid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емка работ по сносу многоквартирных домов (в том числе работ по вывозу и размещению отходов на специализированном полигоне, образовавшихся в результате ликвидации аварийного жилищного фонда, по подготовке проектов организации работ по сносу объектов капитального строительства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МЖФ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несенных многоквартирных дом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3,500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троку «Итого по мероприятию 1.1.1.1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68"/>
        <w:gridCol w:w="2646"/>
        <w:gridCol w:w="1672"/>
      </w:tblGrid>
      <w:tr>
        <w:trPr/>
        <w:tc>
          <w:tcPr>
            <w:tcW w:w="10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5,982</w:t>
            </w:r>
          </w:p>
        </w:tc>
      </w:tr>
      <w:tr>
        <w:trPr/>
        <w:tc>
          <w:tcPr>
            <w:tcW w:w="10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3,500</w:t>
            </w:r>
          </w:p>
        </w:tc>
      </w:tr>
      <w:tr>
        <w:trPr/>
        <w:tc>
          <w:tcPr>
            <w:tcW w:w="10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троку</w:t>
      </w:r>
      <w:r>
        <w:rPr/>
        <w:t xml:space="preserve"> 1.1.1.1.3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4"/>
        <w:gridCol w:w="2053"/>
        <w:gridCol w:w="760"/>
        <w:gridCol w:w="1363"/>
        <w:gridCol w:w="1364"/>
        <w:gridCol w:w="2940"/>
        <w:gridCol w:w="615"/>
        <w:gridCol w:w="599"/>
        <w:gridCol w:w="2414"/>
        <w:gridCol w:w="1433"/>
      </w:tblGrid>
      <w:tr>
        <w:trPr>
          <w:trHeight w:val="82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12,160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95,354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76,1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строки «Итого по мероприятию 1.1.1.1.3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10"/>
        <w:gridCol w:w="6966"/>
        <w:gridCol w:w="1810"/>
      </w:tblGrid>
      <w:tr>
        <w:trPr>
          <w:cantSplit w:val="true"/>
        </w:trPr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283,631</w:t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12,160</w:t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95,354</w:t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76,117</w:t>
            </w:r>
          </w:p>
        </w:tc>
      </w:tr>
      <w:tr>
        <w:trPr>
          <w:cantSplit w:val="true"/>
        </w:trPr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159,613</w:t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813,500</w:t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12,160</w:t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95,354</w:t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76,1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строку 1.1.1.2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5"/>
        <w:gridCol w:w="2588"/>
        <w:gridCol w:w="760"/>
        <w:gridCol w:w="1365"/>
        <w:gridCol w:w="1365"/>
        <w:gridCol w:w="3094"/>
        <w:gridCol w:w="704"/>
        <w:gridCol w:w="563"/>
        <w:gridCol w:w="1961"/>
        <w:gridCol w:w="1140"/>
      </w:tblGrid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бъектов, в отношении которых проведены работы по технической инвентаризации, паспортизации и представлены сведения об объектах градостроитель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строки 1.1.1.2.1.3-</w:t>
      </w:r>
      <w:r>
        <w:rPr/>
        <w:t>1.1.1.2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4"/>
        <w:gridCol w:w="2542"/>
        <w:gridCol w:w="760"/>
        <w:gridCol w:w="1365"/>
        <w:gridCol w:w="1364"/>
        <w:gridCol w:w="3142"/>
        <w:gridCol w:w="768"/>
        <w:gridCol w:w="507"/>
        <w:gridCol w:w="1937"/>
        <w:gridCol w:w="1156"/>
      </w:tblGrid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ических заключений по результатам проведения технического обследования многоквартирных жилых дом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2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лата исполнительского сбора по исполнительному производству, государственных пошлин, возмещение судебных расходов за проведение эксперти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задолженности по оплате исполнительского сбора, государственных пошлин, возмещению судебных расходов за проведение эксперти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сть / 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98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роведения обследования объектов недвижимости с целью подтверждения прекращения его существ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актов обследования объектов недвижимости, справок, подтверждающих прекращение их существо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строки 1.1.1.3.1.1, «Итого по мероприятию 1.1.1.3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4"/>
        <w:gridCol w:w="1981"/>
        <w:gridCol w:w="760"/>
        <w:gridCol w:w="1364"/>
        <w:gridCol w:w="1364"/>
        <w:gridCol w:w="2872"/>
        <w:gridCol w:w="615"/>
        <w:gridCol w:w="599"/>
        <w:gridCol w:w="2414"/>
        <w:gridCol w:w="1572"/>
      </w:tblGrid>
      <w:tr>
        <w:trPr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69,367</w:t>
            </w:r>
          </w:p>
        </w:tc>
      </w:tr>
      <w:tr>
        <w:trPr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904</w:t>
            </w:r>
          </w:p>
        </w:tc>
      </w:tr>
      <w:tr>
        <w:trPr>
          <w:cantSplit w:val="true"/>
        </w:trPr>
        <w:tc>
          <w:tcPr>
            <w:tcW w:w="108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807,271</w:t>
            </w:r>
          </w:p>
        </w:tc>
      </w:tr>
      <w:tr>
        <w:trPr>
          <w:cantSplit w:val="true"/>
        </w:trPr>
        <w:tc>
          <w:tcPr>
            <w:tcW w:w="10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69,367</w:t>
            </w:r>
          </w:p>
        </w:tc>
      </w:tr>
      <w:tr>
        <w:trPr>
          <w:cantSplit w:val="true"/>
        </w:trPr>
        <w:tc>
          <w:tcPr>
            <w:tcW w:w="10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9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строки 1.1.1.3.2.1, «Итого по мероприятию 1.1.1.3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4"/>
        <w:gridCol w:w="2460"/>
        <w:gridCol w:w="760"/>
        <w:gridCol w:w="1363"/>
        <w:gridCol w:w="1364"/>
        <w:gridCol w:w="3356"/>
        <w:gridCol w:w="614"/>
        <w:gridCol w:w="461"/>
        <w:gridCol w:w="1868"/>
        <w:gridCol w:w="1295"/>
      </w:tblGrid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5,328</w:t>
            </w:r>
          </w:p>
        </w:tc>
      </w:tr>
      <w:tr>
        <w:trPr>
          <w:cantSplit w:val="true"/>
        </w:trPr>
        <w:tc>
          <w:tcPr>
            <w:tcW w:w="1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5,32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строки «Итого по основному мероприятию 1.1.1.3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06"/>
        <w:gridCol w:w="6753"/>
        <w:gridCol w:w="1976"/>
      </w:tblGrid>
      <w:tr>
        <w:trPr>
          <w:cantSplit w:val="true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862,599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5,328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69,367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904</w:t>
            </w:r>
          </w:p>
        </w:tc>
      </w:tr>
      <w:tr>
        <w:trPr>
          <w:cantSplit w:val="true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169,412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0,700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12,160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750,682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76,117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69,367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904</w:t>
            </w:r>
          </w:p>
        </w:tc>
      </w:tr>
      <w:tr>
        <w:trPr>
          <w:cantSplit w:val="true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169,412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0,700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82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12,160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750,682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76,117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869,367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7,9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роки 1.3.1.2.1.3, «Итого по мероприятию 1.3.1.2.1, в том числе по источникам финансирования» изложить </w:t>
        <w:br/>
        <w:t>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091"/>
        <w:gridCol w:w="837"/>
        <w:gridCol w:w="1531"/>
        <w:gridCol w:w="1533"/>
        <w:gridCol w:w="3066"/>
        <w:gridCol w:w="696"/>
        <w:gridCol w:w="696"/>
        <w:gridCol w:w="1563"/>
        <w:gridCol w:w="1363"/>
      </w:tblGrid>
      <w:tr>
        <w:trPr>
          <w:trHeight w:val="24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1.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0,215</w:t>
            </w:r>
          </w:p>
        </w:tc>
      </w:tr>
      <w:tr>
        <w:trPr>
          <w:trHeight w:val="174" w:hRule="atLeast"/>
        </w:trPr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0,2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роки 1.3.1.2.2.3, «Итого по мероприятию 1.3.1.2.2, в том числе по источникам финансирования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9"/>
        <w:gridCol w:w="2370"/>
        <w:gridCol w:w="837"/>
        <w:gridCol w:w="1534"/>
        <w:gridCol w:w="1533"/>
        <w:gridCol w:w="2370"/>
        <w:gridCol w:w="696"/>
        <w:gridCol w:w="699"/>
        <w:gridCol w:w="1813"/>
        <w:gridCol w:w="1525"/>
      </w:tblGrid>
      <w:tr>
        <w:trPr>
          <w:trHeight w:val="248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2.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7,783</w:t>
            </w:r>
          </w:p>
        </w:tc>
      </w:tr>
      <w:tr>
        <w:trPr>
          <w:trHeight w:val="248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94,745</w:t>
            </w:r>
          </w:p>
        </w:tc>
      </w:tr>
      <w:tr>
        <w:trPr>
          <w:trHeight w:val="174" w:hRule="atLeast"/>
        </w:trPr>
        <w:tc>
          <w:tcPr>
            <w:tcW w:w="11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32,528</w:t>
            </w:r>
          </w:p>
        </w:tc>
      </w:tr>
      <w:tr>
        <w:trPr>
          <w:trHeight w:val="174" w:hRule="atLeast"/>
        </w:trPr>
        <w:tc>
          <w:tcPr>
            <w:tcW w:w="11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7,783</w:t>
            </w:r>
          </w:p>
        </w:tc>
      </w:tr>
      <w:tr>
        <w:trPr>
          <w:trHeight w:val="174" w:hRule="atLeast"/>
        </w:trPr>
        <w:tc>
          <w:tcPr>
            <w:tcW w:w="11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94,7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троки 1.3.1.2.3.1, 1.3.1.2.3.2, «Итого по мероприятию 1.3.1.2.3, в том числе по источникам финансирования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1"/>
        <w:gridCol w:w="2370"/>
        <w:gridCol w:w="1113"/>
        <w:gridCol w:w="1394"/>
        <w:gridCol w:w="1398"/>
        <w:gridCol w:w="2370"/>
        <w:gridCol w:w="696"/>
        <w:gridCol w:w="699"/>
        <w:gridCol w:w="1813"/>
        <w:gridCol w:w="1522"/>
      </w:tblGrid>
      <w:tr>
        <w:trPr>
          <w:trHeight w:val="24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3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МЖ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64</w:t>
            </w:r>
          </w:p>
        </w:tc>
      </w:tr>
      <w:tr>
        <w:trPr>
          <w:trHeight w:val="24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3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взносов на капитальный ремонт общего имущества в многоквартирных домах в части муниципальной доли собственности специализированного жилищного фонда для детей-сир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К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,565</w:t>
            </w:r>
          </w:p>
        </w:tc>
      </w:tr>
      <w:tr>
        <w:trPr>
          <w:trHeight w:val="2484" w:hRule="atLeast"/>
        </w:trPr>
        <w:tc>
          <w:tcPr>
            <w:tcW w:w="1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,2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троку «Итого по основному мероприятию 1.3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46"/>
        <w:gridCol w:w="2509"/>
        <w:gridCol w:w="1531"/>
      </w:tblGrid>
      <w:tr>
        <w:trPr>
          <w:trHeight w:val="174" w:hRule="atLeast"/>
        </w:trPr>
        <w:tc>
          <w:tcPr>
            <w:tcW w:w="10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08,972</w:t>
            </w:r>
          </w:p>
        </w:tc>
      </w:tr>
      <w:tr>
        <w:trPr>
          <w:trHeight w:val="174" w:hRule="atLeast"/>
        </w:trPr>
        <w:tc>
          <w:tcPr>
            <w:tcW w:w="10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614,227</w:t>
            </w:r>
          </w:p>
        </w:tc>
      </w:tr>
      <w:tr>
        <w:trPr>
          <w:trHeight w:val="174" w:hRule="atLeast"/>
        </w:trPr>
        <w:tc>
          <w:tcPr>
            <w:tcW w:w="10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94,7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строку «Итого по задаче 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97"/>
        <w:gridCol w:w="7589"/>
        <w:gridCol w:w="1849"/>
      </w:tblGrid>
      <w:tr>
        <w:trPr/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08,972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14,227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94,7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строки 1.3.2.1.1.1-1.3.2.1.1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646"/>
        <w:gridCol w:w="1395"/>
        <w:gridCol w:w="1392"/>
        <w:gridCol w:w="1533"/>
        <w:gridCol w:w="1951"/>
        <w:gridCol w:w="837"/>
        <w:gridCol w:w="696"/>
        <w:gridCol w:w="1395"/>
        <w:gridCol w:w="1531"/>
      </w:tblGrid>
      <w:tr>
        <w:trPr>
          <w:trHeight w:val="1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свидетельства на право получения социальной выплаты на приобретение (строительство) жиль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данных свидетель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,000</w:t>
            </w:r>
          </w:p>
        </w:tc>
      </w:tr>
      <w:tr>
        <w:trPr>
          <w:trHeight w:val="1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60,261</w:t>
            </w:r>
          </w:p>
        </w:tc>
      </w:tr>
      <w:tr>
        <w:trPr>
          <w:trHeight w:val="1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4,808</w:t>
            </w:r>
          </w:p>
        </w:tc>
      </w:tr>
      <w:tr>
        <w:trPr>
          <w:trHeight w:val="1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6,081</w:t>
            </w:r>
          </w:p>
        </w:tc>
      </w:tr>
      <w:tr>
        <w:trPr>
          <w:trHeight w:val="1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лодые семьи – участники програм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молодыми семь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60,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</w:t>
      </w:r>
      <w:r>
        <w:rPr/>
        <w:t xml:space="preserve">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01"/>
        <w:gridCol w:w="5854"/>
        <w:gridCol w:w="1531"/>
      </w:tblGrid>
      <w:tr>
        <w:trPr>
          <w:trHeight w:val="174" w:hRule="atLeast"/>
        </w:trPr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751,650</w:t>
            </w:r>
          </w:p>
        </w:tc>
      </w:tr>
      <w:tr>
        <w:trPr>
          <w:trHeight w:val="174" w:hRule="atLeast"/>
        </w:trPr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,000</w:t>
            </w:r>
          </w:p>
        </w:tc>
      </w:tr>
      <w:tr>
        <w:trPr>
          <w:trHeight w:val="174" w:hRule="atLeast"/>
        </w:trPr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60,261</w:t>
            </w:r>
          </w:p>
        </w:tc>
      </w:tr>
      <w:tr>
        <w:trPr>
          <w:trHeight w:val="174" w:hRule="atLeast"/>
        </w:trPr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4,808</w:t>
            </w:r>
          </w:p>
        </w:tc>
      </w:tr>
      <w:tr>
        <w:trPr>
          <w:trHeight w:val="174" w:hRule="atLeast"/>
        </w:trPr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6,081</w:t>
            </w:r>
          </w:p>
        </w:tc>
      </w:tr>
      <w:tr>
        <w:trPr>
          <w:trHeight w:val="174" w:hRule="atLeast"/>
        </w:trPr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60,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строки 1.3.2.1.2.1, «Итого по мероприятию 1.3.2.1.2, в том числе по источникам финансирования» изложить </w:t>
        <w:br/>
        <w:t>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1"/>
        <w:gridCol w:w="2370"/>
        <w:gridCol w:w="1113"/>
        <w:gridCol w:w="1394"/>
        <w:gridCol w:w="1398"/>
        <w:gridCol w:w="2370"/>
        <w:gridCol w:w="696"/>
        <w:gridCol w:w="699"/>
        <w:gridCol w:w="1813"/>
        <w:gridCol w:w="1522"/>
      </w:tblGrid>
      <w:tr>
        <w:trPr>
          <w:trHeight w:val="105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2.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666</w:t>
            </w:r>
          </w:p>
        </w:tc>
      </w:tr>
      <w:tr>
        <w:trPr>
          <w:trHeight w:val="221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244</w:t>
            </w:r>
          </w:p>
        </w:tc>
      </w:tr>
      <w:tr>
        <w:trPr>
          <w:trHeight w:val="451" w:hRule="atLeast"/>
        </w:trPr>
        <w:tc>
          <w:tcPr>
            <w:tcW w:w="113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,910</w:t>
            </w:r>
          </w:p>
        </w:tc>
      </w:tr>
      <w:tr>
        <w:trPr>
          <w:trHeight w:val="926" w:hRule="atLeast"/>
        </w:trPr>
        <w:tc>
          <w:tcPr>
            <w:tcW w:w="11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666</w:t>
            </w:r>
          </w:p>
        </w:tc>
      </w:tr>
      <w:tr>
        <w:trPr>
          <w:trHeight w:val="2218" w:hRule="atLeast"/>
        </w:trPr>
        <w:tc>
          <w:tcPr>
            <w:tcW w:w="11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24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9. </w:t>
      </w:r>
      <w:r>
        <w:rPr/>
        <w:t>строки 1.3.2.1.4.1, «Итого по мероприятию 1.3.2.1.4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9"/>
        <w:gridCol w:w="1953"/>
        <w:gridCol w:w="835"/>
        <w:gridCol w:w="1395"/>
        <w:gridCol w:w="1391"/>
        <w:gridCol w:w="2782"/>
        <w:gridCol w:w="594"/>
        <w:gridCol w:w="547"/>
        <w:gridCol w:w="2517"/>
        <w:gridCol w:w="1363"/>
      </w:tblGrid>
      <w:tr>
        <w:trPr>
          <w:trHeight w:val="1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0,316</w:t>
            </w:r>
          </w:p>
        </w:tc>
      </w:tr>
      <w:tr>
        <w:trPr>
          <w:trHeight w:val="174" w:hRule="atLeast"/>
        </w:trPr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0,3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</w:t>
      </w:r>
      <w:r>
        <w:rPr/>
        <w:t>. строки 1.3.2.1.5.1, «Итого по мероприятию 1.3.2.1.5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9"/>
        <w:gridCol w:w="1953"/>
        <w:gridCol w:w="835"/>
        <w:gridCol w:w="1395"/>
        <w:gridCol w:w="1391"/>
        <w:gridCol w:w="2782"/>
        <w:gridCol w:w="594"/>
        <w:gridCol w:w="547"/>
        <w:gridCol w:w="2517"/>
        <w:gridCol w:w="1363"/>
      </w:tblGrid>
      <w:tr>
        <w:trPr>
          <w:trHeight w:val="1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5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инвалидов, улучшивших жилищные услов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1,956</w:t>
            </w:r>
          </w:p>
        </w:tc>
      </w:tr>
      <w:tr>
        <w:trPr>
          <w:trHeight w:val="174" w:hRule="atLeast"/>
        </w:trPr>
        <w:tc>
          <w:tcPr>
            <w:tcW w:w="10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1,9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Итого по подпрограмме 1.3, в том числе по источникам финансирования» изложить в следу</w:t>
      </w:r>
      <w:r>
        <w:rPr/>
        <w:t>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4179"/>
        <w:gridCol w:w="1672"/>
      </w:tblGrid>
      <w:tr>
        <w:trPr>
          <w:trHeight w:val="88" w:hRule="atLeast"/>
        </w:trPr>
        <w:tc>
          <w:tcPr>
            <w:tcW w:w="8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473,832</w:t>
            </w:r>
          </w:p>
        </w:tc>
      </w:tr>
      <w:tr>
        <w:trPr>
          <w:trHeight w:val="475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,000</w:t>
            </w:r>
          </w:p>
        </w:tc>
      </w:tr>
      <w:tr>
        <w:trPr>
          <w:trHeight w:val="399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89,927</w:t>
            </w:r>
          </w:p>
        </w:tc>
      </w:tr>
      <w:tr>
        <w:trPr>
          <w:trHeight w:val="919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052</w:t>
            </w:r>
          </w:p>
        </w:tc>
      </w:tr>
      <w:tr>
        <w:trPr>
          <w:trHeight w:val="236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68,353</w:t>
            </w:r>
          </w:p>
        </w:tc>
      </w:tr>
      <w:tr>
        <w:trPr>
          <w:trHeight w:val="236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60,500</w:t>
            </w:r>
          </w:p>
        </w:tc>
      </w:tr>
      <w:tr>
        <w:trPr>
          <w:trHeight w:val="42" w:hRule="atLeast"/>
        </w:trPr>
        <w:tc>
          <w:tcPr>
            <w:tcW w:w="8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473,832</w:t>
            </w:r>
          </w:p>
        </w:tc>
      </w:tr>
      <w:tr>
        <w:trPr>
          <w:trHeight w:val="618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,000</w:t>
            </w:r>
          </w:p>
        </w:tc>
      </w:tr>
      <w:tr>
        <w:trPr>
          <w:trHeight w:val="486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89,927</w:t>
            </w:r>
          </w:p>
        </w:tc>
      </w:tr>
      <w:tr>
        <w:trPr>
          <w:trHeight w:val="245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052</w:t>
            </w:r>
          </w:p>
        </w:tc>
      </w:tr>
      <w:tr>
        <w:trPr>
          <w:trHeight w:val="476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68,353</w:t>
            </w:r>
          </w:p>
        </w:tc>
      </w:tr>
      <w:tr>
        <w:trPr>
          <w:trHeight w:val="358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60,500</w:t>
            </w:r>
          </w:p>
        </w:tc>
      </w:tr>
      <w:tr>
        <w:trPr>
          <w:trHeight w:val="223" w:hRule="atLeast"/>
        </w:trPr>
        <w:tc>
          <w:tcPr>
            <w:tcW w:w="8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782,804</w:t>
            </w:r>
          </w:p>
        </w:tc>
      </w:tr>
      <w:tr>
        <w:trPr>
          <w:trHeight w:val="618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,000</w:t>
            </w:r>
          </w:p>
        </w:tc>
      </w:tr>
      <w:tr>
        <w:trPr>
          <w:trHeight w:val="497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04,154</w:t>
            </w:r>
          </w:p>
        </w:tc>
      </w:tr>
      <w:tr>
        <w:trPr>
          <w:trHeight w:val="1016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052</w:t>
            </w:r>
          </w:p>
        </w:tc>
      </w:tr>
      <w:tr>
        <w:trPr>
          <w:trHeight w:val="409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63,098</w:t>
            </w:r>
          </w:p>
        </w:tc>
      </w:tr>
      <w:tr>
        <w:trPr>
          <w:trHeight w:val="348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860,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12. </w:t>
      </w:r>
      <w:hyperlink r:id="rId6">
        <w:r>
          <w:rPr>
            <w:rStyle w:val="InternetLink"/>
            <w:sz w:val="28"/>
            <w:szCs w:val="28"/>
          </w:rPr>
          <w:t>сноску</w:t>
        </w:r>
      </w:hyperlink>
      <w:r>
        <w:rPr>
          <w:sz w:val="28"/>
          <w:szCs w:val="28"/>
        </w:rPr>
        <w:t xml:space="preserve"> признать утратившей силу.</w:t>
      </w:r>
    </w:p>
    <w:p>
      <w:pPr>
        <w:pStyle w:val="Normal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0F67A2154A55A4B4C54322D58BB376E269C147C4896AE63CC4954E83EB001E172DB872EAD7E07B4E92E013DEFA9DAC867882715BAD6C20EBA2F02C0b0C6N" TargetMode="External"/><Relationship Id="rId6" Type="http://schemas.openxmlformats.org/officeDocument/2006/relationships/hyperlink" Target="consultantplus://offline/ref=20F67A2154A55A4B4C54322D58BB376E269C147C4896AE63CC4954E83EB001E172DB872EAD7E07B4E92E013DEFA9DAC867882715BAD6C20EBA2F02C0b0C6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9:00Z</dcterms:created>
  <dc:creator>Сергей</dc:creator>
  <dc:description/>
  <cp:keywords/>
  <dc:language>en-US</dc:language>
  <cp:lastModifiedBy>Самохвалова Елена Владимировна</cp:lastModifiedBy>
  <cp:lastPrinted>2021-03-24T16:38:00Z</cp:lastPrinted>
  <dcterms:modified xsi:type="dcterms:W3CDTF">2021-03-24T11:39:00Z</dcterms:modified>
  <cp:revision>2</cp:revision>
  <dc:subject/>
  <dc:title> </dc:title>
</cp:coreProperties>
</file>