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45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45480"/>
                          <a:chOff x="0" y="0"/>
                          <a:chExt cx="6285960" cy="154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4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56040"/>
                            <a:ext cx="1536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58560"/>
                            <a:ext cx="10857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1.7pt" coordorigin="12,-862" coordsize="9899,24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16;width:24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20;width:170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  <w:br/>
        <w:t>рабочей группы по реализации</w:t>
        <w:br/>
        <w:t xml:space="preserve">Генерального плана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>от 17.07.2017 № 543</w:t>
        <w:br/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целях актуализации правовых актов администрации города Перми, в связи с кадровыми изменения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рабочей группы по реализации Генерального плана города Перми, утвержденный постановлением администрации города Перми </w:t>
        <w:br/>
        <w:t xml:space="preserve">от 17 июля 2017 г. № 543 «О создании рабочей группы по реализации Генерального плана города Перми» (в ред. от 27.09.2017 № 771, от 08.11.2017 № 1015, </w:t>
        <w:br/>
        <w:t xml:space="preserve">от 22.02.2018 № 105, от 05.12.2018 № 955, от 16.04.2019 № 102-П, от 23.12.2019 </w:t>
        <w:br/>
        <w:t>№ 1041), следующие изменен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зицию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 рабочей групп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миров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льга Викторовна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главы администрации города Перми-начальник департамента земельных отношений администрации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 рабочей групп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нцов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Никола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сполняющий обязанности заместителя главы администрации города Перми-начальника департамента земельных отношений администрации города Перми»;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 рабочей группы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учкова </w:t>
              <w:br/>
              <w:t>Инга Борис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консультант отдела Генерального плана </w:t>
              <w:br/>
              <w:t xml:space="preserve">и его реализации управления территориального планирования и механизмов реализации департамента градостроительства </w:t>
              <w:br/>
              <w:t>и архитектуры администрации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 рабочей группы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учкова </w:t>
              <w:br/>
              <w:t>Инга Борис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отдела Генерального плана </w:t>
              <w:br/>
              <w:t xml:space="preserve">и его реализации управления территориального планирования и механизмов реализации департамента градостроительства </w:t>
              <w:br/>
              <w:t>и архитектуры администрации города Перми»;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3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Агеев </w:t>
              <w:br/>
              <w:t>Виктор Геннад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ервый заместитель главы администрации города Перми»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Агеев </w:t>
              <w:br/>
              <w:t>Виктор Геннад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главы администрации города Перми-начальник управления капитального строительства администрации города Перми»;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включить в состав рабочей группы членами рабочей группы</w:t>
      </w:r>
      <w:r>
        <w:rPr/>
        <w:t xml:space="preserve">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«Грибанов </w:t>
              <w:br/>
              <w:t>Алексей Анатол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глав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Габдрахманов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Артем Раис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директор государственного казенного учреждения Пермского края «Институт регионального и городского планирования» </w:t>
              <w:br/>
              <w:t>(по согласованию)»;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сключить из состава рабочей группы Гаджиеву Л.А., Назарычева А.П., Неганову Е.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ConsPlus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keepNext w:val="true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keepNext w:val="true"/>
        <w:spacing w:lineRule="exact" w:line="240"/>
        <w:jc w:val="both"/>
        <w:rPr>
          <w:lang w:val="en-US"/>
        </w:rPr>
      </w:pPr>
      <w:r>
        <w:rPr>
          <w:lang w:val="en-US"/>
        </w:rPr>
        <w:t xml:space="preserve">Временно исполняющий полномочия </w:t>
      </w:r>
    </w:p>
    <w:p>
      <w:pPr>
        <w:pStyle w:val="ConsPlusNormal"/>
        <w:tabs>
          <w:tab w:val="clear" w:pos="720"/>
          <w:tab w:val="left" w:pos="8364" w:leader="none"/>
        </w:tabs>
        <w:spacing w:lineRule="exact" w:line="240"/>
        <w:jc w:val="both"/>
        <w:rPr>
          <w:lang w:val="en-US"/>
        </w:rPr>
      </w:pPr>
      <w:r>
        <w:rPr>
          <w:lang w:val="en-US"/>
        </w:rPr>
        <w:t>Главы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30:00Z</dcterms:created>
  <dc:creator>Сергей</dc:creator>
  <dc:description/>
  <cp:keywords/>
  <dc:language>en-US</dc:language>
  <cp:lastModifiedBy>Вахтерова Екатерина Владимировна</cp:lastModifiedBy>
  <cp:lastPrinted>2021-03-11T10:26:00Z</cp:lastPrinted>
  <dcterms:modified xsi:type="dcterms:W3CDTF">2021-03-25T11:05:00Z</dcterms:modified>
  <cp:revision>10</cp:revision>
  <dc:subject/>
  <dc:title> </dc:title>
</cp:coreProperties>
</file>