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03.2021 № 19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атели субсиди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>
          <w:tblHeader w:val="true"/>
          <w:trHeight w:val="1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,500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8,900*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</w:rPr>
              <w:t>Ник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2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ябова, 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ихая, 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№ 1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ва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бассей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Сысольская, 10/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дион «Спутник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водных видов спорт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аренко, 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жайская,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Искр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25,4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z w:val="24"/>
                <w:szCs w:val="24"/>
              </w:rPr>
              <w:t xml:space="preserve">«Урал-Грейт-Юниор» </w:t>
              <w:br/>
              <w:t>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грономическая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9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17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2333" w:hanging="11624"/>
        <w:outlineLvl w:val="0"/>
        <w:rPr/>
      </w:pPr>
      <w:r>
        <w:rPr>
          <w:sz w:val="24"/>
          <w:szCs w:val="28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9:00Z</dcterms:created>
  <dc:creator>Сергей</dc:creator>
  <dc:description/>
  <cp:keywords/>
  <dc:language>en-US</dc:language>
  <cp:lastModifiedBy>Вахтерова Екатерина Владимировна</cp:lastModifiedBy>
  <cp:lastPrinted>2021-03-15T15:13:00Z</cp:lastPrinted>
  <dcterms:modified xsi:type="dcterms:W3CDTF">2021-03-25T11:25:00Z</dcterms:modified>
  <cp:revision>4</cp:revision>
  <dc:subject/>
  <dc:title> </dc:title>
</cp:coreProperties>
</file>